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讓住家環境更美好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二年甲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讓住家環境更美好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二年甲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00"/>
        <w:gridCol w:w="1370"/>
        <w:gridCol w:w="1500"/>
        <w:gridCol w:w="1402"/>
        <w:gridCol w:w="1326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住家環境裡特別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愛護住家環境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意主動的愛護住家環境，讓住家環境更美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領域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單元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住家環境更美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</w:t>
            </w:r>
            <w:r>
              <w:rPr>
                <w:rFonts w:ascii="標楷體" w:hAnsi="標楷體" w:cs="標楷體" w:eastAsia="標楷體"/>
              </w:rPr>
              <w:t>隨</w:t>
            </w: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或師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參與社區環境保護的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5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一：分享住家環境裡特別的人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住家環境裡有哪些特別的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這些特別的人都做些什麼事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二：討論讓居家環境變得美好的方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你居住的住家環境是否美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你認為可以怎麼做讓居家環境變得美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三：思考愛護住家環境的方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你可以做到哪些讓居家環境變得美好的事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你願意盡力讓居家環境變得更美好嗎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四：用行動愛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溪活動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參考資料或學習單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435" w:hRule="atLeast"/>
        </w:trPr>
        <w:tc>
          <w:tcPr>
            <w:tcW w:w="137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4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說出住家環境裡有哪些為我們義務服務的人，而且能說出如何表達感謝之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討論與分享，孩子能發現住家環境裡需要改進的地方，且提出改善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孩子們能透過具體行動來改善住家環境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討論讓學生了解住家環境裡有許多人為我們服務，甚至有些人是義務服務，令人欽佩；同時也要感謝這些特別的人讓住家環境更美旳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住家環境是大家的，藉由討論與分享，讓學生了解每個人都要主動的關心住家環境，且一起努力讓住家環境更美好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學生甲：和好朋友兩個人一組一起撿垃圾，眼看社區環境變得好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淨，感覺好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乙：我們在淨溪的時候，撿了許許多多的垃圾，一路上的垃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都被我們清乾淨了，我覺得很開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丙：我們撿了玻璃瓶、塑膠袋、煙蒂、紙屑</w:t>
            </w:r>
            <w:r>
              <w:rPr>
                <w:rFonts w:eastAsia="標楷體" w:cs="標楷體" w:ascii="標楷體" w:hAnsi="標楷體"/>
                <w:bCs/>
              </w:rPr>
              <w:t>......</w:t>
            </w:r>
            <w:r>
              <w:rPr>
                <w:rFonts w:ascii="標楷體" w:hAnsi="標楷體" w:cs="標楷體" w:eastAsia="標楷體"/>
                <w:bCs/>
              </w:rPr>
              <w:t>等，撿了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袋的垃圾，好有成就感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孩子年紀小，較不易獨力完成改善住家環境的任務，若藉由全班學生一起討論及採取行動較易施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2"/>
        <w:gridCol w:w="2100"/>
        <w:gridCol w:w="2109"/>
      </w:tblGrid>
      <w:tr>
        <w:trPr>
          <w:trHeight w:val="22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135" cy="814070"/>
                  <wp:effectExtent l="0" t="0" r="0" b="0"/>
                  <wp:docPr id="3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825500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79121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98880" cy="80010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淨溪活動行前說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中經過石硦溪，謝老師向孩子們講解石硦溪的生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賣力的撿拾社區環境的垃圾，連一張紙屑也不放過唷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孩子們的努力，社區環境也變得越來越乾淨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5:00Z</dcterms:created>
  <dc:creator>subrinna</dc:creator>
  <dc:description/>
  <dc:language>en-US</dc:language>
  <cp:lastModifiedBy>Administrator</cp:lastModifiedBy>
  <cp:lastPrinted>2015-03-03T14:08:00Z</cp:lastPrinted>
  <dcterms:modified xsi:type="dcterms:W3CDTF">2015-03-12T08:35:00Z</dcterms:modified>
  <cp:revision>2</cp:revision>
  <dc:subject/>
  <dc:title>志成教授鈞鑒：</dc:title>
</cp:coreProperties>
</file>