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：神奇魔豆長大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四年甲班     學生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9.5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魏碑;細明體" w:hAnsi="文鼎粗魏碑;細明體" w:eastAsia="文鼎粗魏碑;細明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：神奇魔豆長大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四年甲班     學生人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ascii="文鼎粗魏碑;細明體" w:hAnsi="文鼎粗魏碑;細明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00"/>
        <w:gridCol w:w="1370"/>
        <w:gridCol w:w="1500"/>
        <w:gridCol w:w="1402"/>
        <w:gridCol w:w="1326"/>
      </w:tblGrid>
      <w:tr>
        <w:trPr>
          <w:trHeight w:val="964" w:hRule="atLeast"/>
        </w:trPr>
        <w:tc>
          <w:tcPr>
            <w:tcW w:w="142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gridSpan w:val="5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0"/>
                <w:szCs w:val="20"/>
              </w:rPr>
              <w:t>學生藉由種豆活動，引發觀察植物成長的興趣，並瞭解植物對地球的益處。</w:t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單元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-1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系列的觀測資料，說出一個變動的事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豆子成長的過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9-1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9-1-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9-1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喜歡探討，感受發現的樂趣。</w:t>
            </w:r>
          </w:p>
        </w:tc>
      </w:tr>
      <w:tr>
        <w:trPr>
          <w:trHeight w:val="2334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0"/>
              <w:ind w:left="600" w:hanging="4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認識種豆所需的材料和工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0"/>
              <w:ind w:left="600" w:hanging="4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瞭解種豆的步驟和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0"/>
              <w:ind w:left="600" w:hanging="4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親手種植豆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0"/>
              <w:ind w:left="600" w:hanging="4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持續觀察、紀錄豆子的生長情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0"/>
              <w:ind w:left="600" w:hanging="4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瞭解植物生長需要陽光、空氣、水和土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0"/>
              <w:ind w:left="600" w:hanging="4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瞭解植物的成長階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 xml:space="preserve">7  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瞭解植物對自然環境的好處</w:t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參考資料或學習單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植物觀察紀錄單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標楷體"/>
                <w:sz w:val="16"/>
                <w:szCs w:val="16"/>
              </w:rPr>
              <w:t>四年甲班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的「神奇種子」生態環境狀況如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</w:t>
            </w:r>
            <w:r>
              <w:rPr>
                <w:rFonts w:ascii="標楷體" w:hAnsi="標楷體" w:cs="新細明體;PMingLiU"/>
                <w:sz w:val="16"/>
                <w:szCs w:val="16"/>
              </w:rPr>
              <w:t>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照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強  烈□部分遮陰□光照少遮陰多□光線無法到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環境濕度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乾  旱□微    濕□潮        濕□附近有很多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土</w:t>
            </w:r>
            <w:r>
              <w:rPr>
                <w:rFonts w:ascii="標楷體" w:hAnsi="標楷體" w:cs="新細明體;PMingLiU"/>
                <w:sz w:val="16"/>
                <w:szCs w:val="16"/>
              </w:rPr>
              <w:t>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壤：□鬆軟肥沃□肥沃□肥沃度不佳□乾硬貧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植物生長狀況：□健康□健康不佳□有生病的現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長環境評估結果：□優良□良□可□不佳□有生存危機，急待改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觀察記錄表：請每週至少記錄一次，連續記錄，每記錄一週後，回報一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16"/>
                <w:szCs w:val="16"/>
              </w:rPr>
              <w:t>PS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：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若有動物或昆蟲來訪，請寫名稱及數量於備註欄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每一批的播種分別使用不同的容器及另一張記錄單，不要將不同時期播種的種子放在同一容器內以及使用相同的紀錄單，這樣會造成你（妳）記錄上的困難跟混亂。</w:t>
            </w:r>
          </w:p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第（   ）次播種，本次播種（   ）株</w:t>
            </w:r>
          </w:p>
          <w:tbl>
            <w:tblPr>
              <w:tblW w:w="5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540"/>
              <w:gridCol w:w="900"/>
              <w:gridCol w:w="1260"/>
              <w:gridCol w:w="895"/>
              <w:gridCol w:w="1080"/>
              <w:gridCol w:w="540"/>
            </w:tblGrid>
            <w:tr>
              <w:trPr>
                <w:trHeight w:val="276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ind w:right="72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觀察日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觀察時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週澆水次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這週有無施肥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現存株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是否有動物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或昆蟲來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備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457835</wp:posOffset>
                      </wp:positionH>
                      <wp:positionV relativeFrom="page">
                        <wp:posOffset>2574290</wp:posOffset>
                      </wp:positionV>
                      <wp:extent cx="2951480" cy="746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8"/>
                                    <w:gridCol w:w="2160"/>
                                    <w:gridCol w:w="1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60" w:right="240" w:hanging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16"/>
                                          </w:rPr>
                                          <w:t>觀察日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16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60" w:right="240" w:hanging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16"/>
                                          </w:rPr>
                                          <w:t>觀察日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16"/>
                                            <w:szCs w:val="16"/>
                                          </w:rPr>
                                          <w:t>觀察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60" w:right="240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60" w:right="240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60" w:right="240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60" w:right="240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4pt;height:58.8pt;mso-wrap-distance-left:9pt;mso-wrap-distance-right:9pt;mso-wrap-distance-top:0pt;mso-wrap-distance-bottom:0pt;margin-top:202.7pt;mso-position-vertical-relative:page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2160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4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right="24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觀察日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0" w:right="24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觀察日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觀察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righ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righ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righ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righ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5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80"/>
              <w:gridCol w:w="3240"/>
            </w:tblGrid>
            <w:tr>
              <w:trPr>
                <w:trHeight w:val="567" w:hRule="atLeast"/>
                <w:cantSplit w:val="true"/>
              </w:trPr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0" w:right="2400" w:hanging="0"/>
                    <w:jc w:val="distribut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我的植物</w:t>
                  </w:r>
                </w:p>
                <w:p>
                  <w:pPr>
                    <w:pStyle w:val="Normal"/>
                    <w:snapToGrid w:val="false"/>
                    <w:ind w:left="2400" w:right="2400" w:hanging="0"/>
                    <w:jc w:val="distribute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生長照片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16"/>
                    </w:rPr>
                  </w:pPr>
                  <w:r>
                    <w:rPr>
                      <w:rFonts w:eastAsia="標楷體"/>
                      <w:sz w:val="32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ind w:left="160" w:hanging="16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※</w:t>
            </w:r>
            <w:r>
              <w:rPr/>
              <w:t>我的種菜活動心得：</w:t>
            </w:r>
          </w:p>
          <w:tbl>
            <w:tblPr>
              <w:tblW w:w="6487" w:type="dxa"/>
              <w:jc w:val="left"/>
              <w:tblInd w:w="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7"/>
            </w:tblGrid>
            <w:tr>
              <w:trPr>
                <w:trHeight w:val="674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60" w:hanging="160"/>
                    <w:rPr>
                      <w:rFonts w:ascii="標楷體" w:hAnsi="標楷體" w:eastAsia="標楷體" w:cs="新細明體;PMingLiU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before="120" w:after="120"/>
                    <w:ind w:left="160" w:hanging="160"/>
                    <w:rPr>
                      <w:rFonts w:ascii="標楷體" w:hAnsi="標楷體" w:eastAsia="標楷體" w:cs="新細明體;PMingLiU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21"/>
      </w:tblGrid>
      <w:tr>
        <w:trPr>
          <w:trHeight w:val="1435" w:hRule="atLeast"/>
        </w:trPr>
        <w:tc>
          <w:tcPr>
            <w:tcW w:w="140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121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75" w:before="75" w:after="0"/>
              <w:outlineLvl w:val="1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20"/>
                <w:szCs w:val="20"/>
              </w:rPr>
              <w:t>學生瞭解種豆的方法，並能親手種植豆子，隨後持續紀錄其成長過程，知道幫助它成長的好朋友有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陽光、空氣、水和土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75" w:before="75" w:after="0"/>
              <w:outlineLvl w:val="1"/>
              <w:rPr>
                <w:rFonts w:ascii="標楷體" w:hAnsi="標楷體" w:eastAsia="標楷體" w:cs="Arial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0"/>
                <w:szCs w:val="20"/>
              </w:rPr>
              <w:t>學生瞭解豆子的成長具有生命力和階段性，同時在此過程中可讓生活週遭的空氣品質獲得改善，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環境被加以綠化和美化。</w:t>
            </w:r>
          </w:p>
        </w:tc>
      </w:tr>
      <w:tr>
        <w:trPr>
          <w:trHeight w:val="1666" w:hRule="atLeast"/>
        </w:trPr>
        <w:tc>
          <w:tcPr>
            <w:tcW w:w="14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教學過程流暢，學生也都能主動、開心的種植豆子，但爾偶需提醒他們需要記得幫忙植物澆水。</w:t>
            </w:r>
          </w:p>
        </w:tc>
      </w:tr>
      <w:tr>
        <w:trPr>
          <w:trHeight w:val="1666" w:hRule="atLeast"/>
        </w:trPr>
        <w:tc>
          <w:tcPr>
            <w:tcW w:w="140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75" w:before="75" w:after="0"/>
              <w:outlineLvl w:val="1"/>
              <w:rPr>
                <w:rFonts w:ascii="標楷體" w:hAnsi="標楷體" w:eastAsia="標楷體" w:cs="Arial"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kern w:val="2"/>
                <w:sz w:val="20"/>
                <w:szCs w:val="20"/>
              </w:rPr>
              <w:t>植物的成長就像人的一生一樣具有階段性，也都都需要主人細心、耐心和恆心的照顧才會長大，同時要記得提供它生長所需要的條件－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陽光、空氣、水和土壤，如此才能順利成長。在它的成長過程中可以綠化和美化環境，同時也可改善生活週遭的空氣品質。</w:t>
            </w:r>
          </w:p>
        </w:tc>
      </w:tr>
      <w:tr>
        <w:trPr>
          <w:trHeight w:val="1039" w:hRule="atLeast"/>
        </w:trPr>
        <w:tc>
          <w:tcPr>
            <w:tcW w:w="140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121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剛開始時，每位學生都非常興奮的參與其中，但隨著時間的流逝，有些人便失去耐心，忘記照顧自己所種植的植物，需要老師、同學的適時提醒。因此，可教導其生命教育的觀念，讓他們懂得尊重、愛護生物。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12"/>
        <w:gridCol w:w="2112"/>
        <w:gridCol w:w="2112"/>
      </w:tblGrid>
      <w:tr>
        <w:trPr>
          <w:trHeight w:val="22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32205" cy="847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56920" cy="10172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88340" cy="920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芽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出細長的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植到花盆後，長得更強壯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1418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2:00Z</dcterms:created>
  <dc:creator>subrinna</dc:creator>
  <dc:description/>
  <cp:keywords/>
  <dc:language>en-US</dc:language>
  <cp:lastModifiedBy>Windows 使用者</cp:lastModifiedBy>
  <cp:lastPrinted>2015-03-03T14:08:00Z</cp:lastPrinted>
  <dcterms:modified xsi:type="dcterms:W3CDTF">2015-04-26T03:02:00Z</dcterms:modified>
  <cp:revision>3</cp:revision>
  <dc:subject/>
  <dc:title>志成教授鈞鑒：</dc:title>
</cp:coreProperties>
</file>