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瘦金體;標楷體" w:hAnsi="華康瘦金體;標楷體" w:eastAsia="華康瘦金體;標楷體"/>
          <w:sz w:val="28"/>
          <w:szCs w:val="28"/>
          <w:lang w:val="en-US" w:eastAsia="en-US"/>
        </w:rPr>
      </w:pPr>
      <w:r>
        <w:rPr>
          <w:rFonts w:eastAsia="華康瘦金體;標楷體" w:ascii="華康瘦金體;標楷體" w:hAnsi="華康瘦金體;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129540</wp:posOffset>
                </wp:positionV>
                <wp:extent cx="5274945" cy="732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環境教育融入語文課程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閱讀《少年小樹之歌》及其延伸活動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級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五年甲班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人數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5pt;height:57.65pt;mso-wrap-distance-left:9.05pt;mso-wrap-distance-right:9.05pt;mso-wrap-distance-top:0pt;mso-wrap-distance-bottom:0pt;margin-top:-10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環境教育融入語文課程─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閱讀《少年小樹之歌》及其延伸活動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班級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五年甲班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生人數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瘦金體;標楷體" w:hAnsi="華康瘦金體;標楷體" w:eastAsia="華康瘦金體;標楷體"/>
          <w:sz w:val="28"/>
          <w:szCs w:val="28"/>
        </w:rPr>
      </w:pPr>
      <w:r>
        <w:rPr>
          <w:rFonts w:eastAsia="華康瘦金體;標楷體" w:ascii="華康瘦金體;標楷體" w:hAnsi="華康瘦金體;標楷體"/>
          <w:sz w:val="28"/>
          <w:szCs w:val="28"/>
        </w:rPr>
      </w:r>
    </w:p>
    <w:p>
      <w:pPr>
        <w:pStyle w:val="Normal"/>
        <w:rPr>
          <w:rFonts w:ascii="華康瘦金體;標楷體" w:hAnsi="華康瘦金體;標楷體" w:eastAsia="華康瘦金體;標楷體"/>
          <w:sz w:val="28"/>
          <w:szCs w:val="28"/>
        </w:rPr>
      </w:pPr>
      <w:r>
        <w:rPr>
          <w:rFonts w:eastAsia="華康瘦金體;標楷體" w:ascii="華康瘦金體;標楷體" w:hAnsi="華康瘦金體;標楷體"/>
          <w:sz w:val="28"/>
          <w:szCs w:val="28"/>
        </w:rPr>
      </w:r>
    </w:p>
    <w:tbl>
      <w:tblPr>
        <w:tblW w:w="852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098"/>
      </w:tblGrid>
      <w:tr>
        <w:trPr>
          <w:trHeight w:val="964" w:hRule="atLeast"/>
        </w:trPr>
        <w:tc>
          <w:tcPr>
            <w:tcW w:w="1424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0" w:hanging="1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目標</w:t>
            </w:r>
          </w:p>
        </w:tc>
        <w:tc>
          <w:tcPr>
            <w:tcW w:w="7098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能閱讀少年小樹之歌，並學習尊重自然、與大自然和平相處，不過度貪求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藉由親近大樹的活動，能了解生活週遭有許多美景，並感受大自然中的動植物也是有生命的，應該予以尊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三、藉由討論及分享了解地球資源的有限性且應珍惜。 四、了解節水節電的具體方法並付之行動。</w:t>
            </w:r>
          </w:p>
        </w:tc>
      </w:tr>
      <w:tr>
        <w:trPr>
          <w:trHeight w:val="220" w:hRule="atLeast"/>
        </w:trPr>
        <w:tc>
          <w:tcPr>
            <w:tcW w:w="142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能力指標</w:t>
            </w:r>
          </w:p>
        </w:tc>
        <w:tc>
          <w:tcPr>
            <w:tcW w:w="7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1</w:t>
            </w:r>
            <w:r>
              <w:rPr>
                <w:rFonts w:ascii="標楷體" w:hAnsi="標楷體" w:cs="標楷體" w:eastAsia="標楷體"/>
              </w:rPr>
              <w:t>能理解作品中對周遭人、事、物的尊重與關懷。</w:t>
            </w:r>
          </w:p>
        </w:tc>
      </w:tr>
      <w:tr>
        <w:trPr>
          <w:trHeight w:val="3466" w:hRule="atLeast"/>
        </w:trPr>
        <w:tc>
          <w:tcPr>
            <w:tcW w:w="142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內容與流程</w:t>
            </w:r>
          </w:p>
        </w:tc>
        <w:tc>
          <w:tcPr>
            <w:tcW w:w="7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閱讀少年小樹之歌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利用晨讀時間共讀《少年小樹之歌》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介紹《少年小樹之歌》一書的作者、故事背景和部份精采情節，並請學生就閱讀部分分享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〈三〉問題討論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樹爺爺在響尾蛇事件那天晚上，心飛回到過去，變成一個小男孩，訴說著童年的事情。說說看，有沒有什麼令你印象深刻的童年趣事。〈印第安人如何與大自然相處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爺爺教導小樹的大自然法則是什麼</w:t>
            </w:r>
            <w:r>
              <w:rPr>
                <w:rFonts w:eastAsia="標楷體" w:cs="標楷體" w:ascii="標楷體" w:hAnsi="標楷體"/>
              </w:rPr>
              <w:t>?(</w:t>
            </w:r>
            <w:r>
              <w:rPr>
                <w:rFonts w:ascii="標楷體" w:hAnsi="標楷體" w:cs="標楷體" w:eastAsia="標楷體"/>
              </w:rPr>
              <w:t>只能拿你需要的東西，就像在獵鹿的時候，我們不可以獵取最強壯的那一頭，你反而要抓瘦弱並且跑不快的鹿，這樣強壯的鹿才能繁衍強壯的後代，你以後才會有更好的鹿肉可吃。爺爺還告訴小樹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「只要你跟森林和平相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它會供給你生活所需的一切。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爺爺和小樹到森林裡抓火雞時，他們總共抓到幾隻？帶回幾隻？為何要放掉一些火機？爺爺在教導小樹什麼道理？你對這件事的看法如何？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四〉教師總結─我們應該要學習小樹他們對大自然的態度，遵</w:t>
            </w:r>
          </w:p>
          <w:p>
            <w:pPr>
              <w:pStyle w:val="Normal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循大自然的法則，不應該貪求、過度拿取自己不需要的東</w:t>
            </w:r>
          </w:p>
          <w:p>
            <w:pPr>
              <w:pStyle w:val="Normal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西；面對困境時，學習換個心態、積極面對；感謝的話也</w:t>
            </w:r>
          </w:p>
          <w:p>
            <w:pPr>
              <w:pStyle w:val="Normal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要即時說出口，不要等到失去才後悔，那時候就不及了。</w:t>
            </w:r>
          </w:p>
          <w:p>
            <w:pPr>
              <w:pStyle w:val="Normal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親近大樹及短文練習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帶領學生到戶外親近大自然，認識校園中的大樹，看看樹的長相、枝葉的形狀、聽聽大樹的聲音，想像小樹一書中所述的山林裡那些富含生命的山林及大樹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課文與延伸閱讀書籍的討論與賞析，引導學生了解大自然景物的觀察與寫作方法，並透過不同角度、不同時間的校園景物觀察，蒐集寫作材料，進行寫「景」之短文創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大自然的資源取之不盡嗎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一〉帶領學生讀報，討論最近經常出現的水庫拉警報及限水新聞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並討論為何要限水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二〉了解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為世界水資源日，倡導珍惜水資源的重要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賞《珍惜資源愛地球》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及《雨啊！請你到非洲</w:t>
            </w:r>
            <w:r>
              <w:rPr>
                <w:rFonts w:eastAsia="標楷體" w:cs="標楷體" w:ascii="標楷體" w:hAnsi="標楷體"/>
              </w:rPr>
              <w:t>.wmv</w:t>
            </w:r>
            <w:r>
              <w:rPr>
                <w:rFonts w:ascii="標楷體" w:hAnsi="標楷體" w:cs="標楷體" w:eastAsia="標楷體"/>
              </w:rPr>
              <w:t>》</w:t>
            </w:r>
            <w:r>
              <w:rPr>
                <w:rFonts w:eastAsia="標楷體" w:cs="標楷體" w:ascii="標楷體" w:hAnsi="標楷體"/>
              </w:rPr>
              <w:t>https://www.youtube.com/watch?v=azWse8Lv6tQ</w:t>
            </w:r>
          </w:p>
          <w:p>
            <w:pPr>
              <w:pStyle w:val="Normal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討論讓學生了解人要懂得知福惜福及分享，並珍惜地球有限的資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節水大作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一〉以師生互動方式討論節水節電的重要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二〉以生活實例引導學童節水節電的小撇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〈三〉示範小學生可以節水及節電的方式。</w:t>
            </w:r>
          </w:p>
        </w:tc>
      </w:tr>
      <w:tr>
        <w:trPr>
          <w:trHeight w:val="1676" w:hRule="atLeast"/>
        </w:trPr>
        <w:tc>
          <w:tcPr>
            <w:tcW w:w="142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參考資料）</w:t>
            </w:r>
          </w:p>
        </w:tc>
        <w:tc>
          <w:tcPr>
            <w:tcW w:w="7098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雨啊！請你到非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wmv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ttps://www.youtube.com/watch?v=azWse8Lv6tQ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br w:type="page"/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495</wp:posOffset>
                </wp:positionH>
                <wp:positionV relativeFrom="paragraph">
                  <wp:posOffset>-137795</wp:posOffset>
                </wp:positionV>
                <wp:extent cx="4897755" cy="821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755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環境教育融入語文課程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閱讀《少年小樹之歌》及其延伸活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成果資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5pt;height:64.65pt;mso-wrap-distance-left:9.05pt;mso-wrap-distance-right:9.05pt;mso-wrap-distance-top:0pt;mso-wrap-distance-bottom:0pt;margin-top:-10.85pt;mso-position-vertical-relative:text;margin-left: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環境教育融入語文課程─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閱讀《少年小樹之歌》及其延伸活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</w:rPr>
                        <w:t>成果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2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7153"/>
      </w:tblGrid>
      <w:tr>
        <w:trPr>
          <w:trHeight w:val="1435" w:hRule="atLeast"/>
        </w:trPr>
        <w:tc>
          <w:tcPr>
            <w:tcW w:w="1369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果描述</w:t>
            </w:r>
          </w:p>
        </w:tc>
        <w:tc>
          <w:tcPr>
            <w:tcW w:w="7153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《</w:t>
            </w:r>
            <w:r>
              <w:rPr>
                <w:rFonts w:ascii="標楷體" w:hAnsi="標楷體" w:cs="標楷體" w:eastAsia="標楷體"/>
                <w:bCs/>
              </w:rPr>
              <w:t>少年小樹之歌》是寫印第安男孩小樹在長輩的引領下，觀察動植物和大自然的法則，進而能夠認識以及尊重自然。藉由閱讀此書及討論、親近大樹、觀賞</w:t>
            </w:r>
            <w:r>
              <w:rPr>
                <w:rFonts w:eastAsia="標楷體" w:cs="標楷體" w:ascii="標楷體" w:hAnsi="標楷體"/>
                <w:bCs/>
              </w:rPr>
              <w:t>PPT</w:t>
            </w:r>
            <w:r>
              <w:rPr>
                <w:rFonts w:ascii="標楷體" w:hAnsi="標楷體" w:cs="標楷體" w:eastAsia="標楷體"/>
                <w:bCs/>
              </w:rPr>
              <w:t>、討論及示範節水節能做法，能讓學生感受地球的有限資源，也了解我們每天的生活方式都會對周遭的環境帶來影響，進而由內心激起行動力，力行節省地球資源的實際行動。尤其是觀賞《雨啊！請你到非洲</w:t>
            </w:r>
            <w:r>
              <w:rPr>
                <w:rFonts w:eastAsia="標楷體" w:cs="標楷體" w:ascii="標楷體" w:hAnsi="標楷體"/>
                <w:bCs/>
              </w:rPr>
              <w:t>.wmv</w:t>
            </w:r>
            <w:r>
              <w:rPr>
                <w:rFonts w:ascii="標楷體" w:hAnsi="標楷體" w:cs="標楷體" w:eastAsia="標楷體"/>
                <w:bCs/>
              </w:rPr>
              <w:t>》時，教室一片靜寂，似乎頗能打動學生的心，看到非洲孩童需要自己提水的畫面，感受到自己的生活環境是幸福的，而且是要珍惜的，以往下課時常要提醒學生關燈，現在這件事似乎完全不用提醒，還會自己將沒喝完的水那去澆盆栽了！</w:t>
            </w:r>
          </w:p>
        </w:tc>
      </w:tr>
      <w:tr>
        <w:trPr>
          <w:trHeight w:val="1666" w:hRule="atLeast"/>
        </w:trPr>
        <w:tc>
          <w:tcPr>
            <w:tcW w:w="1369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心得</w:t>
            </w:r>
          </w:p>
        </w:tc>
        <w:tc>
          <w:tcPr>
            <w:tcW w:w="7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剛開始閱讀此書時，有些學生因為背景知識不足，對於某些書中內容並不能理解，所以需經由課堂討論、互動方式，讓學生了解早期美國印地安人的生活及哲學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《少年小樹之歌》偏重環境覺知與敏感度，但缺乏環境行動技能和環境行動經驗，所以必須配合親近大樹及時事新聞〈缺水〉教學活動進行教學，才能深入學童內心，進而想付諸行動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帶學生走入校園親近大樹時，發現有些孩子對每天生活的周遭環境甚少仔細觀察、觸摸及感受，經由這個活動，學生似乎能重新看待陪伴自己成長的環境，並感受到它的美，進而更能珍惜環境。</w:t>
            </w:r>
          </w:p>
        </w:tc>
      </w:tr>
      <w:tr>
        <w:trPr>
          <w:trHeight w:val="1666" w:hRule="atLeast"/>
        </w:trPr>
        <w:tc>
          <w:tcPr>
            <w:tcW w:w="1369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心得</w:t>
            </w:r>
          </w:p>
        </w:tc>
        <w:tc>
          <w:tcPr>
            <w:tcW w:w="7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少年小樹之歌這本書好好看哦！我最喜歡書中的爺爺，他教小樹如何與大自然和平相處。我覺得現在許多人都好貪心，明明不需要那麼多，卻一買再買，台灣雖然有好多美食，不過每天也浪費了許多食物，想想非洲那地方的小朋友，生活多麼可憐，如果我們可以把每天浪費掉的食物給他們，他們就不會吃不好、穿不暖了！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老師帶我們親近大樹時，我才發現校園有這麼多美麗的樹，只是平時沒有注意而已，難怪老師說：美的事物就在我們身邊，只是我們不曾留意而已，所以我不必羨慕小樹居住的洛磯山脈，如果能好好愛護，我們的居住環境也能永遠保持美麗的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觀看《雨啊！請你到非洲》這部片子時，我好感動，我以為世界上每個人都和我一樣，一打開水龍頭就有源源不斷的水可以使用，看了影片才知道原來不是這樣，最近電視都有限水新聞，有些地方要開始限制用水，如果大家再不節約用水用電，隨便浪費，等到有一天沒水可用那就慘了，前幾天我家莫名其妙停電，那天晚上我覺得好不方便哦，這是才了解電及水對我們的重要，以後我要好好珍惜用水、用電，不要隨便浪費了。</w:t>
            </w:r>
          </w:p>
        </w:tc>
      </w:tr>
      <w:tr>
        <w:trPr>
          <w:trHeight w:val="1039" w:hRule="atLeast"/>
        </w:trPr>
        <w:tc>
          <w:tcPr>
            <w:tcW w:w="1369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省思檢討</w:t>
            </w:r>
          </w:p>
        </w:tc>
        <w:tc>
          <w:tcPr>
            <w:tcW w:w="7153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閱讀少年小樹之歌時，發現孩子很羨慕小樹生活的地方，總會說好美、好漂亮哦！學生大都居住在山區，卻很少有人真正欣賞過這個他成長的地方，因此令我想要帶領他們走進校園，探索每天接觸卻視而不見的景物，當我們邊走邊討論曾在這棵樹下做過的事，學生七嘴八舌，說著說著似乎有感而發，發現這些身邊的大樹其實一直都默默陪伴著我們，彷彿是有生命的，就像少年小樹之歌書中的大地之母夢歐拉、老鷹泰坦、小溪雷娜…，當我們重新張開眼睛體會大自然，就會以不同的心態重新看待它們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帶領學生閱讀這本書時，思考它與環境教育如何結合，原本一直侷限在書中提到的《大自然的規則》，直到看見這幾天的新聞報導，讓我突發奇想，想將它與時事結合，加上前幾天社區的突發停電事件，學生在日記中抱怨種種的不便，使我想到節水節電的主題，由學生的生活經驗出發，似乎更能讓他感同身受，討論時也較能引發共鳴。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drawing>
                <wp:inline distT="0" distB="0" distL="0" distR="0">
                  <wp:extent cx="3036570" cy="22771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6570" cy="227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drawing>
                <wp:inline distT="0" distB="0" distL="0" distR="0">
                  <wp:extent cx="2730500" cy="22466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drawing>
                <wp:inline distT="0" distB="0" distL="0" distR="0">
                  <wp:extent cx="2857500" cy="22542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25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drawing>
                <wp:inline distT="0" distB="0" distL="0" distR="0">
                  <wp:extent cx="2754630" cy="220853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4630" cy="220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drawing>
                <wp:inline distT="0" distB="0" distL="0" distR="0">
                  <wp:extent cx="2956560" cy="221996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6560" cy="221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drawing>
                <wp:inline distT="0" distB="0" distL="0" distR="0">
                  <wp:extent cx="2735580" cy="224853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5580" cy="224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drawing>
                <wp:inline distT="0" distB="0" distL="0" distR="0">
                  <wp:extent cx="2876550" cy="23717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drawing>
                <wp:inline distT="0" distB="0" distL="0" distR="0">
                  <wp:extent cx="2705100" cy="241998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241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drawing>
                <wp:inline distT="0" distB="0" distL="0" distR="0">
                  <wp:extent cx="2990850" cy="224282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224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drawing>
                <wp:inline distT="0" distB="0" distL="0" distR="0">
                  <wp:extent cx="2730500" cy="230378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1418" w:top="1474" w:footer="11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粗魏碑">
    <w:altName w:val="細明體"/>
    <w:charset w:val="88"/>
    <w:family w:val="modern"/>
    <w:pitch w:val="default"/>
  </w:font>
  <w:font w:name="華康瘦金體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100330</wp:posOffset>
              </wp:positionV>
              <wp:extent cx="6858000" cy="0"/>
              <wp:effectExtent l="0" t="6350" r="0" b="63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9pt" to="539.95pt,-7.9pt" stroked="t" o:allowincell="f" style="position:absolute">
              <v:stroke color="silver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04800</wp:posOffset>
              </wp:positionH>
              <wp:positionV relativeFrom="paragraph">
                <wp:posOffset>-86360</wp:posOffset>
              </wp:positionV>
              <wp:extent cx="5486400" cy="573405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573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標楷體" w:hAnsi="標楷體" w:eastAsia="標楷體"/>
                              <w:sz w:val="16"/>
                            </w:rPr>
                          </w:pPr>
                          <w:r>
                            <w:rPr>
                              <w:rFonts w:eastAsia="標楷體" w:ascii="標楷體" w:hAnsi="標楷體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45.15pt;mso-wrap-distance-left:9.05pt;mso-wrap-distance-right:9.05pt;mso-wrap-distance-top:0pt;mso-wrap-distance-bottom:0pt;margin-top:-6.8pt;mso-position-vertical-relative:text;margin-left: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標楷體" w:hAnsi="標楷體" w:eastAsia="標楷體"/>
                        <w:sz w:val="16"/>
                      </w:rPr>
                    </w:pPr>
                    <w:r>
                      <w:rPr>
                        <w:rFonts w:eastAsia="標楷體" w:ascii="標楷體" w:hAnsi="標楷體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〈%1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3">
    <w:lvl w:ilvl="0">
      <w:start w:val="1"/>
      <w:numFmt w:val="chineseCountingThousand"/>
      <w:lvlText w:val="〈%1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文鼎粗魏碑;細明體" w:hAnsi="文鼎粗魏碑;細明體" w:eastAsia="文鼎粗魏碑;細明體"/>
      <w:b/>
      <w:sz w:val="28"/>
      <w:szCs w:val="28"/>
    </w:rPr>
  </w:style>
  <w:style w:type="paragraph" w:styleId="Style20">
    <w:name w:val="結語"/>
    <w:basedOn w:val="Normal"/>
    <w:qFormat/>
    <w:pPr>
      <w:ind w:left="100" w:hanging="0"/>
    </w:pPr>
    <w:rPr>
      <w:rFonts w:ascii="文鼎粗魏碑;細明體" w:hAnsi="文鼎粗魏碑;細明體" w:eastAsia="文鼎粗魏碑;細明體"/>
      <w:b/>
      <w:sz w:val="28"/>
      <w:szCs w:val="28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26:00Z</dcterms:created>
  <dc:creator>subrinna</dc:creator>
  <dc:description/>
  <dc:language>en-US</dc:language>
  <cp:lastModifiedBy>Administrator</cp:lastModifiedBy>
  <cp:lastPrinted>2015-03-03T14:08:00Z</cp:lastPrinted>
  <dcterms:modified xsi:type="dcterms:W3CDTF">2015-03-27T07:26:00Z</dcterms:modified>
  <cp:revision>2</cp:revision>
  <dc:subject/>
  <dc:title>志成教授鈞鑒：</dc:title>
</cp:coreProperties>
</file>