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;標楷體" w:hAnsi="華康瘦金體;標楷體" w:eastAsia="華康瘦金體;標楷體"/>
          <w:sz w:val="28"/>
          <w:szCs w:val="28"/>
          <w:lang w:val="en-US" w:eastAsia="en-US"/>
        </w:rPr>
      </w:pPr>
      <w:r>
        <w:rPr>
          <w:rFonts w:eastAsia="華康瘦金體;標楷體" w:ascii="華康瘦金體;標楷體" w:hAnsi="華康瘦金體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2749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設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魏碑;細明體" w:hAnsi="文鼎粗魏碑;細明體" w:eastAsia="文鼎粗魏碑;細明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認識不一樣的朋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鴕鳥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六甲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學生人數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cs="標楷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細明體" w:hAnsi="文鼎粗魏碑;細明體" w:eastAsia="文鼎粗魏碑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魏碑;細明體" w:ascii="文鼎粗魏碑;細明體" w:hAnsi="文鼎粗魏碑;細明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9.55pt;mso-wrap-distance-left:9.05pt;mso-wrap-distance-right:9.05pt;mso-wrap-distance-top:0pt;mso-wrap-distance-bottom:0pt;margin-top:-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設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魏碑;細明體" w:hAnsi="文鼎粗魏碑;細明體" w:eastAsia="文鼎粗魏碑;細明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認識不一樣的朋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鴕鳥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六甲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學生人數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cs="標楷體" w:ascii="文鼎粗魏碑;細明體" w:hAnsi="文鼎粗魏碑;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魏碑;細明體" w:hAnsi="文鼎粗魏碑;細明體" w:eastAsia="文鼎粗魏碑;細明體"/>
                          <w:sz w:val="28"/>
                          <w:szCs w:val="28"/>
                        </w:rPr>
                      </w:pPr>
                      <w:r>
                        <w:rPr>
                          <w:rFonts w:eastAsia="文鼎粗魏碑;細明體" w:ascii="文鼎粗魏碑;細明體" w:hAnsi="文鼎粗魏碑;細明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p>
      <w:pPr>
        <w:pStyle w:val="Normal"/>
        <w:rPr>
          <w:rFonts w:ascii="華康瘦金體;標楷體" w:hAnsi="華康瘦金體;標楷體" w:eastAsia="華康瘦金體;標楷體"/>
          <w:sz w:val="28"/>
          <w:szCs w:val="28"/>
        </w:rPr>
      </w:pPr>
      <w:r>
        <w:rPr>
          <w:rFonts w:eastAsia="華康瘦金體;標楷體" w:ascii="華康瘦金體;標楷體" w:hAnsi="華康瘦金體;標楷體"/>
          <w:sz w:val="28"/>
          <w:szCs w:val="28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20"/>
        <w:gridCol w:w="1428"/>
        <w:gridCol w:w="1520"/>
        <w:gridCol w:w="1451"/>
        <w:gridCol w:w="1397"/>
      </w:tblGrid>
      <w:tr>
        <w:trPr>
          <w:trHeight w:val="964" w:hRule="atLeast"/>
        </w:trPr>
        <w:tc>
          <w:tcPr>
            <w:tcW w:w="120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7316" w:type="dxa"/>
            <w:gridSpan w:val="5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鴕鳥，學習愛護自然界動物</w:t>
            </w:r>
            <w:r>
              <w:rPr>
                <w:rFonts w:ascii="標楷體" w:hAnsi="標楷體" w:cs="Arial Unicode MS" w:eastAsia="標楷體"/>
              </w:rPr>
              <w:t>並瞭解生態保育的重要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瞭解鴕鳥的生物結構，判斷網路訊息的正確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觀察鴕鳥蛋，學習科學知識。</w:t>
            </w:r>
          </w:p>
        </w:tc>
      </w:tr>
      <w:tr>
        <w:trPr>
          <w:trHeight w:val="220" w:hRule="atLeast"/>
        </w:trPr>
        <w:tc>
          <w:tcPr>
            <w:tcW w:w="120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融入領域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與探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20" w:hRule="atLeast"/>
        </w:trPr>
        <w:tc>
          <w:tcPr>
            <w:tcW w:w="120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語文領域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-8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能清楚說出自己的意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4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依主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-2</w:t>
            </w:r>
            <w:r>
              <w:rPr>
                <w:rFonts w:ascii="標楷體" w:hAnsi="標楷體" w:cs="標楷體" w:eastAsia="標楷體"/>
                <w:kern w:val="0"/>
              </w:rPr>
              <w:t>察覺一個問題或事件，常可由不同的角度來觀察而看出不同的特徵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kern w:val="0"/>
              </w:rPr>
              <w:t>知道陸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水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動物外型特徵、運動方式，注意到如何去改善生活環境、調節飲食，來維護牠的健康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-2</w:t>
            </w:r>
            <w:r>
              <w:rPr>
                <w:rFonts w:ascii="標楷體" w:hAnsi="標楷體" w:cs="標楷體" w:eastAsia="標楷體"/>
                <w:kern w:val="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活動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  </w:t>
            </w:r>
            <w:r>
              <w:rPr>
                <w:rFonts w:ascii="標楷體" w:hAnsi="標楷體" w:cs="標楷體" w:eastAsia="標楷體"/>
                <w:kern w:val="0"/>
              </w:rPr>
              <w:t>參加團體活動，並能適切表達自我、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kern w:val="0"/>
              </w:rPr>
              <w:t>環境教育議題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 xml:space="preserve">1-1-1   </w:t>
            </w:r>
            <w:r>
              <w:rPr>
                <w:rFonts w:ascii="標楷體" w:hAnsi="標楷體" w:cs="Arial Unicode MS" w:eastAsia="標楷體"/>
              </w:rPr>
              <w:t>能運用五官觀察體驗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探究環境中的事物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</w:rPr>
              <w:t xml:space="preserve">3-1-1   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Arial Unicode MS" w:eastAsia="標楷體"/>
              </w:rPr>
              <w:t>經由</w:t>
            </w:r>
            <w:r>
              <w:rPr>
                <w:rFonts w:ascii="標楷體" w:hAnsi="標楷體" w:cs="Arial Unicode MS" w:eastAsia="標楷體"/>
              </w:rPr>
              <w:t>親近生物</w:t>
            </w:r>
            <w:r>
              <w:rPr>
                <w:rFonts w:ascii="標楷體" w:hAnsi="標楷體" w:cs="Arial Unicode MS" w:eastAsia="標楷體"/>
              </w:rPr>
              <w:t>而</w:t>
            </w:r>
            <w:r>
              <w:rPr>
                <w:rFonts w:ascii="標楷體" w:hAnsi="標楷體" w:cs="Arial Unicode MS" w:eastAsia="標楷體"/>
              </w:rPr>
              <w:t>懂得愛護與尊重生命，並瞭解生態保育的重要性。</w:t>
            </w:r>
          </w:p>
        </w:tc>
      </w:tr>
      <w:tr>
        <w:trPr>
          <w:trHeight w:val="3950" w:hRule="atLeast"/>
        </w:trPr>
        <w:tc>
          <w:tcPr>
            <w:tcW w:w="120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內容與流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網路上一段「鴕鳥滑雪」影片，引起小朋友學習動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鴕鳥的生物結構，包括腦容量、牙齒結構及雄雌的差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鴕鳥蛋與其他蛋種的差異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身體驗鴕鳥蛋的「抗壓性」，全班輪流站上鴕鳥蛋，感受鴕鳥蛋驚人的負重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出鴕鳥蛋蛋汁，體驗炒蛋及品嚐鴕鳥蛋和其他蛋種味道的差異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歸納鴕鳥特性，並學習瞭解及愛護。</w:t>
            </w:r>
          </w:p>
        </w:tc>
      </w:tr>
      <w:tr>
        <w:trPr>
          <w:trHeight w:val="1676" w:hRule="atLeast"/>
        </w:trPr>
        <w:tc>
          <w:tcPr>
            <w:tcW w:w="120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參考資料或學習單）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鴕鳥滑雪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szCs w:val="24"/>
                </w:rPr>
                <w:t>https://www.youtube.com/watch?v=Kdtthd9GlHA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谷鳥園生態園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http://www.fhk.gov.tw/evey/index.asp?m=99&amp;m1=3&amp;m2=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&amp;id=76</w:t>
            </w:r>
          </w:p>
        </w:tc>
      </w:tr>
      <w:tr>
        <w:trPr>
          <w:trHeight w:val="1240" w:hRule="atLeast"/>
        </w:trPr>
        <w:tc>
          <w:tcPr>
            <w:tcW w:w="120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-335915</wp:posOffset>
                </wp:positionV>
                <wp:extent cx="489775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山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期環境教育融入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成果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81pt;mso-wrap-distance-left:9.05pt;mso-wrap-distance-right:9.05pt;mso-wrap-distance-top:0pt;mso-wrap-distance-bottom:0pt;margin-top:-26.4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山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一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期環境教育融入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成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49"/>
      </w:tblGrid>
      <w:tr>
        <w:trPr>
          <w:trHeight w:val="1435" w:hRule="atLeast"/>
        </w:trPr>
        <w:tc>
          <w:tcPr>
            <w:tcW w:w="137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描述</w:t>
            </w:r>
          </w:p>
        </w:tc>
        <w:tc>
          <w:tcPr>
            <w:tcW w:w="7149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瞭解鴕鳥的生物性，對鴕鳥有進一步的認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能瞭解鴕鳥蛋的其他蛋種的不同處，並瞭解其獨特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透過鴕鳥的認識，學生知道愛護動物並尊重生命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較於貓、狗、鳥類等人類家居寵物，「鴕鳥」是孩子們日常生活中不常接觸的動物。因緣際會認識了嘉義大學土木與水資源工程學系的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陳錦嫣</w:t>
            </w:r>
            <w:r>
              <w:rPr>
                <w:rFonts w:ascii="標楷體" w:hAnsi="標楷體" w:cs="標楷體" w:eastAsia="標楷體"/>
                <w:bCs/>
              </w:rPr>
              <w:t>教授，教授提到想為偏鄉孩子們介紹鴕鳥，便開啟了六甲孩子們與鴕鳥接觸的契機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這一天，結合國語課觀察與探索的單元主題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陳</w:t>
            </w:r>
            <w:r>
              <w:rPr>
                <w:rFonts w:ascii="標楷體" w:hAnsi="標楷體" w:cs="標楷體" w:eastAsia="標楷體"/>
                <w:bCs/>
              </w:rPr>
              <w:t>教授先以自己小時候家裡養鴕鳥的經驗，和小朋友拉近距離。接著放映一段「鴕鳥滑雪」的影片，引導小朋友思考影片的真實性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陳</w:t>
            </w:r>
            <w:r>
              <w:rPr>
                <w:rFonts w:ascii="標楷體" w:hAnsi="標楷體" w:cs="標楷體" w:eastAsia="標楷體"/>
                <w:bCs/>
              </w:rPr>
              <w:t>教授向小朋友介紹鴕鳥的腦容量有限，智商並不高，要訓練鴕鳥滑雪不太可能，因此，在面對多元的網路資訊，要做判斷，不能一昧相信網路資源。接著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陳</w:t>
            </w:r>
            <w:r>
              <w:rPr>
                <w:rFonts w:ascii="標楷體" w:hAnsi="標楷體" w:cs="標楷體" w:eastAsia="標楷體"/>
                <w:bCs/>
              </w:rPr>
              <w:t>教授向小朋友介紹鴕鳥的生物性，</w:t>
            </w:r>
            <w:r>
              <w:rPr>
                <w:rFonts w:ascii="標楷體" w:hAnsi="標楷體" w:cs="標楷體" w:eastAsia="標楷體"/>
              </w:rPr>
              <w:t xml:space="preserve">如鴕鳥有幾顆牙、鴕鳥如何睡覺及如何辨別鴕鳥的性別 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，讓小朋友對鴕鳥有了進一步的認識。再來，她拿出了鴕鳥蛋和鴕鳥羽毛，讓全班小朋友都能摸摸看、拿拿看，全班同學都覺得新奇無比！接下來，陳教授把鴕鳥蛋放在地上，讓全班十六位小朋友輪流上去踩，令人出乎意料的是蛋竟然一點裂痕也沒有！之後，陳教授用菜刀將蛋殼敲破一個洞，然後將蛋汁取出倒入平底鍋內，濃濃的蛋香四處飄散，炒蛋一起鍋，全班的孩子感到興奮無比。鳥蛋、鴨蛋、雞蛋對他們都不新奇，說起品嚐鴕鳥蛋，對這些孩子來說可是頭一遭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堂課，對六甲孩子來說是個不一樣的課程，雖然，後來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教授因為搬家因素，將家中的鴕鳥捐給</w:t>
            </w:r>
            <w:r>
              <w:rPr>
                <w:rFonts w:ascii="標楷體" w:hAnsi="標楷體" w:cs="標楷體" w:eastAsia="標楷體"/>
                <w:u w:val="single"/>
              </w:rPr>
              <w:t>嘉義大學</w:t>
            </w:r>
            <w:r>
              <w:rPr>
                <w:rFonts w:ascii="標楷體" w:hAnsi="標楷體" w:cs="標楷體" w:eastAsia="標楷體"/>
              </w:rPr>
              <w:t>作為觀察研究之用，但卻不曾中斷她對鴕鳥的關心。這場分享，除了豐富孩子們對鴕鳥的認知，也讓孩子知道飼養動物是必須懷抱愛心及責任感，有了正確的生態保育觀念，才能讓生命延續下去。</w:t>
            </w:r>
          </w:p>
        </w:tc>
      </w:tr>
      <w:tr>
        <w:trPr>
          <w:trHeight w:val="1666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1</w:t>
            </w:r>
            <w:r>
              <w:rPr>
                <w:rFonts w:ascii="標楷體" w:hAnsi="標楷體" w:cs="標楷體" w:eastAsia="標楷體"/>
                <w:bCs/>
              </w:rPr>
              <w:t>：我曾經在書上看過鴕鳥蛋的介紹，所謂百聞不如一見，今天真的親眼看到它，鴕鳥蛋真的好大！能夠親自摸到鴕鳥蛋對我來說可是頭一遭，太有趣了！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這堂沒有黑板和粉筆的鴕鳥課程，讓我學習到許多關於鴕鳥的知識，也讓我享用到不曾嘗過的鴕鳥蛋，感謝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老師的樂於分享。</w:t>
            </w:r>
            <w:r>
              <w:rPr>
                <w:rFonts w:eastAsia="標楷體" w:cs="標楷體" w:ascii="標楷體" w:hAnsi="標楷體"/>
              </w:rPr>
              <w:t>S3</w:t>
            </w:r>
            <w:r>
              <w:rPr>
                <w:rFonts w:ascii="標楷體" w:hAnsi="標楷體" w:cs="標楷體" w:eastAsia="標楷體"/>
              </w:rPr>
              <w:t>：我常在網路上看到各種動物表演的影片，我都不疑有他，透過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老師的解說，我才知道面對網路訊息，我們還是要有知識作為判斷基準，才不會誤以為網路說的都是對的。</w:t>
            </w:r>
            <w:r>
              <w:rPr>
                <w:rFonts w:eastAsia="標楷體" w:cs="標楷體" w:ascii="標楷體" w:hAnsi="標楷體"/>
              </w:rPr>
              <w:t>S4</w:t>
            </w:r>
            <w:r>
              <w:rPr>
                <w:rFonts w:ascii="標楷體" w:hAnsi="標楷體" w:cs="標楷體" w:eastAsia="標楷體"/>
              </w:rPr>
              <w:t>：陳老師拿了一根鴕鳥的羽毛讓我們觀察觸摸，天阿！這不是真的吧！我有在學校附近的獨角仙農場看過鴕鳥，但我都不敢碰牠，今天的課程，讓我發現其實鴕鳥真的是一種很可愛的動物！</w:t>
            </w:r>
            <w:r>
              <w:rPr>
                <w:rFonts w:eastAsia="標楷體" w:cs="標楷體" w:ascii="標楷體" w:hAnsi="標楷體"/>
              </w:rPr>
              <w:t>S5</w:t>
            </w:r>
            <w:r>
              <w:rPr>
                <w:rFonts w:ascii="標楷體" w:hAnsi="標楷體" w:cs="標楷體" w:eastAsia="標楷體"/>
              </w:rPr>
              <w:t>：一開始我真的不敢站在鴕鳥蛋上，我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耶！不過</w:t>
            </w:r>
            <w:r>
              <w:rPr>
                <w:rFonts w:ascii="標楷體" w:hAnsi="標楷體" w:cs="標楷體" w:eastAsia="標楷體"/>
                <w:u w:val="single"/>
              </w:rPr>
              <w:t>陳</w:t>
            </w:r>
            <w:r>
              <w:rPr>
                <w:rFonts w:ascii="標楷體" w:hAnsi="標楷體" w:cs="標楷體" w:eastAsia="標楷體"/>
              </w:rPr>
              <w:t>教授說鴕鳥蛋可以負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，我就抱著股且一試的心態，哇！沒破！傑克，這真是太神奇了！</w:t>
            </w:r>
          </w:p>
        </w:tc>
      </w:tr>
      <w:tr>
        <w:trPr>
          <w:trHeight w:val="1039" w:hRule="atLeast"/>
        </w:trPr>
        <w:tc>
          <w:tcPr>
            <w:tcW w:w="137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檢討</w:t>
            </w:r>
          </w:p>
        </w:tc>
        <w:tc>
          <w:tcPr>
            <w:tcW w:w="714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堂鴕鳥課程，讓小朋友經驗到許多的第一次，相信小朋友應該十分難忘！除了精彩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，陳教授還大費周章從鴕鳥場買來一顆鴕鳥蛋供全班觀察體驗，最後，還將蛋汁取出，讓小朋友品嘗！但我想如果能引導小朋友思考，那顆蛋可以孵化出一隻小鴕鳥，我們只觀察不食用，那麼，是不是可以讓課程更具意義？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成果照片</w:t>
      </w:r>
      <w:r>
        <w:rPr/>
        <w:t>：（</w:t>
      </w:r>
      <w:r>
        <w:rPr/>
        <w:t>4</w:t>
      </w:r>
      <w:r>
        <w:rPr/>
        <w:t>張，請加註內容說明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3720"/>
      </w:tblGrid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2200" cy="1520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6630" cy="167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鴕鳥生理結構介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在鴕鳥蛋上，驚險刺激！</w:t>
            </w:r>
          </w:p>
        </w:tc>
      </w:tr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  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1555" cy="1710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2985" cy="1710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接力，搖出鴕鳥蛋蛋汁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忘的第一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嚐鴕鳥蛋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1418" w:top="1474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0033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9pt" to="539.95pt,-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-86360</wp:posOffset>
              </wp:positionV>
              <wp:extent cx="5486400" cy="5734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/>
                              <w:sz w:val="16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.15pt;mso-wrap-distance-left:9.05pt;mso-wrap-distance-right:9.05pt;mso-wrap-distance-top:0pt;mso-wrap-distance-bottom:0pt;margin-top:-6.8pt;mso-position-vertical-relative:text;margin-left: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/>
                        <w:sz w:val="16"/>
                      </w:rPr>
                    </w:pPr>
                    <w:r>
                      <w:rPr>
                        <w:rFonts w:eastAsia="標楷體" w:ascii="標楷體" w:hAnsi="標楷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文鼎粗魏碑;細明體" w:hAnsi="文鼎粗魏碑;細明體" w:eastAsia="文鼎粗魏碑;細明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dtthd9GlH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00:00Z</dcterms:created>
  <dc:creator>subrinna</dc:creator>
  <dc:description/>
  <dc:language>en-US</dc:language>
  <cp:lastModifiedBy>Windows 使用者</cp:lastModifiedBy>
  <cp:lastPrinted>2015-03-03T14:08:00Z</cp:lastPrinted>
  <dcterms:modified xsi:type="dcterms:W3CDTF">2015-04-26T03:00:00Z</dcterms:modified>
  <cp:revision>2</cp:revision>
  <dc:subject/>
  <dc:title>志成教授鈞鑒：</dc:title>
</cp:coreProperties>
</file>