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雲林縣西螺鎮文昌國民小學</w:t>
      </w:r>
      <w:r>
        <w:rPr>
          <w:rFonts w:ascii="標楷體" w:hAnsi="標楷體" w:cs="標楷體" w:eastAsia="標楷體"/>
          <w:b/>
          <w:bCs/>
          <w:sz w:val="48"/>
          <w:szCs w:val="48"/>
        </w:rPr>
        <w:t>環境教育研習成果照片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58750</wp:posOffset>
                  </wp:positionV>
                  <wp:extent cx="6096000" cy="3429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資源回收教育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57150</wp:posOffset>
                  </wp:positionV>
                  <wp:extent cx="5314950" cy="3429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機菜園研習</w:t>
            </w:r>
          </w:p>
        </w:tc>
      </w:tr>
    </w:tbl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46990</wp:posOffset>
                  </wp:positionV>
                  <wp:extent cx="5372100" cy="34899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348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與氣候變遷研習</w:t>
            </w:r>
          </w:p>
        </w:tc>
      </w:tr>
    </w:tbl>
    <w:p>
      <w:pPr>
        <w:pStyle w:val="Web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00:00Z</dcterms:created>
  <dc:creator>scno1</dc:creator>
  <dc:description/>
  <cp:keywords/>
  <dc:language>en-US</dc:language>
  <cp:lastModifiedBy>雲林縣</cp:lastModifiedBy>
  <dcterms:modified xsi:type="dcterms:W3CDTF">2014-11-16T08:55:00Z</dcterms:modified>
  <cp:revision>21</cp:revision>
  <dc:subject/>
  <dc:title>雲林縣二崙鄉永定國民小學國小資源回收實施辦法</dc:title>
</cp:coreProperties>
</file>