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雲林縣西螺鎮文昌國民小學</w:t>
      </w:r>
      <w:r>
        <w:rPr>
          <w:rFonts w:ascii="標楷體" w:hAnsi="標楷體" w:cs="標楷體" w:eastAsia="標楷體"/>
          <w:b/>
          <w:bCs/>
          <w:sz w:val="32"/>
          <w:szCs w:val="32"/>
        </w:rPr>
        <w:t>環保小尖兵獎勵機制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6363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44450</wp:posOffset>
                  </wp:positionV>
                  <wp:extent cx="5257800" cy="3814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81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榮譽點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22860</wp:posOffset>
                  </wp:positionV>
                  <wp:extent cx="5486400" cy="2898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289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於學期末頒發獎狀表揚</w:t>
            </w:r>
          </w:p>
        </w:tc>
      </w:tr>
    </w:tbl>
    <w:p>
      <w:pPr>
        <w:pStyle w:val="Web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54:00Z</dcterms:created>
  <dc:creator>scno1</dc:creator>
  <dc:description/>
  <cp:keywords/>
  <dc:language>en-US</dc:language>
  <cp:lastModifiedBy>雲林縣</cp:lastModifiedBy>
  <dcterms:modified xsi:type="dcterms:W3CDTF">2014-11-16T08:17:00Z</dcterms:modified>
  <cp:revision>12</cp:revision>
  <dc:subject/>
  <dc:title>雲林縣二崙鄉永定國民小學國小資源回收實施辦法</dc:title>
</cp:coreProperties>
</file>