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西螺鎮文昌國民小學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源回收實施辦法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</w:rPr>
        <w:t>為了能使全校師生能了解垃圾分類及資源回收的重要，並能從日常生活中做起，以達到垃圾減量的目的，並能創造出美麗清潔的校園環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本校全體教職員工及一至六年級全體學生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辦法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回收分類分為以下五類垃圾分類處理：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廢紙類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廢鋁鐵罐類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寶特瓶類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玻璃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鋁箔類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免洗餐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塑膠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紙盒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9. </w:t>
      </w:r>
      <w:r>
        <w:rPr>
          <w:rFonts w:ascii="Times New Roman" w:hAnsi="Times New Roman" w:cs="Times New Roman" w:eastAsia="標楷體"/>
        </w:rPr>
        <w:t>保麗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.</w:t>
      </w:r>
      <w:r>
        <w:rPr>
          <w:rFonts w:ascii="Times New Roman" w:hAnsi="Times New Roman" w:cs="Times New Roman" w:eastAsia="標楷體"/>
        </w:rPr>
        <w:t>光碟片</w:t>
      </w:r>
    </w:p>
    <w:p>
      <w:pPr>
        <w:pStyle w:val="Web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回收地點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本校資源回收室。</w:t>
      </w:r>
    </w:p>
    <w:p>
      <w:pPr>
        <w:pStyle w:val="Web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回收時間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每週（三）早上十點十分至十點三十分。【</w:t>
      </w:r>
      <w:r>
        <w:rPr>
          <w:rFonts w:eastAsia="標楷體" w:cs="標楷體" w:ascii="標楷體" w:hAnsi="標楷體"/>
        </w:rPr>
        <w:t>2~10</w:t>
      </w:r>
      <w:r>
        <w:rPr>
          <w:rFonts w:ascii="標楷體" w:hAnsi="標楷體" w:cs="標楷體" w:eastAsia="標楷體"/>
        </w:rPr>
        <w:t>類】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每週（五）早上十點十分至十點三十分。【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廢紙類】</w:t>
      </w:r>
    </w:p>
    <w:p>
      <w:pPr>
        <w:pStyle w:val="Web"/>
        <w:rPr/>
      </w:pPr>
      <w:r>
        <w:rPr>
          <w:rFonts w:ascii="標楷體" w:hAnsi="標楷體" w:cs="標楷體" w:eastAsia="標楷體"/>
        </w:rPr>
        <w:t>　　（四）二崙鄉清潔隊資源回收車每週三，上午約十點十分至學校收運。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注意事項：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各班實施垃圾分類回收工作時，應事先將垃圾分類回收，並由老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指導小朋友未喝完的飲料應先倒掉，鐵鋁罐、寶特瓶類需事先用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沖洗乾淨後再放置於回收桶中，以防止蚊蠅滋生，維護環境衛生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配合措施：</w:t>
      </w:r>
    </w:p>
    <w:p>
      <w:pPr>
        <w:pStyle w:val="Web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班老師於平常時間教導學生垃圾分類資源回收觀念與知識，使學生能學習正確的知識，並從日常生活中身體力行。</w:t>
      </w:r>
    </w:p>
    <w:p>
      <w:pPr>
        <w:pStyle w:val="Web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資源回收垃圾分類整理工作由衛生組宣導與執行。。衛生隊員三至四人協助辦理。每學期給予學生獎勵。</w:t>
      </w:r>
    </w:p>
    <w:p>
      <w:pPr>
        <w:pStyle w:val="Web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資源回收之資源垃圾由鄉清潔隊收運。</w:t>
      </w:r>
    </w:p>
    <w:p>
      <w:pPr>
        <w:pStyle w:val="Web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鄉評定績優獎勵金用於推動相關工作與獎品。</w:t>
      </w:r>
    </w:p>
    <w:p>
      <w:pPr>
        <w:pStyle w:val="Web"/>
        <w:spacing w:before="280" w:after="280"/>
        <w:ind w:firstLine="240"/>
        <w:rPr/>
      </w:pPr>
      <w:r>
        <w:rPr>
          <w:rFonts w:ascii="標楷體" w:hAnsi="標楷體" w:cs="標楷體" w:eastAsia="標楷體"/>
        </w:rPr>
        <w:t>承辦人：　　　　　　　　　主任：　　　　　　　　校長：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1:00Z</dcterms:created>
  <dc:creator>scno1</dc:creator>
  <dc:description/>
  <cp:keywords/>
  <dc:language>en-US</dc:language>
  <cp:lastModifiedBy>xyz</cp:lastModifiedBy>
  <dcterms:modified xsi:type="dcterms:W3CDTF">2014-11-17T06:10:00Z</dcterms:modified>
  <cp:revision>5</cp:revision>
  <dc:subject/>
  <dc:title>雲林縣二崙鄉永定國民小學國小資源回收實施辦法</dc:title>
</cp:coreProperties>
</file>