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73650</wp:posOffset>
            </wp:positionH>
            <wp:positionV relativeFrom="margin">
              <wp:posOffset>85725</wp:posOffset>
            </wp:positionV>
            <wp:extent cx="1725295" cy="1398905"/>
            <wp:effectExtent l="0" t="0" r="22225" b="22225"/>
            <wp:wrapTight wrapText="bothSides">
              <wp:wrapPolygon edited="0">
                <wp:start x="-116" y="0"/>
                <wp:lineTo x="-116" y="21163"/>
                <wp:lineTo x="-2" y="21743"/>
                <wp:lineTo x="21833" y="21743"/>
                <wp:lineTo x="21833" y="287"/>
                <wp:lineTo x="21716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211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六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四單元 實現夢想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十二課  梅樹飄香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結構分析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第一段─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受託重修殘破的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第二段─描述</w:t>
      </w:r>
      <w:r>
        <w:rPr>
          <w:rFonts w:ascii="標楷體" w:hAnsi="標楷體" w:cs="標楷體" w:eastAsia="標楷體"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sz w:val="28"/>
          <w:szCs w:val="28"/>
        </w:rPr>
        <w:t>童年對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的著迷，以及對創作的渴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第三段─</w:t>
      </w:r>
      <w:r>
        <w:rPr>
          <w:rFonts w:ascii="標楷體" w:hAnsi="標楷體" w:cs="標楷體" w:eastAsia="標楷體"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sz w:val="28"/>
          <w:szCs w:val="28"/>
        </w:rPr>
        <w:t>堅持全用雕刻，修築一座具有特色的精緻廟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第四段─</w:t>
      </w:r>
      <w:r>
        <w:rPr>
          <w:rFonts w:ascii="標楷體" w:hAnsi="標楷體" w:cs="標楷體" w:eastAsia="標楷體"/>
          <w:sz w:val="28"/>
          <w:szCs w:val="28"/>
          <w:u w:val="single"/>
        </w:rPr>
        <w:t>三峽祖師廟</w:t>
      </w:r>
      <w:r>
        <w:rPr>
          <w:rFonts w:ascii="標楷體" w:hAnsi="標楷體" w:cs="標楷體" w:eastAsia="標楷體"/>
          <w:sz w:val="28"/>
          <w:szCs w:val="28"/>
        </w:rPr>
        <w:t>工程浩大，</w:t>
      </w:r>
      <w:r>
        <w:rPr>
          <w:rFonts w:ascii="標楷體" w:hAnsi="標楷體" w:cs="標楷體" w:eastAsia="標楷體"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sz w:val="28"/>
          <w:szCs w:val="28"/>
        </w:rPr>
        <w:t>及匠師的堅持與努力，因而擁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                            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美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第五段─祖師廟是人民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的寄託，也是遊客目光的焦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第六段─李梅樹與祖師廟長存人間，宛如一株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，人間飄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中共同討論，請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完整的語句</w:t>
      </w:r>
      <w:r>
        <w:rPr>
          <w:rFonts w:ascii="標楷體" w:hAnsi="標楷體" w:cs="標楷體" w:eastAsia="標楷體"/>
          <w:sz w:val="28"/>
          <w:szCs w:val="28"/>
        </w:rPr>
        <w:t>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當地父老請</w:t>
      </w:r>
      <w:r>
        <w:rPr>
          <w:rFonts w:ascii="標楷體" w:hAnsi="標楷體" w:cs="標楷體" w:eastAsia="標楷體"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sz w:val="28"/>
          <w:szCs w:val="28"/>
        </w:rPr>
        <w:t>主持整修祖師廟時，是什麼原因讓他拿不定主意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第三段及第四段中，</w:t>
      </w:r>
      <w:r>
        <w:rPr>
          <w:rFonts w:ascii="標楷體" w:hAnsi="標楷體" w:cs="標楷體" w:eastAsia="標楷體"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sz w:val="28"/>
          <w:szCs w:val="28"/>
        </w:rPr>
        <w:t>重修</w:t>
      </w:r>
      <w:r>
        <w:rPr>
          <w:rFonts w:ascii="標楷體" w:hAnsi="標楷體" w:cs="標楷體" w:eastAsia="標楷體"/>
          <w:sz w:val="28"/>
          <w:szCs w:val="28"/>
          <w:u w:val="single"/>
        </w:rPr>
        <w:t>祖師廟</w:t>
      </w:r>
      <w:r>
        <w:rPr>
          <w:rFonts w:ascii="標楷體" w:hAnsi="標楷體" w:cs="標楷體" w:eastAsia="標楷體"/>
          <w:sz w:val="28"/>
          <w:szCs w:val="28"/>
        </w:rPr>
        <w:t>的方法有哪些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</w:p>
    <w:p>
      <w:pPr>
        <w:pStyle w:val="Style21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贊同課文取名為「梅樹飄香」嗎？為什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sz w:val="28"/>
          <w:szCs w:val="28"/>
        </w:rPr>
        <w:t>是個怎麼樣的人？請從課文中找出兩個證據來說明支持你的理由。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21"/>
        <w:spacing w:lineRule="exact" w:line="600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三峽祖師廟素有「東方藝術殿堂」之稱，期末校外教學參觀祖師廟時，你最想看廟中的哪一樣藝術品？為什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，可上網搜尋相關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63845</wp:posOffset>
            </wp:positionH>
            <wp:positionV relativeFrom="margin">
              <wp:posOffset>2231390</wp:posOffset>
            </wp:positionV>
            <wp:extent cx="1476375" cy="204089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補充資料</w:t>
      </w:r>
    </w:p>
    <w:p>
      <w:pPr>
        <w:pStyle w:val="Style21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１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李梅樹</w:t>
      </w:r>
      <w:r>
        <w:rPr>
          <w:rFonts w:ascii="標楷體" w:hAnsi="標楷體" w:cs="標楷體" w:eastAsia="標楷體"/>
          <w:b/>
          <w:bCs/>
          <w:sz w:val="28"/>
          <w:szCs w:val="28"/>
        </w:rPr>
        <w:t>生平事蹟</w:t>
      </w:r>
    </w:p>
    <w:p>
      <w:pPr>
        <w:pStyle w:val="Normal"/>
        <w:widowControl/>
        <w:spacing w:lineRule="exact" w:line="320" w:before="280" w:after="280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李梅樹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一九零二年出生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台北三峽鎮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。自小喜歡美術和音樂，年少時適逢鎮上重修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祖師廟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他被修廟畫師熟練的技巧所吸引，加上喜歡閱讀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三國志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水滸傳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通俗小說並隨興勾畫故事中的人物，因而嚮往成為一位畫家。</w:t>
      </w:r>
    </w:p>
    <w:p>
      <w:pPr>
        <w:pStyle w:val="Normal"/>
        <w:widowControl/>
        <w:spacing w:lineRule="exact" w:line="320" w:before="280" w:after="280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李梅樹</w:t>
      </w:r>
      <w:r>
        <w:rPr>
          <w:rFonts w:ascii="標楷體" w:hAnsi="標楷體" w:cs="標楷體" w:eastAsia="標楷體"/>
          <w:color w:val="000000"/>
          <w:kern w:val="0"/>
          <w:szCs w:val="24"/>
        </w:rPr>
        <w:t>讀了兩年農產實業科與國語學校師範部，後任教於『瑞芳公學校』，利用課餘時間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石川欽一郎</w:t>
      </w:r>
      <w:r>
        <w:rPr>
          <w:rFonts w:ascii="標楷體" w:hAnsi="標楷體" w:cs="標楷體" w:eastAsia="標楷體"/>
          <w:color w:val="000000"/>
          <w:kern w:val="0"/>
          <w:szCs w:val="24"/>
        </w:rPr>
        <w:t>習畫，當得知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黃土水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雕刻入選『帝展』，更促使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李梅樹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畫的決心。一九二八年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習畫，考入東京美術學校，受教於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藤島武二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名師門下。</w:t>
      </w:r>
    </w:p>
    <w:p>
      <w:pPr>
        <w:pStyle w:val="Normal"/>
        <w:widowControl/>
        <w:spacing w:lineRule="exact" w:line="320" w:before="280" w:after="280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學成返國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李梅樹</w:t>
      </w:r>
      <w:r>
        <w:rPr>
          <w:rFonts w:ascii="標楷體" w:hAnsi="標楷體" w:cs="標楷體" w:eastAsia="標楷體"/>
          <w:color w:val="000000"/>
          <w:kern w:val="0"/>
          <w:szCs w:val="24"/>
        </w:rPr>
        <w:t>除了從事繪畫工作，一九三四年也與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楊三郎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人創組『台陽美術協會』。光復後歷任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三峽</w:t>
      </w:r>
      <w:r>
        <w:rPr>
          <w:rFonts w:ascii="標楷體" w:hAnsi="標楷體" w:cs="標楷體" w:eastAsia="標楷體"/>
          <w:color w:val="000000"/>
          <w:kern w:val="0"/>
          <w:szCs w:val="24"/>
        </w:rPr>
        <w:t>農會理事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台北縣</w:t>
      </w:r>
      <w:r>
        <w:rPr>
          <w:rFonts w:ascii="標楷體" w:hAnsi="標楷體" w:cs="標楷體" w:eastAsia="標楷體"/>
          <w:color w:val="000000"/>
          <w:kern w:val="0"/>
          <w:szCs w:val="24"/>
        </w:rPr>
        <w:t>議員等職務，一九六四年任教於文大美術系與國立藝專美術系，直至退休。</w:t>
      </w:r>
    </w:p>
    <w:p>
      <w:pPr>
        <w:pStyle w:val="Normal"/>
        <w:widowControl/>
        <w:spacing w:lineRule="exact" w:line="320" w:before="280" w:after="280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李梅樹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繪畫生涯中，雖然抽出部分時間從事政治、經濟的工作，但他終生堅持、執著於自己的目標及夢想，不論外界的反應或批評是什麼，始終畫著屬於自己寫實畫風的畫。重建清水祖師廟時也是盡心盡力，舉凡這座廟的設計、考證到監工、用料都親自規劃，耗盡心思、不計個人的奉獻付出。這是李梅樹將生活和藝術的美相互結合，使作品出現了與眾不同的藝術美。</w:t>
      </w:r>
    </w:p>
    <w:p>
      <w:pPr>
        <w:pStyle w:val="Normal"/>
        <w:widowControl/>
        <w:spacing w:lineRule="exact" w:line="320" w:before="280" w:after="280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李梅樹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畫風細膩，其風格轉變大致可分為三個階段，但其中一致可見的是他的努力與真情。不論其對人物或風景的描述，均能見他全然的專注與投入投入。這也是他留給人們深刻懷想與思念的藝術家生命的本質。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２．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  <w:u w:val="single"/>
        </w:rPr>
        <w:t>三峽祖師廟</w:t>
      </w:r>
    </w:p>
    <w:p>
      <w:pPr>
        <w:pStyle w:val="Normal"/>
        <w:widowControl/>
        <w:shd w:fill="FFFFFF" w:val="clear"/>
        <w:spacing w:lineRule="exact" w:line="320" w:before="225" w:after="0"/>
        <w:ind w:firstLine="4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祖師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創建於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清乾隆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卅四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76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）年，在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道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十三年（西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83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）時，因地震損毀而重建。到西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89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時又慘遭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日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軍焚毀，四年後（西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89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元）在地方士紳籌畫下二度重建。第三次則在台灣光復後，由藝術家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李梅樹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先生主導設計規劃，他主張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祖師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該成為一座融合中國歷史、文化和寺廟藝術的廟宇，同時因其本身的西畫素養，使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祖師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又加入了西洋美術的色彩裡供奉的是清水祖師。其生平眾說紛云，各廟記載不一，若依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三峽祖師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的說法則是：祖師本名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陳昭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，為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北宋開封府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人，因功受封並在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福建省安溪縣清水巖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建立祠堂，並隱居於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清水巖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，故稱清水祖師，安溪人則稱其祠為「祖師廟」。</w:t>
      </w:r>
    </w:p>
    <w:p>
      <w:pPr>
        <w:pStyle w:val="Normal"/>
        <w:widowControl/>
        <w:shd w:fill="FFFFFF" w:val="clear"/>
        <w:spacing w:lineRule="exact" w:line="320" w:before="225" w:after="0"/>
        <w:ind w:firstLine="480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後來安溪人遷移來台，為求神佛庇佑，於是帶著清水祖師一同前來，並定居於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三峽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由於清水祖師顯赫靈驗，多年來祖師廟一直是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三峽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信仰與社會活動的重心，其在建築、雕刻、繪畫上的表現，是台灣廟宇中的經典之作。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0:00Z</dcterms:created>
  <dc:creator>user</dc:creator>
  <dc:description/>
  <cp:keywords/>
  <dc:language>en-US</dc:language>
  <cp:lastModifiedBy>USER</cp:lastModifiedBy>
  <cp:lastPrinted>2014-05-20T09:57:00Z</cp:lastPrinted>
  <dcterms:modified xsi:type="dcterms:W3CDTF">2015-12-18T02:16:00Z</dcterms:modified>
  <cp:revision>9</cp:revision>
  <dc:subject/>
  <dc:title>611國語預習單                                     姓名：</dc:title>
</cp:coreProperties>
</file>