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2855</wp:posOffset>
            </wp:positionH>
            <wp:positionV relativeFrom="paragraph">
              <wp:posOffset>115570</wp:posOffset>
            </wp:positionV>
            <wp:extent cx="1772920" cy="1181735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1" name="71c24bfd8cfa92ad68f6432d521e785e26538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c24bfd8cfa92ad68f6432d521e785e265383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六上國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十一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夢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預習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修辭小學堂：請從課文當中</w:t>
      </w:r>
      <w:r>
        <w:rPr>
          <w:b/>
          <w:sz w:val="28"/>
          <w:szCs w:val="28"/>
          <w:u w:val="single"/>
        </w:rPr>
        <w:t>找出兩句</w:t>
      </w:r>
      <w:r>
        <w:rPr>
          <w:sz w:val="28"/>
          <w:szCs w:val="28"/>
        </w:rPr>
        <w:t>所運用到的修辭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轉化：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借代：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對偶：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二：閱讀理解：請先朗讀一次之後，再找出答案。</w:t>
      </w:r>
    </w:p>
    <w:p>
      <w:pPr>
        <w:pStyle w:val="Normal"/>
        <w:spacing w:lineRule="exact" w:line="600"/>
        <w:ind w:left="283" w:hanging="283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樹苗度過寒冬，夢想長成（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　　）；（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）捱過孤寂，夢想拍動翅膀（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），小溪衝過（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），夢想奔向（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　）。</w:t>
      </w:r>
    </w:p>
    <w:p>
      <w:pPr>
        <w:pStyle w:val="Normal"/>
        <w:spacing w:lineRule="exact" w:line="600"/>
        <w:ind w:left="283" w:hanging="283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</w:rPr>
        <w:t>乘著夢想的（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我願像老鷹一樣，飛越（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），俯瞰大地的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）。</w:t>
      </w:r>
    </w:p>
    <w:p>
      <w:pPr>
        <w:pStyle w:val="Normal"/>
        <w:spacing w:lineRule="exact" w:line="600"/>
        <w:ind w:left="283" w:hanging="283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sz w:val="28"/>
          <w:szCs w:val="28"/>
        </w:rPr>
        <w:t>曾經，我遭遇失敗的痛苦，猶豫在茫茫的（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）；曾經，我承受（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）的打擊，徬徨在（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sz w:val="28"/>
          <w:szCs w:val="28"/>
        </w:rPr>
        <w:t>夢想，以智慧作（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）；夢想，靠毅力作（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）。</w:t>
      </w:r>
    </w:p>
    <w:p>
      <w:pPr>
        <w:pStyle w:val="Normal"/>
        <w:rPr/>
      </w:pPr>
      <w:r>
        <w:rPr>
          <w:sz w:val="28"/>
          <w:szCs w:val="28"/>
        </w:rPr>
        <w:t>三：回答問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你覺得實踐夢想的過程中該如何克服困難與挫折</w:t>
      </w:r>
      <w:r>
        <w:rPr>
          <w:sz w:val="28"/>
          <w:szCs w:val="28"/>
        </w:rPr>
        <w:t>?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課文提到，要實現夢想應具備什麼能力？</w:t>
      </w:r>
      <w:r>
        <w:rPr>
          <w:sz w:val="28"/>
          <w:szCs w:val="28"/>
        </w:rPr>
        <w:t>(            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     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你認為課文中「夢想不只是夢想」，有什麼含意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每個人都有夢想，你的夢想是什麼？該如何實現它呢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心智圖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944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562610</wp:posOffset>
                      </wp:positionV>
                      <wp:extent cx="542925" cy="318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夢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25.05pt;mso-wrap-distance-left:9.05pt;mso-wrap-distance-right:9.05pt;mso-wrap-distance-top:3.6pt;mso-wrap-distance-bottom:3.6pt;margin-top:44.3pt;mso-position-vertical-relative:text;margin-left:2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夢想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標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/>
    <w:rPr>
      <w:rFonts w:eastAsia="華康楷書體注音;Arial Unicode MS"/>
      <w:sz w:val="4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13:00Z</dcterms:created>
  <dc:creator>李如</dc:creator>
  <dc:description/>
  <cp:keywords/>
  <dc:language>en-US</dc:language>
  <cp:lastModifiedBy>USER</cp:lastModifiedBy>
  <cp:lastPrinted>2013-12-02T15:25:00Z</cp:lastPrinted>
  <dcterms:modified xsi:type="dcterms:W3CDTF">2015-12-11T05:13:00Z</dcterms:modified>
  <cp:revision>2</cp:revision>
  <dc:subject/>
  <dc:title>六下國語 第 一課   課程學習單     年    班    號   姓名：</dc:title>
</cp:coreProperties>
</file>