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3810</wp:posOffset>
            </wp:positionV>
            <wp:extent cx="1877060" cy="1137920"/>
            <wp:effectExtent l="0" t="0" r="0" b="0"/>
            <wp:wrapTight wrapText="bothSides">
              <wp:wrapPolygon edited="0">
                <wp:start x="-108" y="0"/>
                <wp:lineTo x="-108" y="-15441"/>
                <wp:lineTo x="23511" y="-15441"/>
                <wp:lineTo x="23511" y="0"/>
                <wp:lineTo x="-108" y="0"/>
              </wp:wrapPolygon>
            </wp:wrapTight>
            <wp:docPr id="1" name="9774884076_bd60a3f52b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74884076_bd60a3f52b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02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六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單元 藝術與生活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六課  藝術公園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作者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段落大意：</w:t>
      </w:r>
      <w:r>
        <w:rPr/>
        <w:t xml:space="preserve"> </w:t>
      </w:r>
    </w:p>
    <w:tbl>
      <w:tblPr>
        <w:tblW w:w="109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2"/>
      </w:tblGrid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段大意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公園是融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地方。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公園裡匠心獨運的設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公園裡處處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裡的藝術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卻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感受。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公園提供大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場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找出課文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對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排比</w:t>
      </w:r>
      <w:r>
        <w:rPr>
          <w:rFonts w:ascii="標楷體" w:hAnsi="標楷體" w:cs="標楷體" w:eastAsia="標楷體"/>
          <w:sz w:val="28"/>
          <w:szCs w:val="28"/>
        </w:rPr>
        <w:t>的句子，用紅筆畫起來，並做註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中共同討論，請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完整的語句</w:t>
      </w:r>
      <w:r>
        <w:rPr>
          <w:rFonts w:ascii="標楷體" w:hAnsi="標楷體" w:cs="標楷體" w:eastAsia="標楷體"/>
          <w:sz w:val="28"/>
          <w:szCs w:val="28"/>
        </w:rPr>
        <w:t>回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為什麼作者參觀完藝術公園之後，對美國水牛城的看法改變了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藝術公園跟其他公園相比，有哪些不一樣的地方來吸引遊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</w:p>
    <w:p>
      <w:pPr>
        <w:pStyle w:val="Style21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認為在水牛城藝術公園舉辦的藝術表演，能給人特別的感受，最主要的關鍵是什麼？請你從文中舉例證據，支持他的看法。</w:t>
      </w:r>
    </w:p>
    <w:tbl>
      <w:tblPr>
        <w:tblW w:w="105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6662"/>
      </w:tblGrid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的看法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理由</w:t>
            </w:r>
          </w:p>
        </w:tc>
      </w:tr>
      <w:tr>
        <w:trPr>
          <w:trHeight w:val="807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什麼是「草地席位」？ 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提問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讀過了這一課，試著當個〝小老師〞，從課文中提出一個〝有水準〞的問題來問問同學吧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pBdr>
          <w:top w:val="single" w:sz="6" w:space="12" w:color="FFFFFF"/>
          <w:left w:val="single" w:sz="6" w:space="17" w:color="FFFFFF"/>
        </w:pBd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文本比較</w:t>
      </w:r>
    </w:p>
    <w:p>
      <w:pPr>
        <w:pStyle w:val="Style21"/>
        <w:spacing w:lineRule="exact" w:line="380"/>
        <w:ind w:left="480" w:firstLine="512"/>
        <w:rPr/>
      </w:pPr>
      <w:r>
        <w:rPr>
          <w:rFonts w:ascii="標楷體" w:hAnsi="標楷體" w:cs="標楷體" w:eastAsia="標楷體"/>
          <w:sz w:val="28"/>
          <w:szCs w:val="28"/>
        </w:rPr>
        <w:t>在水牛城近郊，已經住了三年，愈來愈不覺得這地方有什麼可愛的。可是最近卻改了觀念。因為有一群藝術工作者，在一片荒地上開了一個公園，他們叫它：藝術公園（</w:t>
      </w:r>
      <w:r>
        <w:rPr>
          <w:rFonts w:eastAsia="標楷體" w:cs="標楷體" w:ascii="標楷體" w:hAnsi="標楷體"/>
          <w:sz w:val="28"/>
          <w:szCs w:val="28"/>
        </w:rPr>
        <w:t>Art park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1"/>
        <w:spacing w:lineRule="exact" w:line="380"/>
        <w:ind w:left="480" w:firstLine="512"/>
        <w:rPr/>
      </w:pPr>
      <w:r>
        <w:rPr>
          <w:rFonts w:ascii="標楷體" w:hAnsi="標楷體" w:cs="標楷體" w:eastAsia="標楷體"/>
          <w:sz w:val="28"/>
          <w:szCs w:val="28"/>
        </w:rPr>
        <w:t>因為在山上，視野廣闊，又在美加邊境有尼加拉河緩緩流過，如果要以山水綠樹為主來吸引人，就不稀奇了，因為每個其他的公園都是如此，況且，這裡幾乎每個人都是那號稱世界奇觀的尼加拉瓜瀑布的老朋友。這裡的藝術家們，於是將樹砍了，把山剷平一大塊，地上鋪起碎石和稻草，又在正當中蓋了個劇場，劇場附近有一面保留了（或者應該說是特意修的）一片階梯式的草地 ── 成為「草地席位」── 最受窮學生歡迎的戲票。從停車處到劇院是一座用梁木搭築的橋，橋上有鋁皮蓋的幾間藝術教室── 小孩子可以進去學怎樣製作版畫，怎樣用紙糊成紙偶面具等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1"/>
        <w:spacing w:lineRule="exact" w:line="380"/>
        <w:ind w:left="480" w:firstLine="512"/>
        <w:rPr/>
      </w:pPr>
      <w:r>
        <w:rPr>
          <w:rFonts w:ascii="標楷體" w:hAnsi="標楷體" w:cs="標楷體" w:eastAsia="標楷體"/>
          <w:sz w:val="28"/>
          <w:szCs w:val="28"/>
        </w:rPr>
        <w:t>他們並沒有「利用」大自然，是大自然已經融入了他們的生活裡邊吧？所以雖然是一片人工的地方，卻是再自然也沒有的了。公園裡的服務人員都著白襯衫、黑裙或黑長褲。黑白的素色園內建築材料的本色，反給我們這些由繁華中來的人們一陣感動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21"/>
        <w:spacing w:lineRule="exact" w:line="380"/>
        <w:ind w:left="480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不是來觀山水，可是由他們所供給的藝術裡頭，我會呼吸到雲，感覺到水，聽到鳥，想到美麗。他們的交響樂、芭蕾舞、舞臺劇和他們生活本身的樸質，處處在提供給你另外一個屬於心靈的世界。</w:t>
      </w:r>
    </w:p>
    <w:p>
      <w:pPr>
        <w:pStyle w:val="Style21"/>
        <w:spacing w:lineRule="exact" w:line="380"/>
        <w:ind w:left="480" w:firstLine="512"/>
        <w:rPr/>
      </w:pPr>
      <w:r>
        <w:rPr>
          <w:rFonts w:ascii="標楷體" w:hAnsi="標楷體" w:cs="標楷體" w:eastAsia="標楷體"/>
          <w:sz w:val="28"/>
          <w:szCs w:val="28"/>
        </w:rPr>
        <w:t>我很喜歡這個公園，他們用稻草和碎石鋪的地，有一種「荒原」的感覺，簡直比一片綠茵更叫人心動。也許我們的內心，受著文明的壓迫而不得不發出呼喊吧，呼喊我們：「要回歸原始，要回歸原始。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1"/>
        <w:spacing w:lineRule="exact" w:line="380"/>
        <w:ind w:left="480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座又高又大的木橋，沒有著上任何顏色，倒是路邊小小的垃圾桶漆成白色，上邊畫了二、三個餅乾那麼大的圓點，圓點是各色的，一路看過去，覺得他們是活的小丑。</w:t>
      </w:r>
    </w:p>
    <w:p>
      <w:pPr>
        <w:pStyle w:val="Style21"/>
        <w:spacing w:lineRule="exact" w:line="380"/>
        <w:ind w:left="480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園的門票相當便宜，可是劇場的戲票可不便宜。我時常想，常常是窮的人在那裡創造藝術，而成果卻是叫有錢的人去享受了，豈不是不公平的？繼而一轉念：創造的過程中那種樂趣又豈是金錢可以買到？如此說來，又十分公平了。瞧，那些衣冠楚楚的紳士淑女們在門口排著隊，像在等著去朝拜那群將在臺上演出的人們似的，這可怎麼不是藝術家們的驕傲！</w:t>
      </w:r>
    </w:p>
    <w:p>
      <w:pPr>
        <w:pStyle w:val="Style21"/>
        <w:spacing w:lineRule="exact" w:line="380"/>
        <w:ind w:left="480" w:firstLine="512"/>
        <w:rPr/>
      </w:pPr>
      <w:r>
        <w:rPr>
          <w:rFonts w:ascii="標楷體" w:hAnsi="標楷體" w:cs="標楷體" w:eastAsia="標楷體"/>
          <w:sz w:val="28"/>
          <w:szCs w:val="28"/>
        </w:rPr>
        <w:t>我真喜歡這個公園。這個以工業著名的水牛城總算多了點氣氛。我但願能把這個公園搬到臺灣去，我但願能把這個公園的構想帶給我自己的同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1"/>
        <w:spacing w:lineRule="exact" w:line="380"/>
        <w:ind w:left="480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選錄自喻麗清　春天的意思　爾雅出版社）</w:t>
      </w:r>
    </w:p>
    <w:p>
      <w:pPr>
        <w:pStyle w:val="Style21"/>
        <w:spacing w:lineRule="exact" w:line="400"/>
        <w:ind w:left="480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是由上面的文章改寫的，你比較喜歡原文還是課文？為什麼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0:00Z</dcterms:created>
  <dc:creator>user</dc:creator>
  <dc:description/>
  <cp:keywords/>
  <dc:language>en-US</dc:language>
  <cp:lastModifiedBy>USER</cp:lastModifiedBy>
  <cp:lastPrinted>2014-05-20T09:57:00Z</cp:lastPrinted>
  <dcterms:modified xsi:type="dcterms:W3CDTF">2015-10-01T09:20:00Z</dcterms:modified>
  <cp:revision>2</cp:revision>
  <dc:subject/>
  <dc:title>611國語預習單                                     姓名：</dc:title>
</cp:coreProperties>
</file>