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1605</wp:posOffset>
            </wp:positionH>
            <wp:positionV relativeFrom="paragraph">
              <wp:posOffset>-102870</wp:posOffset>
            </wp:positionV>
            <wp:extent cx="1484630" cy="138176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國語預習單             六年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一單元 文學的花園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第一課  漁歌子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一、請朗讀課文一遍，完成請打</w:t>
      </w:r>
      <w:r>
        <w:rPr>
          <w:rFonts w:ascii="Webdings" w:hAnsi="Webdings" w:cs="Webdings" w:eastAsia="Webdings"/>
          <w:sz w:val="36"/>
          <w:szCs w:val="36"/>
        </w:rPr>
        <w:t>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   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課文體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三、請問宋詞與唐詩在形式上有何不同？</w:t>
      </w:r>
      <w:r>
        <w:rPr/>
        <w:t xml:space="preserve"> </w:t>
      </w:r>
    </w:p>
    <w:tbl>
      <w:tblPr>
        <w:tblW w:w="102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  <w:gridCol w:w="4111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押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問題討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堂中共同討論，請用完整的語句回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漁歌子描寫的是哪一個季節的情景？可以從詞中的那些部分得知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b/>
          <w:bCs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作者精心的描繪出由遠而近、由高至低的層次感。詞中看似一片寂靜；卻隱含著動感與活力。整個畫面動、靜相映，伴隨著斜風拂面，春雨如絲，顯得如真似幻。</w:t>
      </w:r>
      <w:r>
        <w:rPr>
          <w:rFonts w:ascii="標楷體" w:hAnsi="標楷體" w:cs="標楷體" w:eastAsia="標楷體"/>
          <w:sz w:val="28"/>
          <w:szCs w:val="28"/>
        </w:rPr>
        <w:t>請問詞中描寫靜態景物和動態景物各是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靜態景物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動態景物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   </w:t>
      </w:r>
    </w:p>
    <w:p>
      <w:pPr>
        <w:pStyle w:val="Style2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什麼斜風細雨也不須歸？</w:t>
      </w:r>
    </w:p>
    <w:p>
      <w:pPr>
        <w:pStyle w:val="Style21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Style21"/>
        <w:pBdr>
          <w:top w:val="single" w:sz="6" w:space="12" w:color="FFFFFF"/>
          <w:left w:val="single" w:sz="6" w:space="17" w:color="FFFFFF"/>
        </w:pBdr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                                                   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Style21"/>
        <w:pBdr>
          <w:top w:val="single" w:sz="6" w:space="12" w:color="FFFFFF"/>
          <w:left w:val="single" w:sz="6" w:space="17" w:color="FFFFFF"/>
        </w:pBdr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 xml:space="preserve">你認為作者最後聚焦在漁夫身上，有什麼寓意？並說明理由，支持你的看法。 </w:t>
      </w:r>
    </w:p>
    <w:tbl>
      <w:tblPr>
        <w:tblW w:w="1056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0"/>
        <w:gridCol w:w="7655"/>
      </w:tblGrid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寓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807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1"/>
        <w:spacing w:lineRule="exact" w:line="6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補充資料</w:t>
      </w:r>
    </w:p>
    <w:p>
      <w:pPr>
        <w:pStyle w:val="Style21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《日本填詞史學》中有所記載：大約在張志和寫成《漁歌子》四十九年後（公元八百二十三年，即日本平安朝弘仁十四年）詞傳到日本。當時的嵯峨天皇讀後備加讚賞，親自在賀茂神社開宴賦詩，其時皇親國戚、學者名流，皆隨嵯峨天皇和唱張志和的《漁歌子》。誠然，張志和未曾赴宴詠和，實為憾事，但和者爭相仿效《漁歌子》而作，《漁歌子》撥響了中日人民的心弦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新細明體;PMingLiU" w:cs="Calibri"/>
      <w:sz w:val="24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color w:val="FEDF81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5:49:00Z</dcterms:created>
  <dc:creator>user</dc:creator>
  <dc:description/>
  <dc:language>en-US</dc:language>
  <cp:lastModifiedBy>acer</cp:lastModifiedBy>
  <cp:lastPrinted>2014-05-20T09:57:00Z</cp:lastPrinted>
  <dcterms:modified xsi:type="dcterms:W3CDTF">2015-08-30T15:49:00Z</dcterms:modified>
  <cp:revision>2</cp:revision>
  <dc:subject/>
  <dc:title>611國語預習單                                     姓名：</dc:title>
</cp:coreProperties>
</file>