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五下第五篇作文指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ascii="新細明體;PMingLiU" w:hAnsi="新細明體;PMingLiU"/>
          <w:b/>
          <w:sz w:val="28"/>
          <w:szCs w:val="28"/>
        </w:rPr>
        <w:t>主題：第一次○○○</w:t>
      </w: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/>
          <w:b/>
          <w:sz w:val="28"/>
          <w:szCs w:val="28"/>
        </w:rPr>
        <w:t>記敘文</w:t>
      </w:r>
      <w:r>
        <w:rPr>
          <w:rFonts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ascii="新細明體;PMingLiU" w:hAnsi="新細明體;PMingLiU"/>
          <w:b/>
          <w:sz w:val="28"/>
          <w:szCs w:val="28"/>
        </w:rPr>
        <w:t>提示：</w:t>
      </w:r>
    </w:p>
    <w:p>
      <w:pPr>
        <w:pStyle w:val="Normal"/>
        <w:spacing w:lineRule="exact" w:line="32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事的第一次，總是充滿著興奮、新奇、努力、挫折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各式各樣的情緒和感受在其中，回想起那一次事情的經過、發生，常常讓人忍不住想和人討論、分享。</w:t>
      </w:r>
    </w:p>
    <w:p>
      <w:pPr>
        <w:pStyle w:val="Normal"/>
        <w:spacing w:lineRule="exact" w:line="320"/>
        <w:ind w:firstLine="63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考以下大綱，與大家分享你的「第一次○○○」吧！（請注意！記敘一件事時，要運用寫作五大元素：人、事、時、地、物。將事情講清楚讓別人能明白、了解，並多用形容詞或敘述內心情緒的不一樣詞語，讓文章更豐富、更吸引人喔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ascii="新細明體;PMingLiU" w:hAnsi="新細明體;PMingLiU"/>
          <w:b/>
          <w:sz w:val="28"/>
          <w:szCs w:val="28"/>
        </w:rPr>
        <w:t>參考大綱：</w:t>
      </w:r>
    </w:p>
    <w:p>
      <w:pPr>
        <w:pStyle w:val="Normal"/>
        <w:spacing w:lineRule="exact" w:line="32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第一段：前言。</w:t>
      </w:r>
    </w:p>
    <w:p>
      <w:pPr>
        <w:pStyle w:val="Normal"/>
        <w:spacing w:lineRule="exact" w:line="32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段：說明第一次○○○的時間、地點、人物、事情的發生原因及經過。</w:t>
      </w:r>
    </w:p>
    <w:p>
      <w:pPr>
        <w:pStyle w:val="Normal"/>
        <w:spacing w:lineRule="exact" w:line="32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：事情最後的結果。</w:t>
      </w:r>
    </w:p>
    <w:p>
      <w:pPr>
        <w:pStyle w:val="Normal"/>
        <w:spacing w:lineRule="exact" w:line="32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段：做這件事的感想、心得、得到的經驗、學會的事情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範文</w:t>
      </w:r>
    </w:p>
    <w:tbl>
      <w:tblPr>
        <w:tblW w:w="1018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3937"/>
        <w:gridCol w:w="1616"/>
        <w:gridCol w:w="425"/>
        <w:gridCol w:w="425"/>
      </w:tblGrid>
      <w:tr>
        <w:trPr>
          <w:trHeight w:val="176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感想、心得、得到的經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事情最後的結果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事情的發生原因及經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前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段落大綱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題目：第一次搭捷運</w:t>
            </w:r>
          </w:p>
        </w:tc>
      </w:tr>
      <w:tr>
        <w:trPr>
          <w:trHeight w:val="663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 w:before="180" w:after="0"/>
              <w:ind w:left="113" w:right="113" w:firstLine="390"/>
              <w:jc w:val="both"/>
              <w:rPr/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經過這一次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我不再迷迷糊糊了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。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我學會了怎麼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向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路人問路較恰當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？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怎麼堅持到底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不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再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膽小如鼠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？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這真是一個很好的生活經驗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。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總之，第一次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搭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捷運，是讓我一輩子都忘不了的經驗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320" w:before="180" w:after="0"/>
              <w:ind w:left="113" w:right="113" w:firstLine="520"/>
              <w:jc w:val="both"/>
              <w:rPr/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整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個過程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讓我最難忘的是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竟然坐錯站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從士林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搭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到新北投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。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當時的我覺得好「糗」喔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！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這個經驗告訴我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下次不管搭捷運或火車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一定要仔細看車子的起迄站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可不要從台北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搭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到了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土城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呀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520"/>
              <w:jc w:val="both"/>
              <w:rPr>
                <w:rFonts w:ascii="新細明體;PMingLiU" w:hAnsi="新細明體;PMingLiU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事情是這樣開始的，當我上完補習班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媽媽打電話來說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：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「今天你自己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搭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捷運和公車到京華城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要去看電影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。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」當我聽到這句話時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內心既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震撼又開心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於是我就踏上了短暫的冒險之旅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。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首先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我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走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到士林捷運站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搭車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看了看指標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但我不管怎麼看都看不懂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所以就莽莽撞撞的踏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進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了捷運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車廂。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當我望見這陌生的空間時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心情是緊張又恐慌的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但坐著坐著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突然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發現我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坐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過頭了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竟然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已經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到新北投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？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所以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趕緊下車到對面月台往回搭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當到達目的地時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我快要喜極而泣了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覺得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好感動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自己竟然辦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得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到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520"/>
              <w:jc w:val="both"/>
              <w:rPr/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還記得第一次我自己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搭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捷運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當時我的心情是緊張的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而且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身處於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一個陌生的空間裡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我的心情是恐慌的。那次的經驗，真讓我印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象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深刻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當所有陌生的眼光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射向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我身上時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我只能默默不語的回看他們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範文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1z1">
    <w:name w:val="WW8Num1z1"/>
    <w:qFormat/>
    <w:rPr>
      <w:rFonts w:ascii="新細明體;PMingLiU" w:hAnsi="新細明體;PMingLiU"/>
      <w:b/>
      <w:sz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6:00Z</dcterms:created>
  <dc:creator>USER</dc:creator>
  <dc:description/>
  <cp:keywords/>
  <dc:language>en-US</dc:language>
  <cp:lastModifiedBy>USER</cp:lastModifiedBy>
  <cp:lastPrinted>2015-04-29T16:56:00Z</cp:lastPrinted>
  <dcterms:modified xsi:type="dcterms:W3CDTF">2015-05-21T09:49:00Z</dcterms:modified>
  <cp:revision>4</cp:revision>
  <dc:subject/>
  <dc:title>孝順的重要</dc:title>
</cp:coreProperties>
</file>