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國語預習單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五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2935</wp:posOffset>
            </wp:positionH>
            <wp:positionV relativeFrom="paragraph">
              <wp:posOffset>57150</wp:posOffset>
            </wp:positionV>
            <wp:extent cx="2157730" cy="1190625"/>
            <wp:effectExtent l="0" t="0" r="0" b="0"/>
            <wp:wrapSquare wrapText="bothSides"/>
            <wp:docPr id="1" name="path_int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h_int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第三單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探索古文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第八課 秦始皇的地下護衛軍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、請朗讀課文一遍，完成請打</w:t>
      </w:r>
      <w:r>
        <w:rPr>
          <w:rFonts w:ascii="Webdings" w:hAnsi="Webdings" w:cs="Webdings" w:eastAsia="Webdings"/>
          <w:sz w:val="36"/>
          <w:szCs w:val="36"/>
        </w:rPr>
        <w:t>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   )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課文體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2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ascii="標楷體" w:hAnsi="標楷體" w:cs="Times New Roman" w:eastAsia="標楷體"/>
          <w:kern w:val="0"/>
          <w:sz w:val="32"/>
          <w:szCs w:val="32"/>
        </w:rPr>
        <w:t>三、課文結構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612"/>
      </w:tblGrid>
      <w:tr>
        <w:trPr>
          <w:trHeight w:val="214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緣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西元一九七四年春天，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附近的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  <w:u w:val="single"/>
              </w:rPr>
              <w:t>西陽村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，世界著名的文化藝術寶藏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---(          )---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出土了。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分說兵馬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兵馬俑的作用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兵馬俑是秦始皇帝地下京城的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(        ) 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兵馬俑的組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兵馬俑由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統領，包含各種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 xml:space="preserve">(        ) 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和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組成的部隊。</w:t>
            </w:r>
          </w:p>
        </w:tc>
      </w:tr>
      <w:tr>
        <w:trPr>
          <w:trHeight w:val="113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兵馬俑的出土有利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的文化和藝術研究，是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        )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的世界奇蹟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問題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2"/>
          <w:szCs w:val="22"/>
        </w:rPr>
        <w:t>先想一想，試著寫出你的答案，課堂中再經由討論，整理出完整的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28"/>
          <w:szCs w:val="28"/>
        </w:rPr>
        <w:t>秦始皇在自己的陵墓設置機關的目的是什麼</w:t>
      </w:r>
      <w:r>
        <w:rPr>
          <w:rFonts w:ascii="標楷體" w:hAnsi="標楷體" w:cs="標楷體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為何</w:t>
      </w:r>
      <w:r>
        <w:rPr>
          <w:rFonts w:ascii="標楷體" w:hAnsi="標楷體" w:cs="標楷體" w:eastAsia="標楷體"/>
          <w:kern w:val="0"/>
          <w:sz w:val="28"/>
          <w:szCs w:val="28"/>
        </w:rPr>
        <w:t>兵馬俑對秦代文化和藝術研究有巨有很大的學術價值？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為何兵馬俑堪稱中國古代陶塑藝術的顛峰之作</w:t>
      </w:r>
      <w:r>
        <w:rPr>
          <w:rFonts w:ascii="標楷體" w:hAnsi="標楷體" w:cs="Times New Roman" w:eastAsia="標楷體"/>
          <w:kern w:val="0"/>
          <w:sz w:val="28"/>
          <w:szCs w:val="28"/>
        </w:rPr>
        <w:t>，能代表中華文化的世界奇蹟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Times New Roman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中華文化還有那些傑出的藝術表現呢</w:t>
      </w:r>
      <w:r>
        <w:rPr>
          <w:rFonts w:ascii="標楷體" w:hAnsi="標楷體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kern w:val="0"/>
          <w:sz w:val="28"/>
          <w:szCs w:val="28"/>
        </w:rPr>
        <w:t>請列舉兩項如</w:t>
      </w:r>
      <w:r>
        <w:rPr>
          <w:rFonts w:eastAsia="標楷體" w:cs="Times New Roman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imes New Roman" w:eastAsia="標楷體"/>
          <w:kern w:val="0"/>
          <w:sz w:val="28"/>
          <w:szCs w:val="28"/>
        </w:rPr>
        <w:t>故宮的翠玉白菜</w:t>
      </w:r>
      <w:r>
        <w:rPr>
          <w:rFonts w:eastAsia="標楷體" w:cs="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可透過什麼樣的行動來愛護我們的文化遺址？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Web"/>
        <w:spacing w:lineRule="atLeast" w:line="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永垂不朽的奇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世界八大奇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最早提出古代世界七大奇蹟構想的是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世紀的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Antipater of Sidon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由古希臘哲學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Philo of Byzantium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於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2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選出，</w:t>
      </w:r>
      <w:r>
        <w:rPr/>
        <w:t>當中目前唯一存在的只有吉薩大金字塔，而其餘皆已毀壞，有些建築甚至是否曾經存在仍是個謎。</w:t>
      </w:r>
    </w:p>
    <w:tbl>
      <w:tblPr>
        <w:tblW w:w="1060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617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吉薩的金字塔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608580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時間：約西元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51~2472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地點：埃及的吉薩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Giza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古代世界的七大奇蹟中，只有吉薩金字塔至今曰依然矗立著。雖然它們表層的白色石灰岩多已毀損，周圍的神廟也都殘破不堪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巴比倫的空中花園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t>=</w:t>
            </w:r>
            <w:r>
              <w:rPr/>
              <w:drawing>
                <wp:inline distT="0" distB="0" distL="0" distR="0">
                  <wp:extent cx="2542540" cy="781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時間：西元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5-562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地點：伊拉克的巴比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Babyion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巴比倫的空中花園結合了精湛的工藝和浪漫的夢想。不同於其他原始的七大奇蹟，為了愛情所建立的不朽建築。一位國王建造來懷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念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妻子的華麗獻禮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/>
                <w:color w:val="000000"/>
              </w:rPr>
              <w:t>以弗所的阿特米斯神殿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2561590" cy="866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時間：約西元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0~325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地點：土耳其的以弗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Ephesus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阿特米斯神殿不只是希臘最大的神殿之一；也是最早完全用大理石興建的建築之一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7"/>
                <w:szCs w:val="27"/>
              </w:rPr>
              <w:t>奧林匹亞的宙斯像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08580" cy="819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時間：約西元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0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地點：希臘的奧林匹亞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宙斯是坐著的，但宙斯是頭幾乎要頂到天花板，所以令人有一種如果宙斯站起來，他將撞開神殿屋頂的感覺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7"/>
                <w:szCs w:val="27"/>
              </w:rPr>
              <w:t>哈里卡納蘇的莫索洛斯陵墓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608580" cy="819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時間：約西元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3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地點：土耳其的波德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Artemisia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完善的排水道和地道系統讓建築得以維持乾燥且能穩固地支撐著。這座華麗莊嚴的陵墓周圍巨牆環繞，要進入這裡需從東邊穿過宏偉的通道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7"/>
                <w:szCs w:val="27"/>
              </w:rPr>
              <w:t>羅得島巨像</w:t>
            </w:r>
            <w:r>
              <w:rPr/>
              <w:drawing>
                <wp:inline distT="0" distB="0" distL="0" distR="0">
                  <wp:extent cx="2589530" cy="875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時間：西元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4~282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地點：羅得島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Rhodes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幾乎沒有人可以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他的手臂環繞住它的拇指，而它的手指比大多數雕像都大。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7"/>
                <w:szCs w:val="27"/>
              </w:rPr>
              <w:t>法羅斯島燈塔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61590" cy="989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時間：西元前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7~283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地點：埃及的亞歷山大港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Alexandria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</w:rPr>
              <w:t>這是一座為指引船隻安全到達亞歷山大港而設計的燈塔，據說它的建造時間花了十五年。燈塔是一座短形的島，上面的塔樓用白色石頭細心建造，並有許多樓層，燈塔的名稱就是這座島嶼名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Times New Roman"/>
          <w:b/>
          <w:b/>
          <w:bCs/>
          <w:kern w:val="0"/>
        </w:rPr>
      </w:pPr>
      <w:r>
        <w:rPr>
          <w:rFonts w:eastAsia="標楷體" w:cs="Times New Roman" w:ascii="標楷體" w:hAnsi="標楷體"/>
          <w:b/>
          <w:bCs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7:00Z</dcterms:created>
  <dc:creator>502</dc:creator>
  <dc:description/>
  <cp:keywords/>
  <dc:language>en-US</dc:language>
  <cp:lastModifiedBy>433</cp:lastModifiedBy>
  <cp:lastPrinted>2015-03-01T21:43:00Z</cp:lastPrinted>
  <dcterms:modified xsi:type="dcterms:W3CDTF">2015-04-21T06:39:00Z</dcterms:modified>
  <cp:revision>6</cp:revision>
  <dc:subject/>
  <dc:title>國語預習單             五年     班      號 姓名：</dc:title>
</cp:coreProperties>
</file>