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五下第四篇作文指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rPr/>
      </w:pPr>
      <w:r>
        <w:rPr>
          <w:rFonts w:ascii="新細明體;PMingLiU" w:hAnsi="新細明體;PMingLiU"/>
          <w:b/>
          <w:sz w:val="28"/>
          <w:szCs w:val="28"/>
        </w:rPr>
        <w:t>主題：孝順的重要</w:t>
      </w:r>
      <w:r>
        <w:rPr>
          <w:rFonts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/>
          <w:b/>
          <w:sz w:val="28"/>
          <w:szCs w:val="28"/>
        </w:rPr>
        <w:t>議論文</w:t>
      </w:r>
      <w:r>
        <w:rPr>
          <w:rFonts w:ascii="新細明體;PMingLiU" w:hAnsi="新細明體;PMingLiU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rPr/>
      </w:pPr>
      <w:r>
        <w:rPr>
          <w:rFonts w:ascii="新細明體;PMingLiU" w:hAnsi="新細明體;PMingLiU"/>
          <w:b/>
          <w:sz w:val="28"/>
          <w:szCs w:val="28"/>
        </w:rPr>
        <w:t>參考大綱</w:t>
      </w:r>
    </w:p>
    <w:p>
      <w:pPr>
        <w:pStyle w:val="Normal"/>
        <w:numPr>
          <w:ilvl w:val="1"/>
          <w:numId w:val="1"/>
        </w:numPr>
        <w:rPr/>
      </w:pPr>
      <w:r>
        <w:rPr/>
        <w:t>說明什麼是孝順</w:t>
      </w:r>
    </w:p>
    <w:p>
      <w:pPr>
        <w:pStyle w:val="Normal"/>
        <w:numPr>
          <w:ilvl w:val="1"/>
          <w:numId w:val="1"/>
        </w:numPr>
        <w:rPr/>
      </w:pPr>
      <w:r>
        <w:rPr/>
        <w:t>孝順為什麼重要</w:t>
      </w:r>
    </w:p>
    <w:p>
      <w:pPr>
        <w:pStyle w:val="Normal"/>
        <w:numPr>
          <w:ilvl w:val="1"/>
          <w:numId w:val="1"/>
        </w:numPr>
        <w:rPr/>
      </w:pPr>
      <w:r>
        <w:rPr/>
        <w:t>孝順父母的方法</w:t>
      </w:r>
    </w:p>
    <w:p>
      <w:pPr>
        <w:pStyle w:val="Normal"/>
        <w:numPr>
          <w:ilvl w:val="1"/>
          <w:numId w:val="1"/>
        </w:numPr>
        <w:rPr/>
      </w:pPr>
      <w:r>
        <w:rPr/>
        <w:t>結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範文</w:t>
      </w:r>
    </w:p>
    <w:tbl>
      <w:tblPr>
        <w:tblW w:w="10183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239"/>
        <w:gridCol w:w="4398"/>
        <w:gridCol w:w="1616"/>
        <w:gridCol w:w="425"/>
        <w:gridCol w:w="425"/>
      </w:tblGrid>
      <w:tr>
        <w:trPr>
          <w:trHeight w:val="176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結論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孝順父母的方法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孝順為什麼重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說明什麼是孝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段落大綱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題目：</w:t>
            </w:r>
            <w:r>
              <w:rPr/>
              <w:t>孝順的重要</w:t>
            </w:r>
          </w:p>
        </w:tc>
      </w:tr>
      <w:tr>
        <w:trPr>
          <w:trHeight w:val="871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20" w:before="180" w:after="0"/>
              <w:ind w:left="113" w:right="113" w:firstLine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古人常說：「樹欲靜而風不止，子欲養而親不待。」，所以我們要把握能夠孝順父母的時刻，以免造成永遠的遺憾。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exact" w:line="320" w:before="180" w:after="0"/>
              <w:ind w:left="113" w:right="113" w:firstLine="4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那要怎麼孝順父母呢？孝順父母最好的方法，首先是不讓父母替自己操心，並且做好自己份內的事，在說話時要對父母有禮貌，不可以因為自己心情不好，就沒大沒小的對父母大呼小叫。如果完成了以上的條件，父母就不會常常皺著眉頭為我們傷心、難過了。再來是要放鬆他們的心情，在假日時，陪他們一起去爬爬山、散散步，或陪著他們一起做運動、買菜，這樣不僅能培養親子之間的感情外，還對健康很有幫助呢！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孝順為什麼重要？孝經中記載了一句話：「力身行道，揚名於後世，以顯父母，孝之終也」。意思就是要努力的念書，成就大事業，讓父母感到榮耀，而這就是孝順的最終目的；另外，孝經也記載了另一句話：「身體髮膚，受之父母，不敢毀傷，孝之始也」。意思就是身體是來自於父母，應該要保護好自己，照顧自己不要受到傷害，這就是孝順的開始。愛德華茲曾說：「尊敬你的父母，他們生養你，在幼年時溫暖的撫育你，青年時教導你，一直愛著你，尊敬、服從、愛他們；這將會使他們的靈魂充滿聖潔的快樂，並將使上帝降福於你，在未來的日子，你的兒子也會尊敬你，而使你的生命充滿平安」。敘述著父母是如何辛苦的養育我們，我們應報答父母對我們的愛，且代代傳承，這是家庭和睦的根本。但是現在的社會中，有很多青少年對父母不孝，跑去吸毒、抽菸、行搶，讓父母傷透了心。斯賓諾莎說過一句話：孩子是映照父母的鏡子，如果自己不孝順父母的話，理所當然，你的孩子也就不會孝順你這父親或母親了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孝順是什麼？是功課、成績第一名嗎？是和別人互相競爭，奪得老師心目中最好的學生的地位，好讓父母驕傲嗎？其實並不完全。孝順最基本的地方，就是要體恤父母對我們的用心和不讓父母為我們操心或擔心，那就是父母最大的期望了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範文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/>
          <w:b/>
          <w:sz w:val="28"/>
          <w:szCs w:val="28"/>
        </w:rPr>
        <w:t>主題：</w:t>
      </w:r>
      <w:hyperlink r:id="rId2">
        <w:r>
          <w:rPr>
            <w:rStyle w:val="InternetLink"/>
            <w:rFonts w:ascii="新細明體;PMingLiU" w:hAnsi="新細明體;PMingLiU"/>
            <w:b/>
            <w:sz w:val="28"/>
            <w:szCs w:val="28"/>
          </w:rPr>
          <w:t>我的家庭真可愛</w:t>
        </w:r>
      </w:hyperlink>
      <w:r>
        <w:rPr>
          <w:rFonts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/>
          <w:b/>
          <w:sz w:val="28"/>
          <w:szCs w:val="28"/>
        </w:rPr>
        <w:t>說明文</w:t>
      </w:r>
      <w:r>
        <w:rPr>
          <w:rFonts w:ascii="新細明體;PMingLiU" w:hAnsi="新細明體;PMingLiU"/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/>
          <w:b/>
          <w:sz w:val="28"/>
          <w:szCs w:val="28"/>
        </w:rPr>
        <w:t>參考大綱</w:t>
      </w:r>
    </w:p>
    <w:p>
      <w:pPr>
        <w:pStyle w:val="Normal"/>
        <w:numPr>
          <w:ilvl w:val="1"/>
          <w:numId w:val="1"/>
        </w:numPr>
        <w:rPr/>
      </w:pPr>
      <w:r>
        <w:rPr/>
        <w:t>愛家的理由</w:t>
      </w:r>
    </w:p>
    <w:p>
      <w:pPr>
        <w:pStyle w:val="Normal"/>
        <w:numPr>
          <w:ilvl w:val="1"/>
          <w:numId w:val="1"/>
        </w:numPr>
        <w:rPr/>
      </w:pPr>
      <w:r>
        <w:rPr/>
        <w:t>父母扮演的角色及叮嚀</w:t>
      </w:r>
    </w:p>
    <w:p>
      <w:pPr>
        <w:pStyle w:val="Normal"/>
        <w:numPr>
          <w:ilvl w:val="1"/>
          <w:numId w:val="1"/>
        </w:numPr>
        <w:rPr/>
      </w:pPr>
      <w:r>
        <w:rPr/>
        <w:t>其他家人</w:t>
      </w:r>
      <w:r>
        <w:rPr/>
        <w:t>(</w:t>
      </w:r>
      <w:r>
        <w:rPr/>
        <w:t>例如：祖父母、哥哥、姊姊、弟弟、妹妹</w:t>
      </w:r>
      <w:r>
        <w:rPr/>
        <w:t xml:space="preserve">) </w:t>
      </w:r>
      <w:r>
        <w:rPr/>
        <w:t>扮演的角色及叮嚀</w:t>
      </w:r>
    </w:p>
    <w:p>
      <w:pPr>
        <w:pStyle w:val="Normal"/>
        <w:numPr>
          <w:ilvl w:val="1"/>
          <w:numId w:val="1"/>
        </w:numPr>
        <w:rPr/>
      </w:pPr>
      <w:r>
        <w:rPr/>
        <w:t>和家人互動的情形</w:t>
      </w:r>
    </w:p>
    <w:p>
      <w:pPr>
        <w:pStyle w:val="Normal"/>
        <w:numPr>
          <w:ilvl w:val="1"/>
          <w:numId w:val="1"/>
        </w:numPr>
        <w:rPr/>
      </w:pPr>
      <w:r>
        <w:rPr/>
        <w:t>結論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範文</w:t>
      </w:r>
    </w:p>
    <w:tbl>
      <w:tblPr>
        <w:tblW w:w="9283" w:type="dxa"/>
        <w:jc w:val="left"/>
        <w:tblInd w:w="7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340"/>
        <w:gridCol w:w="1080"/>
        <w:gridCol w:w="2700"/>
        <w:gridCol w:w="1233"/>
        <w:gridCol w:w="425"/>
        <w:gridCol w:w="425"/>
      </w:tblGrid>
      <w:tr>
        <w:trPr>
          <w:trHeight w:val="176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結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和家人互動的情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其他家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扮演的角色及叮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孝順為什麼重要父母扮演的角色及叮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愛家的理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段落大綱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題目：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我的家庭真可愛</w:t>
              </w:r>
            </w:hyperlink>
          </w:p>
        </w:tc>
      </w:tr>
      <w:tr>
        <w:trPr>
          <w:trHeight w:val="871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20" w:before="180" w:after="0"/>
              <w:ind w:left="113" w:right="113" w:firstLine="360"/>
              <w:jc w:val="both"/>
              <w:rPr/>
            </w:pPr>
            <w:r>
              <w:rPr/>
              <w:t>雖然我的家不是豪宅別墅，但卻是個溫暖又幸福的家。感謝爸媽的努力，讓我每天能夠過得很開心。</w:t>
            </w:r>
            <w:r>
              <w:rPr/>
              <w:t>我要大聲地說：「我愛我家」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20" w:before="180" w:after="0"/>
              <w:ind w:left="113" w:right="113" w:firstLine="360"/>
              <w:jc w:val="both"/>
              <w:rPr/>
            </w:pPr>
            <w:r>
              <w:rPr/>
              <w:t>週末的時候，我們全家常一起去公園打羽毛球。爸爸的球技最好，總是把我和哥哥殺得片甲不留。雖然我總是輸球，但是球技也逐漸進步，相信要贏過爸爸是指日可待。而媽媽總是在我們打完球後，幫我們擦汗和準備冰涼的運動飲料。休息片刻後，一家人便手牽著手，一路說說笑笑，慢慢地散步回家。我想這就是所謂的「天倫之樂」吧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exact" w:line="320" w:before="180" w:after="0"/>
              <w:ind w:left="113" w:right="113" w:firstLine="480"/>
              <w:jc w:val="both"/>
              <w:rPr/>
            </w:pPr>
            <w:r>
              <w:rPr/>
              <w:t>哥哥負責管理我，每當我沒做完作業在做別的事情時，他就會趕緊督促我動作快點，不讓我有機會繼續玩樂，我只好趕緊埋頭苦幹把作業做完了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480"/>
              <w:jc w:val="both"/>
              <w:rPr>
                <w:rFonts w:ascii="新細明體;PMingLiU" w:hAnsi="新細明體;PMingLiU"/>
              </w:rPr>
            </w:pPr>
            <w:r>
              <w:rPr/>
              <w:t>父母總是無微不至地關懷我、照顧我。平日母親做的一手好菜，總是讓我胃口大開，狼吞虎嚥。父親的幽默開朗，也常常讓我笑口常開；每當我遇到困難時，都會義不容辭地開導我、教育我，儘量讓我依靠自己的力量來克服一道道難關。父母常常對我說：「學習是你自己的事情，我們能做的只有給你提供條件和創造環境，我們不要求你一定要學得很好，但是我們只是想讓你明白，你學習只是為了對得起你自己。」記得當時我很感動，覺得自己很幸福。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480"/>
              <w:jc w:val="both"/>
              <w:rPr/>
            </w:pPr>
            <w:r>
              <w:rPr/>
              <w:t>如果有人問我愛什麼？我會毫不猶豫，大聲地說：「我愛我家」。家是給予我們溫暖的地方，所以我愛它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範文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sz w:val="28"/>
        <w:b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sz w:val="28"/>
        <w:b/>
        <w:rFonts w:ascii="新細明體;PMingLiU" w:hAnsi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sz w:val="28"/>
        <w:b/>
        <w:szCs w:val="28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1z1">
    <w:name w:val="WW8Num1z1"/>
    <w:qFormat/>
    <w:rPr>
      <w:rFonts w:ascii="新細明體;PMingLiU" w:hAnsi="新細明體;PMingLiU"/>
      <w:b/>
      <w:sz w:val="28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rleskimo.tumblr.com/post/60433847963" TargetMode="External"/><Relationship Id="rId3" Type="http://schemas.openxmlformats.org/officeDocument/2006/relationships/hyperlink" Target="http://charleskimo.tumblr.com/post/604338479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42:00Z</dcterms:created>
  <dc:creator>USER</dc:creator>
  <dc:description/>
  <cp:keywords/>
  <dc:language>en-US</dc:language>
  <cp:lastModifiedBy>USER</cp:lastModifiedBy>
  <cp:lastPrinted>2015-04-29T16:56:00Z</cp:lastPrinted>
  <dcterms:modified xsi:type="dcterms:W3CDTF">2015-04-29T08:57:00Z</dcterms:modified>
  <cp:revision>3</cp:revision>
  <dc:subject/>
  <dc:title>孝順的重要</dc:title>
</cp:coreProperties>
</file>