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幫助別人不是說說而已，要在生活中去實踐。最近六年級的學長姐在看完加薩走廊的電影後，除了憐惜那些槍林彈雨下的戰爭兒童，也用實際的行動來幫助他們：利用午休時間製作三百個手工肥皂，在府中商圈義賣，捐出所得。雖然要犧牲午睡，但只要想到能以自己的力量助人，便樂在其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羲之助人賣扇</w:t>
      </w:r>
    </w:p>
    <w:p>
      <w:pPr>
        <w:pStyle w:val="Normal"/>
        <w:ind w:firstLine="630"/>
        <w:rPr/>
      </w:pPr>
      <w:r>
        <w:rPr>
          <w:sz w:val="28"/>
          <w:szCs w:val="28"/>
          <w:u w:val="single"/>
        </w:rPr>
        <w:t>中國</w:t>
      </w:r>
      <w:r>
        <w:rPr>
          <w:sz w:val="28"/>
          <w:szCs w:val="28"/>
        </w:rPr>
        <w:t>古代有位著名的書法家，名叫</w:t>
      </w:r>
      <w:r>
        <w:rPr>
          <w:sz w:val="28"/>
          <w:szCs w:val="28"/>
          <w:u w:val="single"/>
        </w:rPr>
        <w:t>王羲之</w:t>
      </w:r>
      <w:r>
        <w:rPr>
          <w:sz w:val="28"/>
          <w:szCs w:val="28"/>
        </w:rPr>
        <w:t>，雖然他的書法名聞天下，但卻不輕易給人寫字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一天，</w:t>
      </w:r>
      <w:r>
        <w:rPr>
          <w:sz w:val="28"/>
          <w:szCs w:val="28"/>
          <w:u w:val="single"/>
        </w:rPr>
        <w:t>王羲之</w:t>
      </w:r>
      <w:r>
        <w:rPr>
          <w:sz w:val="28"/>
          <w:szCs w:val="28"/>
        </w:rPr>
        <w:t>在市集見到一位衣衫襤褸的老婆婆，正提著一籃竹扇叫賣著，但生意卻不好。他很同情那位老婆婆，於是就幫她在叫賣的竹扇上題字。群眾看了紛紛圍攏過來搶購，很快地竹扇便被搶購一空。等著買米下鍋的老婆婆，萬分感激這位樂於助人的大書法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在一個又冷又黑的夜晚，一位老婦人的汽車在半路上拋錨了。她等了半個多小時，總算有一輛車經過，開車的男子見此情況便下車幫忙。幾分鐘後，車修好了，老婦人問他要多少錢，他回答說：他這麼做只是為了助人為樂。但老婦人堅持要付些錢作為報酬。中年男子謝絕了她的好意，並建議把錢給那些比他更需要的人。最後，他們各自上路了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隨後，老婦人來到一家咖啡館，一位身懷六甲的女招待即刻為她送上一杯熱咖啡，並問她為什麼這麼晚還在趕路。於是老婦人就講述了剛才遇到的事，女招待聽後感慨這樣的好心人現在真難得。老婦人問她怎麼工作到這麼晚，女招待說是為了迎接孩子的出世而需要第二份工作的薪水。老婦人聽後執意要女招待收下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美元小費。女招待驚呼她不能收下這麼一大筆小費。老婦人回答說：『你比我更需要它』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女招待回到家，把這件事告訴了她丈夫。你們知道嗎？原來她的丈夫就是那個好心的修車人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b/>
          <w:bCs/>
          <w:color w:val="666666"/>
          <w:kern w:val="0"/>
          <w:sz w:val="27"/>
        </w:rPr>
        <w:t>助人最樂　學童用行動實踐</w:t>
      </w:r>
      <w:r>
        <w:rPr>
          <w:b/>
          <w:bCs/>
          <w:color w:val="666666"/>
          <w:kern w:val="0"/>
          <w:sz w:val="22"/>
          <w:szCs w:val="22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67050" cy="259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>
                                <w:trHeight w:val="2908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009265" cy="2018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41" r="-2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9265" cy="201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臺南大學附小學生做的泡菜，滿滿一簍都是愛心。</w:t>
                                  </w:r>
                                  <w:r>
                                    <w:rPr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圖片／臺南大學附小提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03.95pt;mso-wrap-distance-left:2.25pt;mso-wrap-distance-right:0pt;mso-wrap-distance-top:0pt;mso-wrap-distance-bottom:0pt;margin-top:0.1pt;mso-position-vertical-relative:text;margin-left:29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830"/>
                      </w:tblGrid>
                      <w:tr>
                        <w:trPr>
                          <w:trHeight w:val="2908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009265" cy="2018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83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臺南大學附小學生做的泡菜，滿滿一簍都是愛心。</w:t>
                            </w:r>
                            <w:r>
                              <w:rPr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圖片／臺南大學附小提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報導／劉偉瑩、李榮茂、張彩鳳</w:t>
      </w:r>
    </w:p>
    <w:p>
      <w:pPr>
        <w:pStyle w:val="Normal"/>
        <w:spacing w:lineRule="exact" w:line="280"/>
        <w:ind w:firstLine="540"/>
        <w:rPr/>
      </w:pPr>
      <w:r>
        <w:rPr/>
        <w:t>臺南大學附小六十多名學生，為了幫助家有重病孩子的「泡菜爸爸」籌募醫藥費，利用週休二日回到學校一起製作愛心泡菜。一雙雙小手努力的清洗大白菜，切蔥頭，剝蒜頭，忍不住轉頭用袖子抹去眼淚，大人看了心疼，他們卻笑著說，這是愛的眼淚！</w:t>
      </w:r>
    </w:p>
    <w:p>
      <w:pPr>
        <w:pStyle w:val="Normal"/>
        <w:spacing w:lineRule="exact" w:line="280"/>
        <w:ind w:firstLine="540"/>
        <w:rPr/>
      </w:pPr>
      <w:r>
        <w:rPr/>
        <w:t>中國時報報導，「泡菜爸爸」姓陳，家中最大的孩子罹患神經母細胞瘤，必須時常進出醫院，泡菜爸爸便帶著另一個三歲幼兒四處賣檳榔，夫妻常常為了龐大的醫藥費及生活費煩憂。</w:t>
      </w:r>
    </w:p>
    <w:p>
      <w:pPr>
        <w:pStyle w:val="Normal"/>
        <w:spacing w:lineRule="exact" w:line="280"/>
        <w:ind w:firstLine="540"/>
        <w:rPr/>
      </w:pPr>
      <w:r>
        <w:rPr/>
        <w:t>不過，泡菜爸爸做的泡菜很美味，醫院故事媽媽江麗玲協助他在醫院販售，很受歡迎。江麗玲把泡菜爸爸的困難，告訴南大附小校長王澤瑜和自然科教師王世杰，學校還將這個的故事貼上網，一傳十，十傳百，一下子就湧入五百罐泡菜訂單，學校於是號召學生一起幫忙做泡菜，學生的媽媽也來幫忙洗菜、切菜，爸爸出錢買食材，兩天切好一千斤的大白菜。</w:t>
      </w:r>
    </w:p>
    <w:p>
      <w:pPr>
        <w:pStyle w:val="Normal"/>
        <w:spacing w:lineRule="exact" w:line="280"/>
        <w:ind w:firstLine="540"/>
        <w:rPr/>
      </w:pPr>
      <w:r>
        <w:rPr/>
        <w:t>切好的大白菜，一簍簍的放在太陽下晒乾，鋪滿了走廊，大家幫忙切蔥頭，剁蒜頭，裝瓶醃漬，忙碌一整天。兒童以歡喜的心情幫助貧困弱勢者，為每一罐泡菜注入愛的香甜。</w:t>
      </w:r>
    </w:p>
    <w:p>
      <w:pPr>
        <w:pStyle w:val="Normal"/>
        <w:spacing w:lineRule="exact" w:line="280"/>
        <w:ind w:firstLine="540"/>
        <w:rPr/>
      </w:pPr>
      <w:r>
        <w:rPr/>
        <w:t>看完南大附小「愛心泡菜」的故事，相信許多人都很欽佩這群小學生關懷弱勢的行動力；其實這群兒童並不是第一次發揮愛心，除了愛心泡菜，他們還連續兩年進行「幸福橘子計畫」，協助一名癌症老農夫賣橘子、採橘子，原本一斤五元的橘子，上網賣到一斤三十元，還替老農夫募到四萬多斤的訂單。</w:t>
      </w:r>
    </w:p>
    <w:p>
      <w:pPr>
        <w:pStyle w:val="Normal"/>
        <w:spacing w:lineRule="exact" w:line="280"/>
        <w:ind w:firstLine="540"/>
        <w:rPr/>
      </w:pPr>
      <w:r>
        <w:rPr/>
        <w:t>兩三年前，橘子價格很便宜，產地一斤只賣五塊錢，農民根本不敷成本。南大附小得知雲林縣古坑鄉有個老農夫罹患癌症，無力採收橘子時，不僅主動幫農夫上網賣橘子，還全校總動員，開了兩部遊覽車，浩浩蕩蕩前往古坑幫忙採橘子，一天就採收了五千多斤。雖然出錢又出力，大家都覺得帶回來的橘子，吃起來充滿幸福的滋味。</w:t>
      </w:r>
    </w:p>
    <w:p>
      <w:pPr>
        <w:pStyle w:val="Normal"/>
        <w:spacing w:lineRule="exact" w:line="280"/>
        <w:ind w:firstLine="540"/>
        <w:rPr/>
      </w:pPr>
      <w:r>
        <w:rPr/>
        <w:t>南大附小教師王世杰說，「學習就是在生活中實踐理想」，不論是幸福橘子計畫，或是製作愛心泡菜，都讓兒童實踐了「助人為樂」的理想。</w:t>
      </w:r>
    </w:p>
    <w:p>
      <w:pPr>
        <w:pStyle w:val="Normal"/>
        <w:spacing w:lineRule="exact" w:line="280"/>
        <w:ind w:firstLine="540"/>
        <w:rPr/>
      </w:pPr>
      <w:r>
        <w:rPr/>
        <w:t>參與「愛心泡菜」活動的三年己班學生李嫣語，在日記上寫著：「花了兩天時間才做完泡菜，雖然很辛苦，卻讓我體會到助人為快樂之本。」高年級的學生也不遑多讓，有的請媽媽一定要抽空幫忙做泡菜，有的聽完泡菜爸爸的故事非常感動，希望能多捐一點錢幫助他。</w:t>
      </w:r>
    </w:p>
    <w:p>
      <w:pPr>
        <w:pStyle w:val="Normal"/>
        <w:spacing w:lineRule="exact" w:line="280"/>
        <w:ind w:firstLine="540"/>
        <w:rPr/>
      </w:pPr>
      <w:r>
        <w:rPr/>
        <w:t>「感動只是剎那，行動才是長久。」將泡菜爸爸的故事帶到學校的江麗玲表示，兒童的愛心行動，表現出人性最底層的慈悲與善良。</w:t>
      </w:r>
    </w:p>
    <w:p>
      <w:pPr>
        <w:pStyle w:val="Normal"/>
        <w:spacing w:lineRule="exact" w:line="280"/>
        <w:ind w:firstLine="540"/>
        <w:rPr/>
      </w:pPr>
      <w:r>
        <w:rPr/>
        <w:t>幾年前，還是個國中生的沈芯菱，架設網站幫阿公和貧困的農民賣柳丁，還免費架設學習網站，讓鄉下學生上網學習，她從小家境並不富裕，但是很有愛心也很努力。沈芯菱有自己的行善理念與行動計畫，現在仍持續關懷弱勢，正是在生活中實踐理想的寫照。</w:t>
      </w:r>
    </w:p>
    <w:p>
      <w:pPr>
        <w:pStyle w:val="Normal"/>
        <w:spacing w:lineRule="exact" w:line="280"/>
        <w:ind w:firstLine="540"/>
        <w:rPr/>
      </w:pPr>
      <w:r>
        <w:rPr/>
        <w:t>國立臺灣師範大學公民教育與活動領導學系主任鄧毓浩說，教育強調實踐與行動，因為透過行動所學的知識，將比課本上讀到的多，而且反思、實踐的步驟可以有助觀念深化。南大附小學生不但有助人的動機，並且付諸行動，善心可嘉。</w:t>
      </w:r>
    </w:p>
    <w:p>
      <w:pPr>
        <w:pStyle w:val="Normal"/>
        <w:spacing w:lineRule="exact" w:line="280"/>
        <w:ind w:firstLine="540"/>
        <w:rPr/>
      </w:pPr>
      <w:r>
        <w:rPr/>
        <w:t>鄧毓浩說，行善助人的精神值得鼓勵，也須懂得量力而為，兒童可以在不影響課業學習的情況下，利用課後時間關懷社會，行有餘力，然後助人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助人是一件非常好的事，事情做完了會有一種愉快的心情，有能力就不要吝嗇去幫助別人，這樣人生會過得更有意義。施善的最高原則，是保持受施者的尊嚴，不要讓他們感覺在接受別人的救濟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</w:r>
      <w:r>
        <w:rPr/>
        <w:t>「愛心泡菜」活動，讓南大附小學生實踐了什麼理想？</w:t>
      </w:r>
    </w:p>
    <w:p>
      <w:pPr>
        <w:pStyle w:val="Normal"/>
        <w:ind w:left="360" w:hanging="360"/>
        <w:rPr/>
      </w:pPr>
      <w:r>
        <w:rPr/>
        <w:t>2.</w:t>
      </w:r>
      <w:r>
        <w:rPr/>
        <w:t>南大附小學生是如何幫助「泡菜爸爸」？</w:t>
      </w:r>
    </w:p>
    <w:p>
      <w:pPr>
        <w:pStyle w:val="Normal"/>
        <w:ind w:left="360" w:hanging="360"/>
        <w:rPr/>
      </w:pPr>
      <w:r>
        <w:rPr/>
        <w:t>3.</w:t>
      </w:r>
      <w:r>
        <w:rPr/>
        <w:t>南大附小的師長用何種方式讓「泡菜爸爸」的故事更廣為人知？</w:t>
      </w:r>
    </w:p>
    <w:p>
      <w:pPr>
        <w:pStyle w:val="Normal"/>
        <w:ind w:left="180" w:hanging="180"/>
        <w:rPr/>
      </w:pPr>
      <w:r>
        <w:rPr/>
        <w:t>4.</w:t>
      </w:r>
      <w:r>
        <w:rPr/>
        <w:t>南大附小學生除了發起「愛心泡菜」的行動外，還曾經有「幸福橘子」計畫，請說一說這個「幸福橘子」的故事。</w:t>
      </w:r>
    </w:p>
    <w:p>
      <w:pPr>
        <w:pStyle w:val="Normal"/>
        <w:ind w:left="360" w:hanging="360"/>
        <w:rPr/>
      </w:pPr>
      <w:r>
        <w:rPr/>
        <w:t>5.</w:t>
      </w:r>
      <w:r>
        <w:rPr/>
        <w:t>行善助人的精神很值得鼓勵，不過兒童行善須注意什麼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9:00Z</dcterms:created>
  <dc:creator>USER</dc:creator>
  <dc:description/>
  <cp:keywords/>
  <dc:language>en-US</dc:language>
  <cp:lastModifiedBy>USER</cp:lastModifiedBy>
  <cp:lastPrinted>2015-03-31T11:03:00Z</cp:lastPrinted>
  <dcterms:modified xsi:type="dcterms:W3CDTF">2015-03-31T03:10:00Z</dcterms:modified>
  <cp:revision>2</cp:revision>
  <dc:subject/>
  <dc:title>幫助別人不是說說而已，要在生活中去實踐</dc:title>
</cp:coreProperties>
</file>