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15900</wp:posOffset>
            </wp:positionV>
            <wp:extent cx="1981200" cy="1317625"/>
            <wp:effectExtent l="0" t="0" r="0" b="0"/>
            <wp:wrapTight wrapText="bothSides">
              <wp:wrapPolygon edited="0">
                <wp:start x="-94" y="0"/>
                <wp:lineTo x="-94" y="21411"/>
                <wp:lineTo x="21600" y="2141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國語預習單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五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第二單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愛的天地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六課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父親與我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課文結構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7920"/>
      </w:tblGrid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作者因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而遠到屏東念書，寄居親友家。初次返鄉，得知父親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而感到不安。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作者父親因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辭了教職，但為了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而每天騎十幾公里的腳踏車，到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的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上班。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父親擔心作者的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和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，並提醒作者「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 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作者受父親影響也熱愛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，每次讀父親的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總是深受感動。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受父親的作品感動，也因父親對文學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態度，再加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勇氣而執筆當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對於父親的作品被社會大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感到安慰。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對父親感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2"/>
        </w:rPr>
        <w:t>先想一想，試著寫出你的答案，課堂中再經由討論，整理出完整的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作者的父親熱愛文學，為何不願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鍾鐵民</w:t>
      </w:r>
      <w:r>
        <w:rPr>
          <w:rFonts w:ascii="標楷體" w:hAnsi="標楷體" w:cs="標楷體" w:eastAsia="標楷體"/>
          <w:kern w:val="0"/>
          <w:sz w:val="28"/>
          <w:szCs w:val="28"/>
        </w:rPr>
        <w:t>走上文學創作之路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作者的父親說：「我跟你母親就像煤塊，不斷的燃燒著，讓你們盡可能的跑遠一點！等到我們變成煤渣，想幫你們也不可能了」，這是什麼意思？這句話給你的感受是什麼？為什麼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覺得作者的父親留給作者最好的財產是什麼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請參考課文及以下文章，並寫一篇「父愛」的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字短文：</w:t>
      </w:r>
    </w:p>
    <w:p>
      <w:pPr>
        <w:pStyle w:val="Normal"/>
        <w:spacing w:lineRule="exact" w:line="300"/>
        <w:jc w:val="center"/>
        <w:rPr/>
      </w:pPr>
      <w:r>
        <w:rPr/>
        <w:t>〈父親的腳步聲〉</w:t>
      </w:r>
      <w:r>
        <w:rPr/>
        <w:t>宋晶宜</w:t>
      </w:r>
    </w:p>
    <w:p>
      <w:pPr>
        <w:pStyle w:val="Normal"/>
        <w:spacing w:lineRule="exact" w:line="300"/>
        <w:ind w:firstLine="480"/>
        <w:rPr/>
      </w:pPr>
      <w:r>
        <w:rPr/>
        <w:t>我很喜歡聽父親的腳步聲。尤其是夜晚，我躺在床上準備就寢，而他還穿著拖鞋在客廳和臥房之間走動。</w:t>
      </w:r>
    </w:p>
    <w:p>
      <w:pPr>
        <w:pStyle w:val="Normal"/>
        <w:spacing w:lineRule="exact" w:line="300"/>
        <w:ind w:firstLine="480"/>
        <w:rPr/>
      </w:pPr>
      <w:r>
        <w:rPr/>
        <w:t>在我幼年時，我的膽子很小，怕閃電，也怕黑。可是，我並沒有對人說，因為我自己覺得已經夠大了，說出來挺沒面子的。</w:t>
      </w:r>
    </w:p>
    <w:p>
      <w:pPr>
        <w:pStyle w:val="Normal"/>
        <w:spacing w:lineRule="exact" w:line="300"/>
        <w:ind w:firstLine="480"/>
        <w:rPr/>
      </w:pPr>
      <w:r>
        <w:rPr/>
        <w:t>當我入睡時，如果有人悄悄地走進來，輕輕地壓緊我的被角，拉一拉窗簾，然後躡手躡腳地走出去，不用猜，那是媽。</w:t>
      </w:r>
    </w:p>
    <w:p>
      <w:pPr>
        <w:pStyle w:val="Normal"/>
        <w:spacing w:lineRule="exact" w:line="300"/>
        <w:ind w:firstLine="480"/>
        <w:rPr/>
      </w:pPr>
      <w:r>
        <w:rPr/>
        <w:t>如果有人踩著重重的腳步進來，檢查窗戶關緊了沒？並且把床前的立燈挪遠一點，以免我夜晚起身碰到，不用說，那是爸。</w:t>
      </w:r>
    </w:p>
    <w:p>
      <w:pPr>
        <w:pStyle w:val="Normal"/>
        <w:spacing w:lineRule="exact" w:line="300"/>
        <w:ind w:firstLine="480"/>
        <w:rPr/>
      </w:pPr>
      <w:r>
        <w:rPr/>
        <w:t>夜晚下雨時，爸爸也會披衣起來，到我的房間走一走，每當我聽到他的腳步聲，就好像格外安心，很快地沉睡。</w:t>
      </w:r>
    </w:p>
    <w:p>
      <w:pPr>
        <w:pStyle w:val="Normal"/>
        <w:spacing w:lineRule="exact" w:line="300"/>
        <w:ind w:firstLine="480"/>
        <w:rPr/>
      </w:pPr>
      <w:r>
        <w:rPr/>
        <w:t>爸爸</w:t>
      </w:r>
      <w:r>
        <w:rPr/>
        <w:t>從來不曾告訴我不要害怕，但是為什麼每當我害怕時，便會聽到他的腳步聲呢？當我長大了以後，我思索這回事，我終於明白了。這就是愛，不是嗎？</w:t>
      </w:r>
    </w:p>
    <w:p>
      <w:pPr>
        <w:pStyle w:val="Normal"/>
        <w:spacing w:lineRule="exact" w:line="300"/>
        <w:ind w:firstLine="480"/>
        <w:rPr/>
      </w:pPr>
      <w:r>
        <w:rPr/>
        <w:t>世界上許多事都有定義，唯有愛沒有，因為愛有千萬種。也許，轟轟烈烈的愛令人羨慕。然而，平平凡凡的愛更要珍惜。隨時隨地圍繞在身旁的東西，只有在我們覺得需要的時候，才發現它是如此可貴。</w:t>
      </w:r>
    </w:p>
    <w:p>
      <w:pPr>
        <w:pStyle w:val="Normal"/>
        <w:spacing w:lineRule="exact" w:line="300"/>
        <w:ind w:firstLine="480"/>
        <w:rPr/>
      </w:pPr>
      <w:r>
        <w:rPr/>
        <w:t>直到現在，夜晚起風或下雨時，爸爸還會來到我的床前看一看，往往我還沒有睡著，但是我常假裝睡了，他放心離去時，我就瞇著眼望著他的背影。</w:t>
      </w:r>
    </w:p>
    <w:p>
      <w:pPr>
        <w:pStyle w:val="Normal"/>
        <w:spacing w:lineRule="exact" w:line="300"/>
        <w:ind w:firstLine="480"/>
        <w:rPr/>
      </w:pPr>
      <w:r>
        <w:rPr/>
        <w:t>怕閃電、怕黑是我的祕密，而父親知道了，他沒有說穿，這就成了他的祕密。</w:t>
      </w:r>
    </w:p>
    <w:p>
      <w:pPr>
        <w:pStyle w:val="Normal"/>
        <w:spacing w:lineRule="exact" w:line="300"/>
        <w:ind w:firstLine="480"/>
        <w:rPr>
          <w:rFonts w:ascii="Verdana" w:hAnsi="Verdana" w:cs="Verdana"/>
          <w:color w:val="999999"/>
        </w:rPr>
      </w:pPr>
      <w:r>
        <w:rPr/>
        <w:t>多年以來，我們就這樣互相擁有一個祕密，這使我一直暗自享受著「愛」。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3"/>
    <w:qFormat/>
    <w:rPr>
      <w:rFonts w:cs="Times New Roman"/>
      <w:sz w:val="20"/>
      <w:szCs w:val="20"/>
    </w:rPr>
  </w:style>
  <w:style w:type="character" w:styleId="Style14">
    <w:name w:val=" 字元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8:00Z</dcterms:created>
  <dc:creator>502</dc:creator>
  <dc:description/>
  <cp:keywords/>
  <dc:language>en-US</dc:language>
  <cp:lastModifiedBy>USER</cp:lastModifiedBy>
  <cp:lastPrinted>2015-03-01T21:43:00Z</cp:lastPrinted>
  <dcterms:modified xsi:type="dcterms:W3CDTF">2015-03-17T06:18:00Z</dcterms:modified>
  <cp:revision>2</cp:revision>
  <dc:subject/>
  <dc:title>國語預習單             五年     班      號 姓名：               </dc:title>
</cp:coreProperties>
</file>