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466850" cy="144399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國語預習單   五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單元 情寄大自然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七課  落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  <w:u w:val="single"/>
          <w:bdr w:val="single" w:sz="4" w:space="0" w:color="000000"/>
        </w:rPr>
        <w:t>優美的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朗讀課文一遍給家人聽，家長簽名：                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>
          <w:trHeight w:val="4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    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生機盎然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無聲無息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請將下列語詞，查閱字典，寫出解釋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從課文中自己選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三個語詞</w:t>
      </w:r>
      <w:r>
        <w:rPr>
          <w:rFonts w:ascii="標楷體" w:hAnsi="標楷體" w:cs="標楷體" w:eastAsia="標楷體"/>
          <w:b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並利用三個語詞造出一個句子</w:t>
      </w:r>
      <w:r>
        <w:rPr>
          <w:rFonts w:eastAsia="標楷體" w:cs="標楷體" w:ascii="標楷體" w:hAnsi="標楷體"/>
          <w:sz w:val="28"/>
          <w:szCs w:val="36"/>
        </w:rPr>
        <w:t>(30</w:t>
      </w:r>
      <w:r>
        <w:rPr>
          <w:rFonts w:ascii="標楷體" w:hAnsi="標楷體" w:cs="標楷體" w:eastAsia="標楷體"/>
          <w:sz w:val="28"/>
          <w:szCs w:val="36"/>
        </w:rPr>
        <w:t>字以上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Style18"/>
        <w:spacing w:lineRule="exact" w:line="320"/>
        <w:ind w:left="0" w:hanging="0"/>
        <w:rPr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語詞：</w:t>
      </w: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36"/>
        </w:rPr>
        <w:t xml:space="preserve"> 2. 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36"/>
        </w:rPr>
        <w:t xml:space="preserve"> 3.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 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7067550" cy="838200"/>
                <wp:effectExtent l="3175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1pt;width:556.45pt;height:65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36"/>
        </w:rPr>
        <w:t>造句：</w:t>
      </w:r>
    </w:p>
    <w:p>
      <w:pPr>
        <w:pStyle w:val="Style18"/>
        <w:spacing w:lineRule="exact" w:line="440"/>
        <w:ind w:left="0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段落大意接寫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13"/>
      </w:tblGrid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一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深秋的早晨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二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陽光斜照，讓樹林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三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落葉悄悄飄落，作者踩在落葉上，覺得它們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四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作者隨手撿了落葉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五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七年前，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六段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落葉簇擁著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____________________________________________________________________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課文大意：</w:t>
      </w:r>
      <w:r>
        <w:rPr>
          <w:rFonts w:ascii="標楷體" w:hAnsi="標楷體" w:cs="標楷體" w:eastAsia="標楷體"/>
          <w:sz w:val="28"/>
          <w:szCs w:val="28"/>
        </w:rPr>
        <w:t>請由上述段落大意中，再精簡歸納成本課大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80"/>
        <w:ind w:left="0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Style18"/>
        <w:spacing w:lineRule="exact" w:line="480"/>
        <w:ind w:left="0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寫出你的答案，課堂中再經由討論，整理出完整的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用哪一句來形容白楊樹林給人一種蒼涼而獨特的美感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為什麼作者認為落葉是有生命、有思想的？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為什麼作者對這片樹林充滿感情？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課文中落葉一生最重要的事情是？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生活中，你對落葉的感覺和課文裡作者的感覺有何異同？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請畫出課文心智圖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7:00Z</dcterms:created>
  <dc:creator>Thera</dc:creator>
  <dc:description/>
  <cp:keywords/>
  <dc:language>en-US</dc:language>
  <cp:lastModifiedBy>USER</cp:lastModifiedBy>
  <dcterms:modified xsi:type="dcterms:W3CDTF">2014-10-17T03:17:00Z</dcterms:modified>
  <cp:revision>2</cp:revision>
  <dc:subject/>
  <dc:title>   國語預習單   五年     班      號 姓名：                 </dc:title>
</cp:coreProperties>
</file>