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228600</wp:posOffset>
            </wp:positionV>
            <wp:extent cx="1219200" cy="914400"/>
            <wp:effectExtent l="0" t="0" r="0" b="0"/>
            <wp:wrapTight wrapText="bothSides">
              <wp:wrapPolygon edited="0">
                <wp:start x="-102" y="0"/>
                <wp:lineTo x="-102" y="21460"/>
                <wp:lineTo x="21600" y="21460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                        五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單元 情寄大自然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五課  山水詩兩首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課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請找出本課你不熟悉的語詞，並查閱字典，再挑出生字甲乙本以外的兩個語詞寫出解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03" w:hRule="exac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課作者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文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出本課你不熟悉的三個語詞，並查閱字典，寫出解釋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611759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7649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語  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解    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07.25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64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  詞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解    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整首詩用什麼來形容山裡的雨景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小雨從「數十行」，到「下歪了」，再到「織成數千行」，表示風勢、雨勢有什麼樣的變化呢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如果請你將本課的詩畫成一幅畫，你會畫出那些景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完整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為什麼作者說「躺著的山猶似隔簾看」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─為什麼詩中描述山裡的小溪像白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末段寫到作者將古畫和雨聲卷起來，你認為作者為什麼沒有將「雨聲」放進古畫裡？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現代詩常使用「由遠而近」、「由大到小」的描寫手法，這首詩也運用這兩種手法，請從詩中找出來。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)→(               )→(                   )→(                     )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問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──你認為作者下山時的天氣如何？請從文中找出例子，支持你的看法。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：               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證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：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4:00Z</dcterms:created>
  <dc:creator>user</dc:creator>
  <dc:description/>
  <cp:keywords/>
  <dc:language>en-US</dc:language>
  <cp:lastModifiedBy>USER</cp:lastModifiedBy>
  <cp:lastPrinted>2014-05-20T09:57:00Z</cp:lastPrinted>
  <dcterms:modified xsi:type="dcterms:W3CDTF">2014-09-26T03:14:00Z</dcterms:modified>
  <cp:revision>2</cp:revision>
  <dc:subject/>
  <dc:title>611國語預習單                                     姓名：</dc:title>
</cp:coreProperties>
</file>