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53125</wp:posOffset>
            </wp:positionH>
            <wp:positionV relativeFrom="paragraph">
              <wp:posOffset>199390</wp:posOffset>
            </wp:positionV>
            <wp:extent cx="7715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國語預習單                                     五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二單元 情寄大自然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四課  登高山遇雨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首先，試著朗讀課文，將不太了解的語詞圈選出來，並查閱字典</w:t>
      </w:r>
      <w:r>
        <w:rPr/>
        <w:t>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603" w:hRule="exac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課作者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課文體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39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寫出本課你不熟悉的三個語詞，並查閱字典，寫出解釋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1160</wp:posOffset>
                      </wp:positionV>
                      <wp:extent cx="6117590" cy="1362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7649"/>
                                  </w:tblGrid>
                                  <w:tr>
                                    <w:trPr>
                                      <w:trHeight w:val="434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語  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解    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07.25pt;mso-wrap-distance-left:0pt;mso-wrap-distance-right:9pt;mso-wrap-distance-top:0pt;mso-wrap-distance-bottom:0pt;margin-top:3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7649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  詞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解    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問題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─整首詩用什麼來形容山裡的雨景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問題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─小雨從「數十行」，到「下歪了」，再到「織成數千行」，表示風勢、雨勢有什麼樣的變化呢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問題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─如果請你將本課的詩畫成一幅畫，你會畫出那些景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完整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問題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─為什麼作者說「躺著的山猶似隔簾看」？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問題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─為什麼詩中描述山裡的小溪像白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問題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──末段寫到作者將古畫和雨聲卷起來，你認為作者為什麼沒有將「雨聲」放進古畫裡？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問題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──現代詩常使用「由遠而近」、「由大到小」的描寫手法，這首詩也運用這兩種手法，請從詩中找出來。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       )→(               )→(                   )→(                     )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問題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──你認為作者下山時的天氣如何？請從文中找出例子，支持你的看法。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法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：               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持證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：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Calibri"/>
      <w:sz w:val="24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FEDF81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0:00Z</dcterms:created>
  <dc:creator>user</dc:creator>
  <dc:description/>
  <cp:keywords/>
  <dc:language>en-US</dc:language>
  <cp:lastModifiedBy>SuperXP</cp:lastModifiedBy>
  <cp:lastPrinted>2014-05-20T09:57:00Z</cp:lastPrinted>
  <dcterms:modified xsi:type="dcterms:W3CDTF">2014-07-09T13:57:00Z</dcterms:modified>
  <cp:revision>4</cp:revision>
  <dc:subject/>
  <dc:title>611國語預習單                                     姓名：</dc:title>
</cp:coreProperties>
</file>