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每週運動計畫表</w:t>
      </w:r>
      <w:r>
        <w:rPr/>
        <w:t>（每次運動</w:t>
      </w:r>
      <w:r>
        <w:rPr/>
        <w:t>30</w:t>
      </w:r>
      <w:r>
        <w:rPr/>
        <w:t>分鐘以上，心跳</w:t>
      </w:r>
      <w:r>
        <w:rPr/>
        <w:t>130</w:t>
      </w:r>
      <w:r>
        <w:rPr/>
        <w:t>以上，要有喘的感覺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45"/>
        <w:gridCol w:w="1596"/>
        <w:gridCol w:w="619"/>
        <w:gridCol w:w="1596"/>
        <w:gridCol w:w="593"/>
        <w:gridCol w:w="1596"/>
        <w:gridCol w:w="1560"/>
        <w:gridCol w:w="1260"/>
      </w:tblGrid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運動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內容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運動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內容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運動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內容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家長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簽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老師簽名</w:t>
            </w:r>
          </w:p>
        </w:tc>
      </w:tr>
      <w:tr>
        <w:trPr>
          <w:trHeight w:val="3060" w:hRule="atLeast"/>
        </w:trPr>
        <w:tc>
          <w:tcPr>
            <w:tcW w:w="79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第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一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週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年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月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/>
              <w:t>日</w:t>
            </w:r>
          </w:p>
        </w:tc>
        <w:tc>
          <w:tcPr>
            <w:tcW w:w="159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快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慢跑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打球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腳踏車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年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月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/>
              <w:t>日</w:t>
            </w:r>
          </w:p>
        </w:tc>
        <w:tc>
          <w:tcPr>
            <w:tcW w:w="159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快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慢跑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打球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腳踏車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年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月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/>
              <w:t>日</w:t>
            </w:r>
          </w:p>
        </w:tc>
        <w:tc>
          <w:tcPr>
            <w:tcW w:w="159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快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慢跑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打球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腳踏車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第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二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週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年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月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快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慢跑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打球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腳踏車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年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月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快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慢跑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打球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腳踏車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年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月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快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慢跑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打球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腳踏車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第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三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週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年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月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快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慢跑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打球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腳踏車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年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月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快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慢跑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打球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腳踏車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年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月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快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慢跑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打球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腳踏車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第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四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週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年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月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快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慢跑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打球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腳踏車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年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月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快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慢跑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打球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腳踏車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年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月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>
                <w:sz w:val="16"/>
                <w:szCs w:val="16"/>
              </w:rPr>
            </w:pP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快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慢跑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打球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腳踏車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  <w:p>
            <w:pPr>
              <w:pStyle w:val="Style17"/>
              <w:ind w:left="0" w:hanging="0"/>
              <w:rPr/>
            </w:pPr>
            <w:r>
              <w:rPr/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「我一天喝多少水？」</w:t>
      </w:r>
      <w:r>
        <w:rPr/>
        <w:t>學習單</w:t>
      </w:r>
      <w:r>
        <w:rPr>
          <w:rFonts w:eastAsia="Times New Roman"/>
        </w:rPr>
        <w:t xml:space="preserve">  </w:t>
      </w: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</w:t>
      </w:r>
      <w:r>
        <w:rPr/>
        <w:t>姓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8"/>
      </w:tblGrid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項</w:t>
            </w:r>
            <w:r>
              <w:rPr>
                <w:rFonts w:eastAsia="Times New Roman"/>
              </w:rPr>
              <w:t xml:space="preserve">  </w:t>
            </w:r>
            <w:r>
              <w:rPr/>
              <w:t>時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/>
              <w:t>單位：</w:t>
            </w:r>
            <w:r>
              <w:rPr/>
              <w:t>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單位：</w:t>
            </w:r>
            <w:r>
              <w:rPr/>
              <w:t>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單位：</w:t>
            </w:r>
            <w:r>
              <w:rPr/>
              <w:t>c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</w:tr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餐（湯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喝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飲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8"/>
      </w:tblGrid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項</w:t>
            </w:r>
            <w:r>
              <w:rPr>
                <w:rFonts w:eastAsia="Times New Roman"/>
              </w:rPr>
              <w:t xml:space="preserve">  </w:t>
            </w:r>
            <w:r>
              <w:rPr/>
              <w:t>時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/>
              <w:t>單位：</w:t>
            </w:r>
            <w:r>
              <w:rPr/>
              <w:t>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單位：</w:t>
            </w:r>
            <w:r>
              <w:rPr/>
              <w:t>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單位：</w:t>
            </w:r>
            <w:r>
              <w:rPr/>
              <w:t>c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</w:tr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餐（湯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喝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飲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20"/>
        <w:rPr/>
      </w:pPr>
      <w:r>
        <w:rPr/>
        <w:t>日期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8"/>
      </w:tblGrid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項</w:t>
            </w:r>
            <w:r>
              <w:rPr>
                <w:rFonts w:eastAsia="Times New Roman"/>
              </w:rPr>
              <w:t xml:space="preserve">  </w:t>
            </w:r>
            <w:r>
              <w:rPr/>
              <w:t>時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/>
              <w:t>單位：</w:t>
            </w:r>
            <w:r>
              <w:rPr/>
              <w:t>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單位：</w:t>
            </w:r>
            <w:r>
              <w:rPr/>
              <w:t>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單位：</w:t>
            </w:r>
            <w:r>
              <w:rPr/>
              <w:t>c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</w:tr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餐（湯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喝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飲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20"/>
        <w:rPr/>
      </w:pPr>
      <w:r>
        <w:rPr/>
        <w:t>日期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8"/>
      </w:tblGrid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項</w:t>
            </w:r>
            <w:r>
              <w:rPr>
                <w:rFonts w:eastAsia="Times New Roman"/>
              </w:rPr>
              <w:t xml:space="preserve">  </w:t>
            </w:r>
            <w:r>
              <w:rPr/>
              <w:t>時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/>
              <w:t>單位：</w:t>
            </w:r>
            <w:r>
              <w:rPr/>
              <w:t>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單位：</w:t>
            </w:r>
            <w:r>
              <w:rPr/>
              <w:t>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單位：</w:t>
            </w:r>
            <w:r>
              <w:rPr/>
              <w:t>c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</w:tr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餐（湯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喝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飲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2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/>
      </w:pPr>
      <w:r>
        <w:rPr/>
        <w:t>一杯的量以</w:t>
      </w:r>
      <w:r>
        <w:rPr/>
        <w:t>250cc</w:t>
      </w:r>
      <w:r>
        <w:rPr/>
        <w:t>為標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/>
      </w:pPr>
      <w:r>
        <w:rPr/>
        <w:t>如果沒標準的杯子，要有概念</w:t>
      </w:r>
      <w:r>
        <w:rPr/>
        <w:t>100cc</w:t>
      </w:r>
      <w:r>
        <w:rPr/>
        <w:t>是多少的量。所以可概略的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5:00Z</dcterms:created>
  <dc:creator>yu-chuan</dc:creator>
  <dc:description/>
  <dc:language>en-US</dc:language>
  <cp:lastModifiedBy>張育銓</cp:lastModifiedBy>
  <dcterms:modified xsi:type="dcterms:W3CDTF">2015-02-02T08:05:00Z</dcterms:modified>
  <cp:revision>2</cp:revision>
  <dc:subject/>
  <dc:title>每週運動計畫表（每次運動30分鐘以上，心跳130以上，要有喘的感覺）</dc:title>
</cp:coreProperties>
</file>