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rFonts w:ascii="文鼎甜妞體B;Arial Unicode MS" w:hAnsi="文鼎甜妞體B;Arial Unicode MS" w:eastAsia="文鼎甜妞體B;Arial Unicode MS" w:cs="文鼎中特毛楷"/>
          <w:sz w:val="44"/>
          <w:szCs w:val="44"/>
        </w:rPr>
      </w:pPr>
      <w:r>
        <w:rPr>
          <w:rFonts w:eastAsia="文鼎甜妞體B;Arial Unicode MS" w:cs="文鼎甜妞體B;Arial Unicode MS" w:ascii="文鼎甜妞體B;Arial Unicode MS" w:hAnsi="文鼎甜妞體B;Arial Unicode MS"/>
          <w:sz w:val="44"/>
          <w:szCs w:val="44"/>
        </w:rPr>
        <w:t xml:space="preserve">  </w:t>
      </w:r>
      <w:r>
        <w:rPr>
          <w:rFonts w:ascii="文鼎甜妞體B;Arial Unicode MS" w:hAnsi="文鼎甜妞體B;Arial Unicode MS" w:cs="文鼎中特毛楷" w:eastAsia="文鼎甜妞體B;Arial Unicode MS"/>
          <w:sz w:val="44"/>
          <w:szCs w:val="44"/>
        </w:rPr>
        <w:t>新竹市水源國民小學「日行多善」運動開鑼了</w:t>
      </w:r>
      <w:r>
        <w:rPr>
          <w:rFonts w:eastAsia="文鼎甜妞體B;Arial Unicode MS" w:cs="文鼎中特毛楷" w:ascii="文鼎甜妞體B;Arial Unicode MS" w:hAnsi="文鼎甜妞體B;Arial Unicode MS"/>
          <w:sz w:val="44"/>
          <w:szCs w:val="44"/>
        </w:rPr>
        <w:t>!</w:t>
      </w:r>
      <w:r>
        <w:rPr>
          <w:rFonts w:eastAsia="細明體;MingLiU" w:cs="細明體;MingLiU" w:ascii="細明體;MingLiU" w:hAnsi="細明體;MingLiU"/>
          <w:sz w:val="44"/>
          <w:szCs w:val="44"/>
        </w:rPr>
        <w:t xml:space="preserve">                                                     </w:t>
      </w:r>
    </w:p>
    <w:p>
      <w:pPr>
        <w:pStyle w:val="Web"/>
        <w:spacing w:lineRule="exact" w:line="540" w:before="0" w:after="0"/>
        <w:ind w:right="11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3555</wp:posOffset>
            </wp:positionH>
            <wp:positionV relativeFrom="paragraph">
              <wp:posOffset>41910</wp:posOffset>
            </wp:positionV>
            <wp:extent cx="974090" cy="175895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甜妞體B;Arial Unicode MS" w:hAnsi="文鼎甜妞體B;Arial Unicode MS" w:cs="標楷體" w:eastAsia="文鼎甜妞體B;Arial Unicode MS"/>
          <w:b/>
          <w:sz w:val="32"/>
          <w:szCs w:val="32"/>
        </w:rPr>
        <w:t>一、依據：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 xml:space="preserve"> 學務處</w:t>
      </w:r>
      <w:r>
        <w:rPr>
          <w:rFonts w:eastAsia="文鼎甜妞體B;Arial Unicode MS" w:cs="標楷體" w:ascii="文鼎甜妞體B;Arial Unicode MS" w:hAnsi="文鼎甜妞體B;Arial Unicode MS"/>
          <w:sz w:val="32"/>
          <w:szCs w:val="32"/>
        </w:rPr>
        <w:t>103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 xml:space="preserve">年度品德教育工作計畫。   </w:t>
      </w:r>
      <w:r>
        <w:rPr>
          <w:rFonts w:eastAsia="文鼎粗行楷" w:cs="標楷體" w:ascii="文鼎粗行楷" w:hAnsi="文鼎粗行楷"/>
          <w:sz w:val="28"/>
          <w:szCs w:val="28"/>
        </w:rPr>
        <w:t>(103.10.1)</w:t>
      </w:r>
    </w:p>
    <w:p>
      <w:pPr>
        <w:pStyle w:val="Web"/>
        <w:snapToGrid w:val="false"/>
        <w:spacing w:lineRule="exact" w:line="540" w:before="0" w:after="0"/>
        <w:rPr>
          <w:rFonts w:ascii="文鼎甜妞體B;Arial Unicode MS" w:hAnsi="文鼎甜妞體B;Arial Unicode MS" w:eastAsia="文鼎甜妞體B;Arial Unicode MS" w:cs="標楷體"/>
          <w:b/>
          <w:b/>
          <w:sz w:val="32"/>
          <w:szCs w:val="32"/>
        </w:rPr>
      </w:pPr>
      <w:r>
        <w:rPr>
          <w:rFonts w:ascii="文鼎甜妞體B;Arial Unicode MS" w:hAnsi="文鼎甜妞體B;Arial Unicode MS" w:cs="標楷體" w:eastAsia="文鼎甜妞體B;Arial Unicode MS"/>
          <w:b/>
          <w:sz w:val="32"/>
          <w:szCs w:val="32"/>
        </w:rPr>
        <w:t>二、目的：</w:t>
      </w:r>
    </w:p>
    <w:p>
      <w:pPr>
        <w:pStyle w:val="Web"/>
        <w:snapToGrid w:val="false"/>
        <w:spacing w:lineRule="exact" w:line="540" w:before="0" w:after="0"/>
        <w:rPr>
          <w:rFonts w:ascii="文鼎甜妞體B;Arial Unicode MS" w:hAnsi="文鼎甜妞體B;Arial Unicode MS" w:eastAsia="文鼎甜妞體B;Arial Unicode MS"/>
          <w:sz w:val="32"/>
          <w:szCs w:val="32"/>
        </w:rPr>
      </w:pPr>
      <w:r>
        <w:rPr>
          <w:rFonts w:eastAsia="文鼎甜妞體B;Arial Unicode MS" w:cs="文鼎甜妞體B;Arial Unicode MS" w:ascii="文鼎甜妞體B;Arial Unicode MS" w:hAnsi="文鼎甜妞體B;Arial Unicode MS"/>
          <w:sz w:val="32"/>
          <w:szCs w:val="32"/>
        </w:rPr>
        <w:t></w:t>
      </w:r>
      <w:r>
        <w:rPr>
          <w:rFonts w:eastAsia="文鼎甜妞體B;Arial Unicode MS" w:cs="標楷體" w:ascii="文鼎甜妞體B;Arial Unicode MS" w:hAnsi="文鼎甜妞體B;Arial Unicode MS"/>
          <w:sz w:val="32"/>
          <w:szCs w:val="32"/>
        </w:rPr>
        <w:t>1.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>為有效獎勵學生優良行為，促進學生全人發展。</w:t>
      </w:r>
    </w:p>
    <w:p>
      <w:pPr>
        <w:pStyle w:val="Web"/>
        <w:snapToGrid w:val="false"/>
        <w:spacing w:lineRule="exact" w:line="540" w:before="0" w:after="0"/>
        <w:rPr>
          <w:rFonts w:ascii="文鼎甜妞體B;Arial Unicode MS" w:hAnsi="文鼎甜妞體B;Arial Unicode MS" w:eastAsia="文鼎甜妞體B;Arial Unicode MS"/>
          <w:sz w:val="32"/>
          <w:szCs w:val="32"/>
        </w:rPr>
      </w:pPr>
      <w:r>
        <w:rPr>
          <w:rFonts w:eastAsia="文鼎甜妞體B;Arial Unicode MS" w:cs="文鼎甜妞體B;Arial Unicode MS" w:ascii="文鼎甜妞體B;Arial Unicode MS" w:hAnsi="文鼎甜妞體B;Arial Unicode MS"/>
          <w:sz w:val="32"/>
          <w:szCs w:val="32"/>
        </w:rPr>
        <w:t></w:t>
      </w:r>
      <w:r>
        <w:rPr>
          <w:rFonts w:eastAsia="文鼎甜妞體B;Arial Unicode MS" w:cs="標楷體" w:ascii="文鼎甜妞體B;Arial Unicode MS" w:hAnsi="文鼎甜妞體B;Arial Unicode MS"/>
          <w:sz w:val="32"/>
          <w:szCs w:val="32"/>
        </w:rPr>
        <w:t>2.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>輔導兒童養成良好的生活習慣。</w:t>
      </w:r>
    </w:p>
    <w:p>
      <w:pPr>
        <w:pStyle w:val="Web"/>
        <w:snapToGrid w:val="false"/>
        <w:spacing w:lineRule="exact" w:line="540" w:before="0" w:after="0"/>
        <w:rPr>
          <w:rFonts w:ascii="文鼎甜妞體B;Arial Unicode MS" w:hAnsi="文鼎甜妞體B;Arial Unicode MS" w:eastAsia="文鼎甜妞體B;Arial Unicode MS"/>
          <w:sz w:val="32"/>
          <w:szCs w:val="32"/>
        </w:rPr>
      </w:pPr>
      <w:r>
        <w:rPr>
          <w:rFonts w:eastAsia="文鼎甜妞體B;Arial Unicode MS" w:cs="文鼎甜妞體B;Arial Unicode MS" w:ascii="文鼎甜妞體B;Arial Unicode MS" w:hAnsi="文鼎甜妞體B;Arial Unicode MS"/>
          <w:sz w:val="32"/>
          <w:szCs w:val="32"/>
        </w:rPr>
        <w:t></w:t>
      </w:r>
      <w:r>
        <w:rPr>
          <w:rFonts w:eastAsia="文鼎甜妞體B;Arial Unicode MS" w:cs="標楷體" w:ascii="文鼎甜妞體B;Arial Unicode MS" w:hAnsi="文鼎甜妞體B;Arial Unicode MS"/>
          <w:sz w:val="32"/>
          <w:szCs w:val="32"/>
        </w:rPr>
        <w:t>3.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>培養兒童助人行善、服務之美德。</w:t>
      </w:r>
    </w:p>
    <w:p>
      <w:pPr>
        <w:pStyle w:val="Web"/>
        <w:snapToGrid w:val="false"/>
        <w:spacing w:lineRule="exact" w:line="540" w:before="0" w:after="0"/>
        <w:rPr>
          <w:rFonts w:ascii="文鼎甜妞體B;Arial Unicode MS" w:hAnsi="文鼎甜妞體B;Arial Unicode MS" w:eastAsia="文鼎甜妞體B;Arial Unicode MS"/>
          <w:sz w:val="32"/>
          <w:szCs w:val="32"/>
        </w:rPr>
      </w:pPr>
      <w:r>
        <w:rPr>
          <w:rFonts w:eastAsia="文鼎甜妞體B;Arial Unicode MS" w:cs="文鼎甜妞體B;Arial Unicode MS" w:ascii="文鼎甜妞體B;Arial Unicode MS" w:hAnsi="文鼎甜妞體B;Arial Unicode MS"/>
          <w:sz w:val="32"/>
          <w:szCs w:val="32"/>
        </w:rPr>
        <w:t></w:t>
      </w:r>
      <w:r>
        <w:rPr>
          <w:rFonts w:eastAsia="文鼎甜妞體B;Arial Unicode MS" w:cs="標楷體" w:ascii="文鼎甜妞體B;Arial Unicode MS" w:hAnsi="文鼎甜妞體B;Arial Unicode MS"/>
          <w:sz w:val="32"/>
          <w:szCs w:val="32"/>
        </w:rPr>
        <w:t>4.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>激發兒童見賢思齊之心，促進其自動自發、努力向上的意志。</w:t>
      </w:r>
    </w:p>
    <w:p>
      <w:pPr>
        <w:pStyle w:val="Web"/>
        <w:snapToGrid w:val="false"/>
        <w:spacing w:lineRule="exact" w:line="540" w:before="0" w:after="0"/>
        <w:rPr>
          <w:rFonts w:ascii="文鼎甜妞體B;Arial Unicode MS" w:hAnsi="文鼎甜妞體B;Arial Unicode MS" w:eastAsia="文鼎甜妞體B;Arial Unicode MS"/>
          <w:sz w:val="32"/>
          <w:szCs w:val="32"/>
        </w:rPr>
      </w:pPr>
      <w:r>
        <w:rPr>
          <w:rFonts w:eastAsia="文鼎甜妞體B;Arial Unicode MS" w:cs="文鼎甜妞體B;Arial Unicode MS" w:ascii="文鼎甜妞體B;Arial Unicode MS" w:hAnsi="文鼎甜妞體B;Arial Unicode MS"/>
          <w:sz w:val="32"/>
          <w:szCs w:val="32"/>
        </w:rPr>
        <w:t></w:t>
      </w:r>
      <w:r>
        <w:rPr>
          <w:rFonts w:eastAsia="文鼎甜妞體B;Arial Unicode MS" w:cs="標楷體" w:ascii="文鼎甜妞體B;Arial Unicode MS" w:hAnsi="文鼎甜妞體B;Arial Unicode MS"/>
          <w:sz w:val="32"/>
          <w:szCs w:val="32"/>
        </w:rPr>
        <w:t>5.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>激發兒童的榮譽心，維護校園的整潔，以求達到吾愛吾校。</w:t>
      </w:r>
    </w:p>
    <w:p>
      <w:pPr>
        <w:pStyle w:val="Web"/>
        <w:snapToGrid w:val="false"/>
        <w:spacing w:lineRule="exact" w:line="540" w:before="0" w:after="0"/>
        <w:rPr>
          <w:rFonts w:ascii="文鼎甜妞體B;Arial Unicode MS" w:hAnsi="文鼎甜妞體B;Arial Unicode MS" w:eastAsia="文鼎甜妞體B;Arial Unicode MS"/>
          <w:sz w:val="32"/>
          <w:szCs w:val="32"/>
        </w:rPr>
      </w:pPr>
      <w:r>
        <w:rPr>
          <w:rFonts w:eastAsia="文鼎甜妞體B;Arial Unicode MS" w:cs="文鼎甜妞體B;Arial Unicode MS" w:ascii="文鼎甜妞體B;Arial Unicode MS" w:hAnsi="文鼎甜妞體B;Arial Unicode MS"/>
          <w:sz w:val="32"/>
          <w:szCs w:val="32"/>
        </w:rPr>
        <w:t></w:t>
      </w:r>
      <w:r>
        <w:rPr>
          <w:rFonts w:eastAsia="文鼎甜妞體B;Arial Unicode MS" w:cs="標楷體" w:ascii="文鼎甜妞體B;Arial Unicode MS" w:hAnsi="文鼎甜妞體B;Arial Unicode MS"/>
          <w:sz w:val="32"/>
          <w:szCs w:val="32"/>
        </w:rPr>
        <w:t>6.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>藉由獎勵，養成學生時時做好事，以擁有行善卡為榮的心態。</w:t>
      </w:r>
    </w:p>
    <w:p>
      <w:pPr>
        <w:pStyle w:val="Web"/>
        <w:snapToGrid w:val="false"/>
        <w:spacing w:lineRule="exact" w:line="540" w:before="0" w:after="0"/>
        <w:rPr>
          <w:rFonts w:ascii="文鼎甜妞體B;Arial Unicode MS" w:hAnsi="文鼎甜妞體B;Arial Unicode MS" w:eastAsia="文鼎甜妞體B;Arial Unicode MS"/>
          <w:sz w:val="32"/>
          <w:szCs w:val="32"/>
        </w:rPr>
      </w:pPr>
      <w:r>
        <w:rPr>
          <w:rFonts w:eastAsia="文鼎甜妞體B;Arial Unicode MS" w:cs="文鼎甜妞體B;Arial Unicode MS" w:ascii="文鼎甜妞體B;Arial Unicode MS" w:hAnsi="文鼎甜妞體B;Arial Unicode MS"/>
          <w:sz w:val="32"/>
          <w:szCs w:val="32"/>
        </w:rPr>
        <w:t></w:t>
      </w:r>
      <w:r>
        <w:rPr>
          <w:rFonts w:eastAsia="文鼎甜妞體B;Arial Unicode MS" w:cs="標楷體" w:ascii="文鼎甜妞體B;Arial Unicode MS" w:hAnsi="文鼎甜妞體B;Arial Unicode MS"/>
          <w:sz w:val="32"/>
          <w:szCs w:val="32"/>
        </w:rPr>
        <w:t>7.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>建立良好的師生關係，塑造和諧愉悅的校園氣氛。</w:t>
      </w:r>
    </w:p>
    <w:p>
      <w:pPr>
        <w:pStyle w:val="Web"/>
        <w:snapToGrid w:val="false"/>
        <w:spacing w:lineRule="exact" w:line="540" w:before="0" w:after="0"/>
        <w:rPr>
          <w:rFonts w:ascii="文鼎甜妞體B;Arial Unicode MS" w:hAnsi="文鼎甜妞體B;Arial Unicode MS" w:eastAsia="文鼎甜妞體B;Arial Unicode MS" w:cs="標楷體"/>
          <w:b/>
          <w:b/>
          <w:sz w:val="32"/>
          <w:szCs w:val="32"/>
        </w:rPr>
      </w:pPr>
      <w:r>
        <w:rPr>
          <w:rFonts w:ascii="文鼎甜妞體B;Arial Unicode MS" w:hAnsi="文鼎甜妞體B;Arial Unicode MS" w:cs="標楷體" w:eastAsia="文鼎甜妞體B;Arial Unicode MS"/>
          <w:b/>
          <w:sz w:val="32"/>
          <w:szCs w:val="32"/>
        </w:rPr>
        <w:t>三、實施時間：</w:t>
      </w:r>
      <w:r>
        <w:rPr>
          <w:rFonts w:eastAsia="文鼎甜妞體B;Arial Unicode MS" w:cs="標楷體" w:ascii="文鼎甜妞體B;Arial Unicode MS" w:hAnsi="文鼎甜妞體B;Arial Unicode MS"/>
          <w:b/>
          <w:sz w:val="32"/>
          <w:szCs w:val="32"/>
        </w:rPr>
        <w:t>103</w:t>
      </w:r>
      <w:r>
        <w:rPr>
          <w:rFonts w:ascii="文鼎甜妞體B;Arial Unicode MS" w:hAnsi="文鼎甜妞體B;Arial Unicode MS" w:cs="標楷體" w:eastAsia="文鼎甜妞體B;Arial Unicode MS"/>
          <w:b/>
          <w:sz w:val="32"/>
          <w:szCs w:val="32"/>
        </w:rPr>
        <w:t>年</w:t>
      </w:r>
      <w:r>
        <w:rPr>
          <w:rFonts w:eastAsia="文鼎甜妞體B;Arial Unicode MS" w:cs="標楷體" w:ascii="文鼎甜妞體B;Arial Unicode MS" w:hAnsi="文鼎甜妞體B;Arial Unicode MS"/>
          <w:b/>
          <w:sz w:val="32"/>
          <w:szCs w:val="32"/>
        </w:rPr>
        <w:t>11</w:t>
      </w:r>
      <w:r>
        <w:rPr>
          <w:rFonts w:ascii="文鼎甜妞體B;Arial Unicode MS" w:hAnsi="文鼎甜妞體B;Arial Unicode MS" w:cs="標楷體" w:eastAsia="文鼎甜妞體B;Arial Unicode MS"/>
          <w:b/>
          <w:sz w:val="32"/>
          <w:szCs w:val="32"/>
        </w:rPr>
        <w:t>月</w:t>
      </w:r>
      <w:r>
        <w:rPr>
          <w:rFonts w:eastAsia="文鼎甜妞體B;Arial Unicode MS" w:cs="標楷體" w:ascii="文鼎甜妞體B;Arial Unicode MS" w:hAnsi="文鼎甜妞體B;Arial Unicode MS"/>
          <w:b/>
          <w:sz w:val="32"/>
          <w:szCs w:val="32"/>
        </w:rPr>
        <w:t>1</w:t>
      </w:r>
      <w:r>
        <w:rPr>
          <w:rFonts w:ascii="文鼎甜妞體B;Arial Unicode MS" w:hAnsi="文鼎甜妞體B;Arial Unicode MS" w:cs="標楷體" w:eastAsia="文鼎甜妞體B;Arial Unicode MS"/>
          <w:b/>
          <w:sz w:val="32"/>
          <w:szCs w:val="32"/>
        </w:rPr>
        <w:t>日</w:t>
      </w:r>
      <w:r>
        <w:rPr>
          <w:rFonts w:eastAsia="文鼎甜妞體B;Arial Unicode MS" w:cs="標楷體" w:ascii="文鼎甜妞體B;Arial Unicode MS" w:hAnsi="文鼎甜妞體B;Arial Unicode MS"/>
          <w:b/>
          <w:sz w:val="32"/>
          <w:szCs w:val="32"/>
        </w:rPr>
        <w:t>~103</w:t>
      </w:r>
      <w:r>
        <w:rPr>
          <w:rFonts w:ascii="文鼎甜妞體B;Arial Unicode MS" w:hAnsi="文鼎甜妞體B;Arial Unicode MS" w:cs="標楷體" w:eastAsia="文鼎甜妞體B;Arial Unicode MS"/>
          <w:b/>
          <w:sz w:val="32"/>
          <w:szCs w:val="32"/>
        </w:rPr>
        <w:t>年</w:t>
      </w:r>
      <w:r>
        <w:rPr>
          <w:rFonts w:eastAsia="文鼎甜妞體B;Arial Unicode MS" w:cs="標楷體" w:ascii="文鼎甜妞體B;Arial Unicode MS" w:hAnsi="文鼎甜妞體B;Arial Unicode MS"/>
          <w:b/>
          <w:sz w:val="32"/>
          <w:szCs w:val="32"/>
        </w:rPr>
        <w:t>11</w:t>
      </w:r>
      <w:r>
        <w:rPr>
          <w:rFonts w:ascii="文鼎甜妞體B;Arial Unicode MS" w:hAnsi="文鼎甜妞體B;Arial Unicode MS" w:cs="標楷體" w:eastAsia="文鼎甜妞體B;Arial Unicode MS"/>
          <w:b/>
          <w:sz w:val="32"/>
          <w:szCs w:val="32"/>
        </w:rPr>
        <w:t>月</w:t>
      </w:r>
      <w:r>
        <w:rPr>
          <w:rFonts w:eastAsia="文鼎甜妞體B;Arial Unicode MS" w:cs="標楷體" w:ascii="文鼎甜妞體B;Arial Unicode MS" w:hAnsi="文鼎甜妞體B;Arial Unicode MS"/>
          <w:b/>
          <w:sz w:val="32"/>
          <w:szCs w:val="32"/>
        </w:rPr>
        <w:t>30</w:t>
      </w:r>
      <w:r>
        <w:rPr>
          <w:rFonts w:ascii="文鼎甜妞體B;Arial Unicode MS" w:hAnsi="文鼎甜妞體B;Arial Unicode MS" w:cs="標楷體" w:eastAsia="文鼎甜妞體B;Arial Unicode MS"/>
          <w:b/>
          <w:sz w:val="32"/>
          <w:szCs w:val="32"/>
        </w:rPr>
        <w:t>日</w:t>
      </w:r>
    </w:p>
    <w:p>
      <w:pPr>
        <w:pStyle w:val="Web"/>
        <w:snapToGrid w:val="false"/>
        <w:spacing w:lineRule="exact" w:line="540" w:before="0" w:after="0"/>
        <w:rPr/>
      </w:pPr>
      <w:r>
        <w:rPr>
          <w:rFonts w:ascii="文鼎甜妞體B;Arial Unicode MS" w:hAnsi="文鼎甜妞體B;Arial Unicode MS" w:cs="標楷體" w:eastAsia="文鼎甜妞體B;Arial Unicode MS"/>
          <w:b/>
          <w:sz w:val="32"/>
          <w:szCs w:val="32"/>
        </w:rPr>
        <w:t>四、實施對象：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>水源國小全體師生</w:t>
      </w:r>
      <w:r>
        <w:rPr>
          <w:rFonts w:eastAsia="文鼎甜妞體B;Arial Unicode MS" w:cs="標楷體" w:ascii="文鼎甜妞體B;Arial Unicode MS" w:hAnsi="文鼎甜妞體B;Arial Unicode MS"/>
          <w:sz w:val="32"/>
          <w:szCs w:val="32"/>
        </w:rPr>
        <w:t>(</w:t>
      </w:r>
      <w:r>
        <w:rPr>
          <w:rFonts w:ascii="文鼎甜妞體B;Arial Unicode MS" w:hAnsi="文鼎甜妞體B;Arial Unicode MS" w:cs="標楷體" w:eastAsia="文鼎甜妞體B;Arial Unicode MS"/>
          <w:color w:val="FF0000"/>
          <w:sz w:val="32"/>
          <w:szCs w:val="32"/>
        </w:rPr>
        <w:t>鼓勵教師及家長</w:t>
      </w:r>
      <w:r>
        <w:rPr>
          <w:rFonts w:ascii="文鼎甜妞體B;Arial Unicode MS" w:hAnsi="文鼎甜妞體B;Arial Unicode MS" w:cs="細明體;MingLiU" w:eastAsia="文鼎甜妞體B;Arial Unicode MS"/>
          <w:color w:val="FF0000"/>
          <w:sz w:val="32"/>
          <w:szCs w:val="32"/>
        </w:rPr>
        <w:t>一起</w:t>
      </w:r>
      <w:r>
        <w:rPr>
          <w:rFonts w:ascii="文鼎甜妞體B;Arial Unicode MS" w:hAnsi="文鼎甜妞體B;Arial Unicode MS" w:cs="標楷體" w:eastAsia="文鼎甜妞體B;Arial Unicode MS"/>
          <w:color w:val="FF0000"/>
          <w:sz w:val="32"/>
          <w:szCs w:val="32"/>
        </w:rPr>
        <w:t>參與</w:t>
      </w:r>
      <w:r>
        <w:rPr>
          <w:rFonts w:eastAsia="文鼎甜妞體B;Arial Unicode MS" w:cs="標楷體" w:ascii="文鼎甜妞體B;Arial Unicode MS" w:hAnsi="文鼎甜妞體B;Arial Unicode MS"/>
          <w:sz w:val="32"/>
          <w:szCs w:val="32"/>
        </w:rPr>
        <w:t>)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>。</w:t>
      </w:r>
    </w:p>
    <w:p>
      <w:pPr>
        <w:pStyle w:val="Web"/>
        <w:snapToGrid w:val="false"/>
        <w:spacing w:lineRule="exact" w:line="540" w:before="0" w:after="0"/>
        <w:rPr>
          <w:rFonts w:ascii="文鼎甜妞體B;Arial Unicode MS" w:hAnsi="文鼎甜妞體B;Arial Unicode MS" w:eastAsia="文鼎甜妞體B;Arial Unicode MS" w:cs="標楷體"/>
          <w:sz w:val="32"/>
          <w:szCs w:val="32"/>
        </w:rPr>
      </w:pPr>
      <w:r>
        <w:rPr>
          <w:rFonts w:ascii="文鼎甜妞體B;Arial Unicode MS" w:hAnsi="文鼎甜妞體B;Arial Unicode MS" w:cs="標楷體" w:eastAsia="文鼎甜妞體B;Arial Unicode MS"/>
          <w:b/>
          <w:sz w:val="32"/>
          <w:szCs w:val="32"/>
        </w:rPr>
        <w:t>五、實施原則：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>注重良好的行為表現，如為校服務、幫助師長、協助同學、   撿拾垃圾、拾金不昧、幫忙家事、勤勞負責…等。行善事實要具體、適度，勿濫勿苛。</w:t>
      </w:r>
    </w:p>
    <w:p>
      <w:pPr>
        <w:pStyle w:val="Web"/>
        <w:snapToGrid w:val="false"/>
        <w:spacing w:lineRule="exact" w:line="540" w:before="0" w:after="0"/>
        <w:rPr>
          <w:rFonts w:ascii="文鼎甜妞體B;Arial Unicode MS" w:hAnsi="文鼎甜妞體B;Arial Unicode MS" w:eastAsia="文鼎甜妞體B;Arial Unicode MS" w:cs="標楷體"/>
          <w:b/>
          <w:b/>
          <w:sz w:val="32"/>
          <w:szCs w:val="32"/>
        </w:rPr>
      </w:pPr>
      <w:r>
        <w:rPr>
          <w:rFonts w:ascii="文鼎甜妞體B;Arial Unicode MS" w:hAnsi="文鼎甜妞體B;Arial Unicode MS" w:cs="標楷體" w:eastAsia="文鼎甜妞體B;Arial Unicode MS"/>
          <w:b/>
          <w:sz w:val="32"/>
          <w:szCs w:val="32"/>
        </w:rPr>
        <w:t>六、實施方式：</w:t>
      </w:r>
    </w:p>
    <w:p>
      <w:pPr>
        <w:pStyle w:val="Web"/>
        <w:snapToGrid w:val="false"/>
        <w:spacing w:lineRule="exact" w:line="540" w:before="0" w:after="0"/>
        <w:rPr/>
      </w:pPr>
      <w:r>
        <w:rPr>
          <w:rFonts w:eastAsia="文鼎甜妞體B;Arial Unicode MS" w:cs="標楷體" w:ascii="文鼎甜妞體B;Arial Unicode MS" w:hAnsi="文鼎甜妞體B;Arial Unicode MS"/>
          <w:sz w:val="32"/>
          <w:szCs w:val="32"/>
        </w:rPr>
        <w:t>1.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>由學生將善行在已加註日期之「日行多善卡」上打</w:t>
      </w:r>
      <w:r>
        <w:rPr>
          <w:rFonts w:ascii="Wingdings 2" w:hAnsi="Wingdings 2" w:cs="Wingdings 2" w:eastAsia="Wingdings 2"/>
          <w:sz w:val="32"/>
          <w:szCs w:val="32"/>
        </w:rPr>
        <w:t>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>且填上號碼，並請師長、家長或委由班級幹部簽章認證</w:t>
      </w:r>
      <w:r>
        <w:rPr>
          <w:rFonts w:ascii="文鼎甜妞體B;Arial Unicode MS" w:hAnsi="文鼎甜妞體B;Arial Unicode MS" w:cs="標楷體" w:eastAsia="文鼎甜妞體B;Arial Unicode MS"/>
          <w:b/>
          <w:sz w:val="32"/>
          <w:szCs w:val="32"/>
        </w:rPr>
        <w:t>。</w:t>
      </w:r>
    </w:p>
    <w:p>
      <w:pPr>
        <w:pStyle w:val="Web"/>
        <w:snapToGrid w:val="false"/>
        <w:spacing w:lineRule="exact" w:line="540" w:before="0" w:after="0"/>
        <w:rPr>
          <w:rFonts w:ascii="文鼎甜妞體B;Arial Unicode MS" w:hAnsi="文鼎甜妞體B;Arial Unicode MS" w:eastAsia="文鼎甜妞體B;Arial Unicode MS" w:cs="標楷體"/>
          <w:sz w:val="32"/>
          <w:szCs w:val="32"/>
        </w:rPr>
      </w:pPr>
      <w:r>
        <w:rPr>
          <w:rFonts w:eastAsia="文鼎甜妞體B;Arial Unicode MS" w:cs="標楷體" w:ascii="文鼎甜妞體B;Arial Unicode MS" w:hAnsi="文鼎甜妞體B;Arial Unicode MS"/>
          <w:sz w:val="32"/>
          <w:szCs w:val="32"/>
        </w:rPr>
        <w:t>2.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>凡行善事蹟整月裡每天都有完成善行者，即公開表揚並將完成的「日行多善卡」張貼於公佈欄，以茲鼓勵。</w:t>
      </w:r>
    </w:p>
    <w:p>
      <w:pPr>
        <w:pStyle w:val="Web"/>
        <w:snapToGrid w:val="false"/>
        <w:spacing w:lineRule="exact" w:line="540" w:before="0" w:after="0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文鼎甜妞體B;Arial Unicode MS" w:cs="標楷體" w:ascii="文鼎甜妞體B;Arial Unicode MS" w:hAnsi="文鼎甜妞體B;Arial Unicode MS"/>
          <w:sz w:val="32"/>
          <w:szCs w:val="32"/>
        </w:rPr>
        <w:t>3.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>各班每天都有完成善行且累積最多善行者</w:t>
      </w:r>
      <w:r>
        <w:rPr>
          <w:rFonts w:eastAsia="文鼎甜妞體B;Arial Unicode MS" w:cs="標楷體" w:ascii="文鼎甜妞體B;Arial Unicode MS" w:hAnsi="文鼎甜妞體B;Arial Unicode MS"/>
          <w:sz w:val="32"/>
          <w:szCs w:val="32"/>
        </w:rPr>
        <w:t>(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>每班兩名</w:t>
      </w:r>
      <w:r>
        <w:rPr>
          <w:rFonts w:eastAsia="文鼎甜妞體B;Arial Unicode MS" w:cs="標楷體" w:ascii="文鼎甜妞體B;Arial Unicode MS" w:hAnsi="文鼎甜妞體B;Arial Unicode MS"/>
          <w:sz w:val="32"/>
          <w:szCs w:val="32"/>
        </w:rPr>
        <w:t>)</w:t>
      </w:r>
      <w:r>
        <w:rPr>
          <w:rFonts w:ascii="Arial Unicode MS" w:hAnsi="Arial Unicode MS" w:cs="Arial Unicode MS" w:eastAsia="Arial Unicode MS"/>
          <w:sz w:val="32"/>
          <w:szCs w:val="32"/>
        </w:rPr>
        <w:t>，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>即可獲得獎品一份，並於學期末前進行頒獎。其餘學生在活動結束前亦累積達各班老師之標準者</w:t>
      </w:r>
      <w:r>
        <w:rPr>
          <w:rFonts w:ascii="Arial Unicode MS" w:hAnsi="Arial Unicode MS" w:cs="Arial Unicode MS" w:eastAsia="Arial Unicode MS"/>
          <w:sz w:val="32"/>
          <w:szCs w:val="32"/>
        </w:rPr>
        <w:t>，請老師多在考核表上加分並口頭鼓勵其善行。</w:t>
      </w:r>
    </w:p>
    <w:p>
      <w:pPr>
        <w:pStyle w:val="Web"/>
        <w:snapToGrid w:val="false"/>
        <w:spacing w:lineRule="exact" w:line="540" w:before="0" w:after="0"/>
        <w:rPr>
          <w:rFonts w:ascii="文鼎甜妞體B;Arial Unicode MS" w:hAnsi="文鼎甜妞體B;Arial Unicode MS" w:eastAsia="文鼎甜妞體B;Arial Unicode MS" w:cs="標楷體"/>
          <w:sz w:val="32"/>
          <w:szCs w:val="32"/>
        </w:rPr>
      </w:pPr>
      <w:r>
        <w:rPr>
          <w:rFonts w:ascii="文鼎甜妞體B;Arial Unicode MS" w:hAnsi="文鼎甜妞體B;Arial Unicode MS" w:cs="標楷體" w:eastAsia="文鼎甜妞體B;Arial Unicode MS"/>
          <w:b/>
          <w:sz w:val="32"/>
          <w:szCs w:val="32"/>
        </w:rPr>
        <w:t>七、經費來源：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>由家長會支應。</w:t>
      </w:r>
    </w:p>
    <w:p>
      <w:pPr>
        <w:pStyle w:val="Web"/>
        <w:snapToGrid w:val="false"/>
        <w:spacing w:lineRule="exact" w:line="540" w:before="0" w:after="0"/>
        <w:rPr/>
      </w:pPr>
      <w:r>
        <w:rPr>
          <w:rFonts w:ascii="文鼎甜妞體B;Arial Unicode MS" w:hAnsi="文鼎甜妞體B;Arial Unicode MS" w:cs="細明體;MingLiU" w:eastAsia="文鼎甜妞體B;Arial Unicode MS"/>
          <w:b/>
          <w:sz w:val="32"/>
          <w:szCs w:val="32"/>
        </w:rPr>
        <w:t>八</w:t>
      </w:r>
      <w:r>
        <w:rPr>
          <w:rFonts w:ascii="文鼎甜妞體B;Arial Unicode MS" w:hAnsi="文鼎甜妞體B;Arial Unicode MS" w:cs="標楷體" w:eastAsia="文鼎甜妞體B;Arial Unicode MS"/>
          <w:b/>
          <w:sz w:val="32"/>
          <w:szCs w:val="32"/>
        </w:rPr>
        <w:t>、本計劃經校長核准後公佈實施，修正時亦同。</w:t>
      </w:r>
    </w:p>
    <w:p>
      <w:pPr>
        <w:pStyle w:val="Web"/>
        <w:snapToGrid w:val="false"/>
        <w:spacing w:lineRule="exact" w:line="540" w:before="0" w:after="0"/>
        <w:rPr>
          <w:rFonts w:ascii="文鼎甜妞體B;Arial Unicode MS" w:hAnsi="文鼎甜妞體B;Arial Unicode MS" w:eastAsia="文鼎甜妞體B;Arial Unicode MS" w:cs="細明體;MingLiU"/>
          <w:sz w:val="28"/>
          <w:szCs w:val="28"/>
        </w:rPr>
      </w:pPr>
      <w:r>
        <w:rPr>
          <w:rFonts w:eastAsia="文鼎甜妞體B;Arial Unicode MS" w:cs="文鼎甜妞體B;Arial Unicode MS" w:ascii="文鼎甜妞體B;Arial Unicode MS" w:hAnsi="文鼎甜妞體B;Arial Unicode MS"/>
          <w:sz w:val="28"/>
          <w:szCs w:val="28"/>
        </w:rPr>
        <w:t xml:space="preserve">    </w:t>
      </w:r>
    </w:p>
    <w:p>
      <w:pPr>
        <w:pStyle w:val="Web"/>
        <w:snapToGrid w:val="false"/>
        <w:spacing w:lineRule="exact" w:line="540" w:before="0" w:after="0"/>
        <w:ind w:firstLine="420"/>
        <w:rPr>
          <w:rFonts w:ascii="文鼎甜妞體B;Arial Unicode MS" w:hAnsi="文鼎甜妞體B;Arial Unicode MS" w:eastAsia="文鼎甜妞體B;Arial Unicode MS" w:cs="細明體;MingLiU"/>
          <w:sz w:val="28"/>
          <w:szCs w:val="28"/>
        </w:rPr>
      </w:pPr>
      <w:r>
        <w:rPr>
          <w:rFonts w:ascii="文鼎甜妞體B;Arial Unicode MS" w:hAnsi="文鼎甜妞體B;Arial Unicode MS" w:cs="細明體;MingLiU" w:eastAsia="文鼎甜妞體B;Arial Unicode MS"/>
          <w:sz w:val="28"/>
          <w:szCs w:val="28"/>
        </w:rPr>
        <w:t xml:space="preserve">承辦人：                主任：                校長：   </w:t>
      </w:r>
    </w:p>
    <w:p>
      <w:pPr>
        <w:pStyle w:val="Normal"/>
        <w:tabs>
          <w:tab w:val="clear" w:pos="480"/>
          <w:tab w:val="left" w:pos="285" w:leader="none"/>
          <w:tab w:val="center" w:pos="5233" w:leader="none"/>
        </w:tabs>
        <w:rPr>
          <w:rFonts w:ascii="文鼎甜妞體B;Arial Unicode MS" w:hAnsi="文鼎甜妞體B;Arial Unicode MS" w:eastAsia="文鼎甜妞體B;Arial Unicode MS" w:cs="細明體;MingLiU"/>
          <w:sz w:val="28"/>
          <w:szCs w:val="28"/>
        </w:rPr>
      </w:pPr>
      <w:r>
        <w:rPr>
          <w:rFonts w:eastAsia="文鼎甜妞體B;Arial Unicode MS" w:cs="細明體;MingLiU" w:ascii="文鼎甜妞體B;Arial Unicode MS" w:hAnsi="文鼎甜妞體B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285" w:leader="none"/>
          <w:tab w:val="center" w:pos="5233" w:leader="none"/>
        </w:tabs>
        <w:rPr>
          <w:rFonts w:ascii="文鼎甜妞體B;Arial Unicode MS" w:hAnsi="文鼎甜妞體B;Arial Unicode MS" w:eastAsia="文鼎甜妞體B;Arial Unicode MS" w:cs="細明體;MingLiU"/>
          <w:sz w:val="28"/>
          <w:szCs w:val="28"/>
          <w:lang w:val="en-US" w:eastAsia="en-US"/>
        </w:rPr>
      </w:pPr>
      <w:r>
        <w:rPr>
          <w:rFonts w:eastAsia="文鼎甜妞體B;Arial Unicode MS" w:cs="細明體;MingLiU" w:ascii="文鼎甜妞體B;Arial Unicode MS" w:hAnsi="文鼎甜妞體B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50165</wp:posOffset>
                </wp:positionV>
                <wp:extent cx="73088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25.05pt;mso-wrap-distance-left:9.05pt;mso-wrap-distance-right:9.05pt;mso-wrap-distance-top:0pt;mso-wrap-distance-bottom:0pt;margin-top:3.9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5" w:leader="none"/>
          <w:tab w:val="center" w:pos="5233" w:leader="none"/>
        </w:tabs>
        <w:spacing w:lineRule="exact" w:line="480"/>
        <w:rPr>
          <w:rFonts w:ascii="文鼎甜妞體B;Arial Unicode MS" w:hAnsi="文鼎甜妞體B;Arial Unicode MS" w:eastAsia="文鼎甜妞體B;Arial Unicode MS" w:cs="標楷體"/>
          <w:sz w:val="32"/>
          <w:szCs w:val="32"/>
        </w:rPr>
      </w:pPr>
      <w:r>
        <w:rPr>
          <w:rFonts w:ascii="文鼎甜妞體B;Arial Unicode MS" w:hAnsi="文鼎甜妞體B;Arial Unicode MS" w:cs="標楷體" w:eastAsia="文鼎甜妞體B;Arial Unicode MS"/>
          <w:b/>
          <w:sz w:val="32"/>
          <w:szCs w:val="32"/>
          <w:shd w:fill="D8D8D8" w:val="clear"/>
        </w:rPr>
        <w:t>善行</w:t>
      </w:r>
      <w:r>
        <w:rPr>
          <w:rFonts w:ascii="Arial Unicode MS" w:hAnsi="Arial Unicode MS" w:cs="Arial Unicode MS" w:eastAsia="Arial Unicode MS"/>
          <w:b/>
          <w:sz w:val="32"/>
          <w:szCs w:val="32"/>
          <w:shd w:fill="D8D8D8" w:val="clear"/>
        </w:rPr>
        <w:t>：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>為校服務</w:t>
      </w:r>
      <w:r>
        <w:rPr>
          <w:rFonts w:eastAsia="文鼎甜妞體B;Arial Unicode MS" w:cs="標楷體" w:ascii="文鼎甜妞體B;Arial Unicode MS" w:hAnsi="文鼎甜妞體B;Arial Unicode MS"/>
          <w:sz w:val="32"/>
          <w:szCs w:val="32"/>
        </w:rPr>
        <w:t>(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>例行工作不算</w:t>
      </w:r>
      <w:r>
        <w:rPr>
          <w:rFonts w:eastAsia="文鼎甜妞體B;Arial Unicode MS" w:cs="標楷體" w:ascii="文鼎甜妞體B;Arial Unicode MS" w:hAnsi="文鼎甜妞體B;Arial Unicode MS"/>
          <w:sz w:val="32"/>
          <w:szCs w:val="32"/>
        </w:rPr>
        <w:t>)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>請填</w:t>
      </w:r>
      <w:r>
        <w:rPr>
          <w:rFonts w:ascii="Arial Unicode MS" w:hAnsi="Arial Unicode MS" w:cs="Arial Unicode MS" w:eastAsia="Arial Unicode MS"/>
          <w:sz w:val="32"/>
          <w:szCs w:val="32"/>
        </w:rPr>
        <w:t>「</w:t>
      </w:r>
      <w:r>
        <w:rPr>
          <w:rFonts w:eastAsia="文鼎甜妞體B;Arial Unicode MS" w:cs="標楷體" w:ascii="文鼎甜妞體B;Arial Unicode MS" w:hAnsi="文鼎甜妞體B;Arial Unicode MS"/>
          <w:sz w:val="32"/>
          <w:szCs w:val="32"/>
        </w:rPr>
        <w:t>1</w:t>
      </w:r>
      <w:r>
        <w:rPr>
          <w:rFonts w:ascii="Arial Unicode MS" w:hAnsi="Arial Unicode MS" w:cs="Arial Unicode MS" w:eastAsia="Arial Unicode MS"/>
          <w:sz w:val="32"/>
          <w:szCs w:val="32"/>
        </w:rPr>
        <w:t>」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>、幫助師長請填</w:t>
      </w:r>
      <w:r>
        <w:rPr>
          <w:rFonts w:ascii="Arial Unicode MS" w:hAnsi="Arial Unicode MS" w:cs="Arial Unicode MS" w:eastAsia="Arial Unicode MS"/>
          <w:sz w:val="32"/>
          <w:szCs w:val="32"/>
        </w:rPr>
        <w:t>「</w:t>
      </w:r>
      <w:r>
        <w:rPr>
          <w:rFonts w:eastAsia="文鼎甜妞體B;Arial Unicode MS" w:cs="標楷體" w:ascii="文鼎甜妞體B;Arial Unicode MS" w:hAnsi="文鼎甜妞體B;Arial Unicode MS"/>
          <w:sz w:val="32"/>
          <w:szCs w:val="32"/>
        </w:rPr>
        <w:t>2</w:t>
      </w:r>
      <w:r>
        <w:rPr>
          <w:rFonts w:ascii="Arial Unicode MS" w:hAnsi="Arial Unicode MS" w:cs="Arial Unicode MS" w:eastAsia="Arial Unicode MS"/>
          <w:sz w:val="32"/>
          <w:szCs w:val="32"/>
        </w:rPr>
        <w:t>」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>、</w:t>
      </w:r>
    </w:p>
    <w:p>
      <w:pPr>
        <w:pStyle w:val="Normal"/>
        <w:tabs>
          <w:tab w:val="clear" w:pos="480"/>
          <w:tab w:val="left" w:pos="285" w:leader="none"/>
          <w:tab w:val="center" w:pos="5233" w:leader="none"/>
        </w:tabs>
        <w:spacing w:lineRule="exact" w:line="480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文鼎甜妞體B;Arial Unicode MS" w:cs="文鼎甜妞體B;Arial Unicode MS" w:ascii="文鼎甜妞體B;Arial Unicode MS" w:hAnsi="文鼎甜妞體B;Arial Unicode MS"/>
          <w:sz w:val="32"/>
          <w:szCs w:val="32"/>
        </w:rPr>
        <w:t xml:space="preserve">      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>協助同學請填</w:t>
      </w:r>
      <w:r>
        <w:rPr>
          <w:rFonts w:ascii="Arial Unicode MS" w:hAnsi="Arial Unicode MS" w:cs="Arial Unicode MS" w:eastAsia="Arial Unicode MS"/>
          <w:sz w:val="32"/>
          <w:szCs w:val="32"/>
        </w:rPr>
        <w:t>「</w:t>
      </w:r>
      <w:r>
        <w:rPr>
          <w:rFonts w:eastAsia="文鼎甜妞體B;Arial Unicode MS" w:cs="標楷體" w:ascii="文鼎甜妞體B;Arial Unicode MS" w:hAnsi="文鼎甜妞體B;Arial Unicode MS"/>
          <w:sz w:val="32"/>
          <w:szCs w:val="32"/>
        </w:rPr>
        <w:t>3</w:t>
      </w:r>
      <w:r>
        <w:rPr>
          <w:rFonts w:ascii="Arial Unicode MS" w:hAnsi="Arial Unicode MS" w:cs="Arial Unicode MS" w:eastAsia="Arial Unicode MS"/>
          <w:sz w:val="32"/>
          <w:szCs w:val="32"/>
        </w:rPr>
        <w:t>」、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>幫忙家事請填</w:t>
      </w:r>
      <w:r>
        <w:rPr>
          <w:rFonts w:ascii="Arial Unicode MS" w:hAnsi="Arial Unicode MS" w:cs="Arial Unicode MS" w:eastAsia="Arial Unicode MS"/>
          <w:sz w:val="32"/>
          <w:szCs w:val="32"/>
        </w:rPr>
        <w:t>「</w:t>
      </w:r>
      <w:r>
        <w:rPr>
          <w:rFonts w:eastAsia="文鼎甜妞體B;Arial Unicode MS" w:cs="標楷體" w:ascii="文鼎甜妞體B;Arial Unicode MS" w:hAnsi="文鼎甜妞體B;Arial Unicode MS"/>
          <w:sz w:val="32"/>
          <w:szCs w:val="32"/>
        </w:rPr>
        <w:t>4</w:t>
      </w:r>
      <w:r>
        <w:rPr>
          <w:rFonts w:ascii="Arial Unicode MS" w:hAnsi="Arial Unicode MS" w:cs="Arial Unicode MS" w:eastAsia="Arial Unicode MS"/>
          <w:sz w:val="32"/>
          <w:szCs w:val="32"/>
        </w:rPr>
        <w:t>」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>、協助弟妹功課請填</w:t>
      </w:r>
      <w:r>
        <w:rPr>
          <w:rFonts w:ascii="Arial Unicode MS" w:hAnsi="Arial Unicode MS" w:cs="Arial Unicode MS" w:eastAsia="Arial Unicode MS"/>
          <w:sz w:val="32"/>
          <w:szCs w:val="32"/>
        </w:rPr>
        <w:t>「</w:t>
      </w:r>
      <w:r>
        <w:rPr>
          <w:rFonts w:eastAsia="文鼎甜妞體B;Arial Unicode MS" w:cs="標楷體" w:ascii="文鼎甜妞體B;Arial Unicode MS" w:hAnsi="文鼎甜妞體B;Arial Unicode MS"/>
          <w:sz w:val="32"/>
          <w:szCs w:val="32"/>
        </w:rPr>
        <w:t>5</w:t>
      </w:r>
      <w:r>
        <w:rPr>
          <w:rFonts w:ascii="Arial Unicode MS" w:hAnsi="Arial Unicode MS" w:cs="Arial Unicode MS" w:eastAsia="Arial Unicode MS"/>
          <w:sz w:val="32"/>
          <w:szCs w:val="32"/>
        </w:rPr>
        <w:t>」、</w:t>
      </w:r>
    </w:p>
    <w:p>
      <w:pPr>
        <w:pStyle w:val="Normal"/>
        <w:tabs>
          <w:tab w:val="clear" w:pos="480"/>
          <w:tab w:val="left" w:pos="285" w:leader="none"/>
          <w:tab w:val="center" w:pos="5233" w:leader="none"/>
        </w:tabs>
        <w:spacing w:lineRule="exact" w:line="480"/>
        <w:rPr>
          <w:rFonts w:ascii="文鼎甜妞體B;Arial Unicode MS" w:hAnsi="文鼎甜妞體B;Arial Unicode MS" w:eastAsia="文鼎甜妞體B;Arial Unicode MS" w:cs="標楷體"/>
          <w:sz w:val="32"/>
          <w:szCs w:val="32"/>
        </w:rPr>
      </w:pPr>
      <w:r>
        <w:rPr>
          <w:rFonts w:eastAsia="文鼎甜妞體B;Arial Unicode MS" w:cs="標楷體" w:ascii="文鼎甜妞體B;Arial Unicode MS" w:hAnsi="文鼎甜妞體B;Arial Unicode MS"/>
          <w:sz w:val="32"/>
          <w:szCs w:val="32"/>
        </w:rPr>
        <w:t xml:space="preserve">      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>孝敬長輩請填「</w:t>
      </w:r>
      <w:r>
        <w:rPr>
          <w:rFonts w:eastAsia="文鼎甜妞體B;Arial Unicode MS" w:cs="標楷體" w:ascii="文鼎甜妞體B;Arial Unicode MS" w:hAnsi="文鼎甜妞體B;Arial Unicode MS"/>
          <w:sz w:val="32"/>
          <w:szCs w:val="32"/>
        </w:rPr>
        <w:t>6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>」、其他請填「</w:t>
      </w:r>
      <w:r>
        <w:rPr>
          <w:rFonts w:eastAsia="文鼎甜妞體B;Arial Unicode MS" w:cs="標楷體" w:ascii="文鼎甜妞體B;Arial Unicode MS" w:hAnsi="文鼎甜妞體B;Arial Unicode MS"/>
          <w:sz w:val="32"/>
          <w:szCs w:val="32"/>
        </w:rPr>
        <w:t>7</w:t>
      </w:r>
      <w:r>
        <w:rPr>
          <w:rFonts w:ascii="文鼎甜妞體B;Arial Unicode MS" w:hAnsi="文鼎甜妞體B;Arial Unicode MS" w:cs="標楷體" w:eastAsia="文鼎甜妞體B;Arial Unicode MS"/>
          <w:sz w:val="32"/>
          <w:szCs w:val="32"/>
        </w:rPr>
        <w:t>」並加以說明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2"/>
        <w:gridCol w:w="2645"/>
        <w:gridCol w:w="990"/>
        <w:gridCol w:w="917"/>
        <w:gridCol w:w="835"/>
        <w:gridCol w:w="2496"/>
        <w:gridCol w:w="990"/>
      </w:tblGrid>
      <w:tr>
        <w:trPr>
          <w:trHeight w:val="5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" w:leader="none"/>
                <w:tab w:val="center" w:pos="5233" w:leader="none"/>
              </w:tabs>
              <w:spacing w:lineRule="exact" w:line="360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ab/>
            </w:r>
            <w:r>
              <w:rPr>
                <w:rFonts w:ascii="文鼎甜妞體B;Arial Unicode MS" w:hAnsi="文鼎甜妞體B;Arial Unicode MS" w:cs="細明體;MingLiU" w:eastAsia="文鼎甜妞體B;Arial Unicode MS"/>
                <w:sz w:val="28"/>
                <w:szCs w:val="28"/>
              </w:rPr>
              <w:t>日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pacing w:lineRule="exact" w:line="360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ascii="文鼎甜妞體B;Arial Unicode MS" w:hAnsi="文鼎甜妞體B;Arial Unicode MS" w:cs="細明體;MingLiU" w:eastAsia="文鼎甜妞體B;Arial Unicode MS"/>
                <w:sz w:val="28"/>
                <w:szCs w:val="28"/>
              </w:rPr>
              <w:t>打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pacing w:lineRule="exact" w:line="360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ascii="文鼎甜妞體B;Arial Unicode MS" w:hAnsi="文鼎甜妞體B;Arial Unicode MS" w:cs="細明體;MingLiU" w:eastAsia="文鼎甜妞體B;Arial Unicode MS"/>
                <w:sz w:val="28"/>
                <w:szCs w:val="28"/>
              </w:rPr>
              <w:t>善行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pacing w:lineRule="exact" w:line="360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ascii="文鼎甜妞體B;Arial Unicode MS" w:hAnsi="文鼎甜妞體B;Arial Unicode MS" w:cs="細明體;MingLiU" w:eastAsia="文鼎甜妞體B;Arial Unicode MS"/>
                <w:sz w:val="28"/>
                <w:szCs w:val="28"/>
              </w:rPr>
              <w:t>認證簽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pacing w:lineRule="exact" w:line="360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ascii="文鼎甜妞體B;Arial Unicode MS" w:hAnsi="文鼎甜妞體B;Arial Unicode MS" w:cs="細明體;MingLiU" w:eastAsia="文鼎甜妞體B;Arial Unicode MS"/>
                <w:sz w:val="28"/>
                <w:szCs w:val="28"/>
              </w:rPr>
              <w:t>日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pacing w:lineRule="exact" w:line="360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ascii="文鼎甜妞體B;Arial Unicode MS" w:hAnsi="文鼎甜妞體B;Arial Unicode MS" w:cs="細明體;MingLiU" w:eastAsia="文鼎甜妞體B;Arial Unicode MS"/>
                <w:sz w:val="28"/>
                <w:szCs w:val="28"/>
              </w:rPr>
              <w:t>打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pacing w:lineRule="exact" w:line="360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ascii="文鼎甜妞體B;Arial Unicode MS" w:hAnsi="文鼎甜妞體B;Arial Unicode MS" w:cs="細明體;MingLiU" w:eastAsia="文鼎甜妞體B;Arial Unicode MS"/>
                <w:sz w:val="28"/>
                <w:szCs w:val="28"/>
              </w:rPr>
              <w:t>善行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pacing w:lineRule="exact" w:line="360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ascii="文鼎甜妞體B;Arial Unicode MS" w:hAnsi="文鼎甜妞體B;Arial Unicode MS" w:cs="細明體;MingLiU" w:eastAsia="文鼎甜妞體B;Arial Unicode MS"/>
                <w:sz w:val="28"/>
                <w:szCs w:val="28"/>
              </w:rPr>
              <w:t>認證簽名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spacing w:lineRule="exact" w:line="360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pacing w:lineRule="exact" w:line="360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pacing w:lineRule="exact" w:line="360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</w:t>
            </w: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</w:t>
            </w: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</w:t>
            </w: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</w:t>
            </w: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</w:t>
            </w: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</w:t>
            </w: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</w:t>
            </w: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</w:t>
            </w: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</w:t>
            </w: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2</w:t>
            </w: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</w:t>
            </w: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2</w:t>
            </w: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</w:t>
            </w: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2</w:t>
            </w: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</w:t>
            </w: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2</w:t>
            </w: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  <w:t>11/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33" w:leader="none"/>
              </w:tabs>
              <w:snapToGrid w:val="false"/>
              <w:rPr>
                <w:rFonts w:ascii="文鼎甜妞體B;Arial Unicode MS" w:hAnsi="文鼎甜妞體B;Arial Unicode MS" w:eastAsia="文鼎甜妞體B;Arial Unicode MS" w:cs="細明體;MingLiU"/>
                <w:sz w:val="28"/>
                <w:szCs w:val="28"/>
              </w:rPr>
            </w:pPr>
            <w:r>
              <w:rPr>
                <w:rFonts w:eastAsia="文鼎甜妞體B;Arial Unicode MS" w:cs="細明體;MingLiU" w:ascii="文鼎甜妞體B;Arial Unicode MS" w:hAnsi="文鼎甜妞體B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85" w:leader="none"/>
          <w:tab w:val="center" w:pos="5233" w:leader="none"/>
        </w:tabs>
        <w:spacing w:lineRule="exact" w:line="400"/>
        <w:rPr>
          <w:rFonts w:ascii="文鼎甜妞體B;Arial Unicode MS" w:hAnsi="文鼎甜妞體B;Arial Unicode MS" w:eastAsia="文鼎甜妞體B;Arial Unicode MS" w:cs="細明體;MingLiU"/>
          <w:sz w:val="28"/>
          <w:szCs w:val="28"/>
        </w:rPr>
      </w:pPr>
      <w:r>
        <w:rPr>
          <w:rFonts w:eastAsia="文鼎甜妞體B;Arial Unicode MS" w:cs="文鼎甜妞體B;Arial Unicode MS" w:ascii="文鼎甜妞體B;Arial Unicode MS" w:hAnsi="文鼎甜妞體B;Arial Unicode MS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285" w:leader="none"/>
          <w:tab w:val="center" w:pos="5233" w:leader="none"/>
        </w:tabs>
        <w:rPr>
          <w:rFonts w:ascii="文鼎甜妞體B;Arial Unicode MS" w:hAnsi="文鼎甜妞體B;Arial Unicode MS" w:eastAsia="文鼎甜妞體B;Arial Unicode MS" w:cs="細明體;MingLiU"/>
          <w:sz w:val="32"/>
          <w:szCs w:val="32"/>
        </w:rPr>
      </w:pPr>
      <w:r>
        <w:rPr>
          <w:rFonts w:eastAsia="文鼎甜妞體B;Arial Unicode MS" w:cs="文鼎甜妞體B;Arial Unicode MS" w:ascii="文鼎甜妞體B;Arial Unicode MS" w:hAnsi="文鼎甜妞體B;Arial Unicode MS"/>
          <w:sz w:val="28"/>
          <w:szCs w:val="28"/>
        </w:rPr>
        <w:t xml:space="preserve"> </w:t>
      </w:r>
      <w:r>
        <w:rPr>
          <w:rFonts w:ascii="文鼎甜妞體B;Arial Unicode MS" w:hAnsi="文鼎甜妞體B;Arial Unicode MS" w:cs="細明體;MingLiU" w:eastAsia="文鼎甜妞體B;Arial Unicode MS"/>
          <w:sz w:val="32"/>
          <w:szCs w:val="32"/>
        </w:rPr>
        <w:t>總計善行</w:t>
      </w:r>
      <w:r>
        <w:rPr>
          <w:rFonts w:eastAsia="文鼎甜妞體B;Arial Unicode MS" w:cs="細明體;MingLiU" w:ascii="文鼎甜妞體B;Arial Unicode MS" w:hAnsi="文鼎甜妞體B;Arial Unicode MS"/>
          <w:sz w:val="32"/>
          <w:szCs w:val="32"/>
        </w:rPr>
        <w:t>:____________</w:t>
      </w:r>
      <w:r>
        <w:rPr>
          <w:rFonts w:ascii="文鼎甜妞體B;Arial Unicode MS" w:hAnsi="文鼎甜妞體B;Arial Unicode MS" w:cs="細明體;MingLiU" w:eastAsia="文鼎甜妞體B;Arial Unicode MS"/>
          <w:sz w:val="32"/>
          <w:szCs w:val="32"/>
        </w:rPr>
        <w:t>件</w:t>
      </w:r>
      <w:r>
        <w:rPr>
          <w:rFonts w:ascii="標楷體" w:hAnsi="標楷體" w:cs="標楷體" w:eastAsia="標楷體"/>
          <w:sz w:val="44"/>
          <w:szCs w:val="44"/>
        </w:rPr>
        <w:t xml:space="preserve">     </w:t>
      </w:r>
    </w:p>
    <w:p>
      <w:pPr>
        <w:pStyle w:val="Normal"/>
        <w:tabs>
          <w:tab w:val="clear" w:pos="480"/>
          <w:tab w:val="left" w:pos="285" w:leader="none"/>
          <w:tab w:val="center" w:pos="5233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>學務處日行多善計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給老師的一封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46355</wp:posOffset>
                </wp:positionV>
                <wp:extent cx="73088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25.05pt;mso-wrap-distance-left:9.05pt;mso-wrap-distance-right:9.05pt;mso-wrap-distance-top:0pt;mso-wrap-distance-bottom:0pt;margin-top:3.6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每天做一件善事，會讓人有很快樂的感受，全校每天每一個人做一件善事，我們校園每天就會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百多件好的事情發生，這是多麼美好的事啊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所以學務處本學期強力推行這個活動，希望藉由這樣的活動，讓小朋友體會到也學習到為善最樂的真諦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實施原則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注重良好的行為表現，如為校服務、幫助師長、協助同學、撿拾垃圾、拾金不昧、幫忙家事、勤勞負責…等。行善事實要具體、適度，勿濫勿苛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實施方式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由學生將行善事蹟在「日行多善卡」上打</w:t>
      </w:r>
      <w:r>
        <w:rPr>
          <w:rFonts w:ascii="Wingdings 2" w:hAnsi="Wingdings 2" w:cs="Wingdings 2" w:eastAsia="Wingdings 2"/>
          <w:sz w:val="32"/>
          <w:szCs w:val="32"/>
        </w:rPr>
        <w:t></w:t>
      </w:r>
      <w:r>
        <w:rPr>
          <w:rFonts w:ascii="標楷體" w:hAnsi="標楷體" w:cs="標楷體" w:eastAsia="標楷體"/>
          <w:sz w:val="32"/>
          <w:szCs w:val="32"/>
        </w:rPr>
        <w:t xml:space="preserve">且填上善行編號，並請師長、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家長或委由班級幹部簽章認證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凡行善事蹟每天都有完成善行者，即公開表揚並將完成的「日行多善卡」張貼於公佈欄，以茲鼓勵。</w:t>
      </w:r>
    </w:p>
    <w:p>
      <w:pPr>
        <w:pStyle w:val="Web"/>
        <w:snapToGrid w:val="false"/>
        <w:spacing w:lineRule="exact" w:line="440" w:before="0" w:after="0"/>
        <w:rPr>
          <w:rFonts w:ascii="標楷體" w:hAnsi="標楷體" w:eastAsia="標楷體" w:cs="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各班每天都有完成善行且累積最多善行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班兩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Arial Unicode MS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即可獲得獎品一份，並於學期末前進行頒獎。其餘學生在活動結束前亦累積達各班老師之標準者</w:t>
      </w:r>
      <w:r>
        <w:rPr>
          <w:rFonts w:ascii="標楷體" w:hAnsi="標楷體" w:cs="Arial Unicode MS" w:eastAsia="標楷體"/>
          <w:sz w:val="32"/>
          <w:szCs w:val="32"/>
        </w:rPr>
        <w:t>，請老師多在考核表上加分並口頭鼓勵其善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愛的叮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心理學的領域中，最近出現了一個甚受矚目的理論，那就是『情境支持理論』，從這個理論可以知道『孩子的成長會與環境產生相互影響』，尤其是大人們在這個環境裡對孩子所說的『話』，對孩子日後的成長具有很大的影響力。語言的溝通能力，是人類不同於其他動物，最寶貴的能力。藉由語言，可以表達思想、傳遞情感並帶給人不同的感受，語言的力量，更是無遠弗屆，藉由一句好話，可以讓人如沐春風，一生受用無窮，我水源親愛的老師們，這是多麼珍貴的使命啊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這學期學務處很慎重的推出『日行多善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品德教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活動，由於您的配合我們會更成功，您的一個關心、一句提醒，一份在意、一個眼神都將是這個活動“圓滿喜悅”的重要關鍵，更會帶領孩子走向幸福的人生的燈塔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個關心：你們做的是讓老師好感動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原來你們都這們棒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你們好會作善事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句提醒：“撿垃圾”是很棒的行為，但老師相信你一定還可以做更多更棒的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份在意：誰、誰、誰做的這個善事，很棒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大家給他拍拍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眼神：就是那種讚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神情，《頭點點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笑潛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心甜甜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老師謝謝您</w:t>
      </w:r>
      <w:r>
        <w:rPr>
          <w:rFonts w:eastAsia="標楷體" w:cs="標楷體" w:ascii="標楷體" w:hAnsi="標楷體"/>
          <w:sz w:val="36"/>
          <w:szCs w:val="36"/>
        </w:rPr>
        <w:t xml:space="preserve">!             </w:t>
      </w:r>
      <w:r>
        <w:rPr>
          <w:rFonts w:ascii="標楷體" w:hAnsi="標楷體" w:cs="標楷體" w:eastAsia="標楷體"/>
          <w:sz w:val="36"/>
          <w:szCs w:val="36"/>
        </w:rPr>
        <w:t>水源國小學務處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敬啟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10.1</w:t>
      </w:r>
      <w:r>
        <w:rPr>
          <w:rFonts w:eastAsia="文鼎甜妞體B;Arial Unicode MS" w:cs="細明體;MingLiU" w:ascii="文鼎甜妞體B;Arial Unicode MS" w:hAnsi="文鼎甜妞體B;Arial Unicode MS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甜妞體B">
    <w:altName w:val="Arial Unicode MS"/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08:00Z</dcterms:created>
  <dc:creator>user</dc:creator>
  <dc:description/>
  <cp:keywords/>
  <dc:language>en-US</dc:language>
  <cp:lastModifiedBy>win7</cp:lastModifiedBy>
  <cp:lastPrinted>2014-10-13T10:27:00Z</cp:lastPrinted>
  <dcterms:modified xsi:type="dcterms:W3CDTF">2014-10-13T02:28:00Z</dcterms:modified>
  <cp:revision>5</cp:revision>
  <dc:subject/>
  <dc:title>新竹市水源國民小學「日行多善」運動開鑼了</dc:title>
</cp:coreProperties>
</file>