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東區水源國民小學生命教育實施計劃</w:t>
      </w:r>
    </w:p>
    <w:p>
      <w:pPr>
        <w:pStyle w:val="Normal"/>
        <w:numPr>
          <w:ilvl w:val="0"/>
          <w:numId w:val="2"/>
        </w:numPr>
        <w:spacing w:before="360" w:after="0"/>
        <w:ind w:left="60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友善校園學生事務與輔導工作實施計畫。</w:t>
      </w:r>
    </w:p>
    <w:p>
      <w:pPr>
        <w:pStyle w:val="Normal"/>
        <w:spacing w:before="180" w:after="0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校親師生瞭解生命教育的內涵與意義，以有效實施生命教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探索生命的意義，提昇對生命的關懷與尊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364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導引學生對他人的關懷與尊重，並提昇面對挫折的容忍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364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協助學生認識自我，建立自尊與自信，並學習充實生命的方法，促進潛能發展與實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36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結合學校、社區、家長、專家學者、民間團體及公益事業等，發展支援的網路。</w:t>
      </w:r>
    </w:p>
    <w:p>
      <w:pPr>
        <w:pStyle w:val="Normal"/>
        <w:spacing w:before="180" w:after="0"/>
        <w:ind w:left="480" w:hanging="36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實施對象：本校全體師生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</w:p>
    <w:p>
      <w:pPr>
        <w:pStyle w:val="Normal"/>
        <w:spacing w:before="180" w:after="0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</w:rPr>
        <w:t>、組織與分工：</w:t>
      </w:r>
      <w:r>
        <w:rPr>
          <w:rFonts w:ascii="標楷體" w:hAnsi="標楷體" w:cs="標楷體" w:eastAsia="標楷體"/>
          <w:kern w:val="0"/>
        </w:rPr>
        <w:t>由本校輔導工作委員會成員擔任「生命教育推動小組」成員，共同規劃、分工執行全校之生命教育活動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指導全校生命教育之推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生命教育之推行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生命教育之推動與實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生命教育之推動與實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生命教育融入輔導活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生命教育融入生活教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生命教育融入教學活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生命教育融入輔導活動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生命教育融入各領域課程</w:t>
            </w:r>
          </w:p>
        </w:tc>
      </w:tr>
    </w:tbl>
    <w:p>
      <w:pPr>
        <w:pStyle w:val="Normal"/>
        <w:spacing w:before="180" w:after="0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 xml:space="preserve">辦理方式 </w:t>
      </w:r>
      <w:r>
        <w:rPr>
          <w:rFonts w:eastAsia="標楷體" w:cs="標楷體" w:ascii="標楷體" w:hAnsi="標楷體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49"/>
        <w:gridCol w:w="1776"/>
        <w:gridCol w:w="1358"/>
        <w:gridCol w:w="105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計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校長邀各處室主任及相關人員成立生命教育推動小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通過生命教育實施計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.09</w:t>
            </w:r>
            <w:r>
              <w:rPr>
                <w:rFonts w:eastAsia="標楷體" w:cs="標楷體" w:ascii="標楷體" w:hAnsi="標楷體"/>
              </w:rPr>
              <w:t>~10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推動小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5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念宣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4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宣導：收集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ascii="標楷體" w:hAnsi="標楷體" w:eastAsia="標楷體"/>
              </w:rPr>
              <w:t>教育相關書籍、影帶提供教師參考，利用導師時間隨機宣導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機辦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</w:tr>
      <w:tr>
        <w:trPr>
          <w:trHeight w:val="115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週會演講、</w:t>
            </w:r>
            <w:r>
              <w:rPr>
                <w:rFonts w:ascii="標楷體" w:hAnsi="標楷體" w:eastAsia="標楷體"/>
              </w:rPr>
              <w:t>朝會活動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班會討論</w:t>
            </w:r>
            <w:r>
              <w:rPr>
                <w:rFonts w:ascii="標楷體" w:hAnsi="標楷體" w:eastAsia="標楷體"/>
              </w:rPr>
              <w:t>等團體輔導活動時間進行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活動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</w:tr>
      <w:tr>
        <w:trPr>
          <w:trHeight w:val="106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生命教育之教學活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相關議題融入各領域實施教學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6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61" w:hanging="1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辦觀摩教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辦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班級師生及沒課老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6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61" w:hanging="1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感恩關懷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辦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並推廣生命教育之教材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研發生命教育之教材並推廣全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行運用課餘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教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校園學生憂鬱與自我傷害三級計畫，建置學生憂鬱與自我傷害預防與處理機制。</w:t>
            </w:r>
          </w:p>
          <w:p>
            <w:pPr>
              <w:pStyle w:val="Normal"/>
              <w:ind w:left="209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導師協助篩選，建立高關懷群檔案，定期追蹤與介入輔導，必要時進行危機處置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8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進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生命教育研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教師進修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親師職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月活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生命教育月實施計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考資料蒐集整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生命教育之錄影帶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書籍、網站提供教師教學資源參考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54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藝文活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snapToGrid w:val="false"/>
              <w:ind w:left="141" w:hanging="158"/>
              <w:jc w:val="center"/>
              <w:rPr>
                <w:rFonts w:ascii="標楷體" w:hAnsi="標楷體" w:eastAsia="標楷體" w:cs="標楷體"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spacing w:val="-20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學藝競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適時辦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snapToGrid w:val="false"/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效與檢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結束檢討實施成效，並做下學年度改進參考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908" w:leader="none"/>
              </w:tabs>
              <w:ind w:left="141" w:hanging="158"/>
              <w:jc w:val="center"/>
              <w:rPr/>
            </w:pPr>
            <w:r>
              <w:rPr>
                <w:rFonts w:eastAsia="標楷體" w:cs="標楷體" w:ascii="標楷體" w:hAnsi="標楷體"/>
              </w:rPr>
              <w:t>104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推動小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</w:tbl>
    <w:p>
      <w:pPr>
        <w:pStyle w:val="Normal"/>
        <w:spacing w:lineRule="exact" w:line="2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left="480" w:hanging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經費來源：由本校年度相關經費支應。</w:t>
      </w:r>
    </w:p>
    <w:p>
      <w:pPr>
        <w:pStyle w:val="Normal"/>
        <w:spacing w:before="180" w:after="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經校長核准後實施，修正亦同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　                  主任：　　　　　　　　　　　校長：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1:00Z</dcterms:created>
  <dc:creator>cheryl</dc:creator>
  <dc:description/>
  <cp:keywords/>
  <dc:language>en-US</dc:language>
  <cp:lastModifiedBy>win7</cp:lastModifiedBy>
  <dcterms:modified xsi:type="dcterms:W3CDTF">2014-11-04T08:36:00Z</dcterms:modified>
  <cp:revision>4</cp:revision>
  <dc:subject/>
  <dc:title>臺北市文山區興隆國小100學年度生命教育實施計劃</dc:title>
</cp:coreProperties>
</file>