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福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上學期社團、週五社團康樂活動日報名表</w:t>
      </w:r>
    </w:p>
    <w:p>
      <w:pPr>
        <w:pStyle w:val="Normal"/>
        <w:rPr/>
      </w:pPr>
      <w:r>
        <w:rPr/>
        <w:t>親愛的家長好：</w:t>
      </w:r>
    </w:p>
    <w:p>
      <w:pPr>
        <w:pStyle w:val="Normal"/>
        <w:snapToGrid w:val="false"/>
        <w:ind w:firstLine="480"/>
        <w:rPr/>
      </w:pPr>
      <w:r>
        <w:rPr/>
        <w:t>為了配合學校願景，發展學生多元智慧，開啟學生潛能，培養興致、豐富學習生涯，培養五育均衡發展的學生，將星期五定為社團課樂活動日，並聘請學有專精的教練或由學校老師親自帶領，辦理下列社團或康樂活動。</w:t>
      </w:r>
      <w:r>
        <w:rPr>
          <w:rFonts w:ascii="微軟正黑體" w:hAnsi="微軟正黑體" w:cs="微軟正黑體" w:eastAsia="微軟正黑體"/>
          <w:b/>
        </w:rPr>
        <w:t>希望每個孩子都能於週五早上選擇一個社團或康樂活動參加，非星期五早上的社團則鼓勵，讓孩子有更豐富的學校生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139"/>
        <w:gridCol w:w="985"/>
        <w:gridCol w:w="1552"/>
        <w:gridCol w:w="2114"/>
        <w:gridCol w:w="1832"/>
        <w:gridCol w:w="563"/>
        <w:gridCol w:w="157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名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對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上課週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時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預定開班人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30--8: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伯綜教練指導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跆拳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30--8: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禹廷教練指導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勞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: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娟娟老師指導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語初級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四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00-17: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月（四週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實際次數收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潤秋老師指導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身韻律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收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潤秋老師指導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鑼鼓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保證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勤者退回保證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明琇老師指導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桌球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: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孫明德教練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級書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: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收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志輝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彩秀老師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笛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: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收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綾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侑蓉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: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收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讀報教育為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莊潔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淮靜老師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奏樂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起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五中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收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佳綾老師指導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星期五早上為本校社團暨康樂活動日，全校師生都要一起動起來，</w:t>
      </w:r>
      <w:r>
        <w:rPr>
          <w:rFonts w:ascii="微軟正黑體" w:hAnsi="微軟正黑體" w:cs="微軟正黑體" w:eastAsia="微軟正黑體"/>
          <w:b/>
        </w:rPr>
        <w:t>請每個孩子都要選擇星期五早上的一個活動參加（非星期五早上的可重複報名）。</w:t>
      </w:r>
      <w:r>
        <w:rPr>
          <w:rFonts w:ascii="微軟正黑體" w:hAnsi="微軟正黑體" w:cs="微軟正黑體" w:eastAsia="微軟正黑體"/>
        </w:rPr>
        <w:t>。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週起陸續開班。</w:t>
      </w:r>
      <w:r>
        <w:rPr>
          <w:rFonts w:ascii="微軟正黑體" w:hAnsi="微軟正黑體" w:cs="微軟正黑體" w:eastAsia="微軟正黑體"/>
          <w:b/>
          <w:u w:val="single"/>
          <w:bdr w:val="single" w:sz="4" w:space="0" w:color="000000"/>
        </w:rPr>
        <w:t>外聘社團未達開班最低人數，全額退費並另選其他活動參加</w:t>
      </w:r>
      <w:r>
        <w:rPr>
          <w:rFonts w:ascii="微軟正黑體" w:hAnsi="微軟正黑體" w:cs="微軟正黑體" w:eastAsia="微軟正黑體"/>
        </w:rPr>
        <w:t>，所有收費均用在指導老師鐘點費、部分教材費及社團相關作業。</w:t>
      </w:r>
      <w:r>
        <w:rPr>
          <w:rFonts w:ascii="標楷體" w:hAnsi="標楷體" w:cs="標楷體" w:eastAsia="標楷體"/>
        </w:rPr>
        <w:t>※※符合社團補助者，</w:t>
      </w:r>
      <w:r>
        <w:rPr>
          <w:rFonts w:ascii="標楷體" w:hAnsi="標楷體" w:cs="標楷體" w:eastAsia="標楷體"/>
          <w:b/>
        </w:rPr>
        <w:t>需收費性社團僅補助一種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0"/>
        <w:gridCol w:w="1358"/>
        <w:gridCol w:w="2826"/>
      </w:tblGrid>
      <w:tr>
        <w:trPr>
          <w:trHeight w:val="122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請於□打</w:t>
            </w:r>
            <w:r>
              <w:rPr>
                <w:rFonts w:ascii="標楷體" w:hAnsi="標楷體" w:cs="標楷體" w:eastAsia="標楷體"/>
              </w:rPr>
              <w:t>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不衝突可複選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籃球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/>
              <w:t>跆拳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美勞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桌球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閱讀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初級書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韻律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直笛樂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＊節奏樂隊□＊鑼鼓社 □＊初級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非開在週五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班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費用合計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5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20:00Z</dcterms:created>
  <dc:creator>吉國健太</dc:creator>
  <dc:description/>
  <cp:keywords/>
  <dc:language>en-US</dc:language>
  <cp:lastModifiedBy>USER</cp:lastModifiedBy>
  <cp:lastPrinted>2014-09-10T15:19:00Z</cp:lastPrinted>
  <dcterms:modified xsi:type="dcterms:W3CDTF">2014-11-05T07:17:00Z</dcterms:modified>
  <cp:revision>28</cp:revision>
  <dc:subject/>
  <dc:title>台中縣五福國民小學98學年度上學期一年級社團活動報名表</dc:title>
</cp:coreProperties>
</file>