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桃園縣新屋鄉北湖國小教學視導與輔導實施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「加強輔導中小學正常教學實施要點」、「教師出勤差假管理要點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實施目的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瞭解教學實況，促進教學正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振教師熱忱，樹立勤奮學風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維護校園安寧，建立良好常規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動發掘問題，擴大教學功能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提供教學資訊，精進教學方法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鼓舞教學熱忱，提昇教學品質，增進團隊學習效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組織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由教導主任、總務主任、教務組長及訓導組長等巡堂成員組成巡堂小組，由教導主任擔任召集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學期開學前，由教導處發下巡堂日誌並排定巡堂輪值表，經校長核定實施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排定之巡堂時間外，校長、教導主任得不定時巡堂；各處室主任因業務需要亦得不定時巡堂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巡查內容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授課教師出勤及教學情形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教室秩序與學生學習態度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學生缺課、遲到、早退等情形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校園安全寧靜之維護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檢查各項教學設備維護及勘用情形。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偶發事件之防範與處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巡堂小組輪值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時巡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組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組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主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時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、教導主任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果處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巡堂情形據實登載於紀錄簿，紀錄表格式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巡堂紀錄資料定期由教導處統計彙整後呈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校長於適當集會時間，擇要向全體教師報告，作為改進教學之參考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現教學設備破損而有安全顧慮時，應即通知總務處維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遇偶發事件，巡堂人員應立即聯繫有關處室人員妥善處理，並適時呈報校長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巡堂紀錄登戴之各項優劣情事，列為教師年終考績之重要依據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時機實施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師自我評鑑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學習欠佳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長反應教學狀況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觀摩（教室觀察）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例行巡堂查課時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定時巡堂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實施原則：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平衡性：教學自主權與學生學習權平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普遍性：教學科目與任課教師均衡兼顧，力求普遍性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診斷性：解決教學疑難，幫助老師突破教學困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發性：同儕間自發結合，相互切磋，自我檢視評鑑，以求教學精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真實性：回歸教育本質，避免流於形式化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追蹤輔輔導：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巡堂中發現特殊優良事蹟，除於適當集會公開表揚外，得報請上級單位予以獎勵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2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發現任課教師有任何缺失，由校長或教務主任妥善追蹤輔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本要點經校長核准後施行，修正時亦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導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校    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40"/>
        <w:gridCol w:w="1042"/>
        <w:gridCol w:w="287"/>
        <w:gridCol w:w="847"/>
        <w:gridCol w:w="483"/>
        <w:gridCol w:w="878"/>
        <w:gridCol w:w="204"/>
        <w:gridCol w:w="1157"/>
        <w:gridCol w:w="1363"/>
        <w:gridCol w:w="1080"/>
        <w:gridCol w:w="1642"/>
      </w:tblGrid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巡堂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巡堂人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室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教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領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狀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正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狀況異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選下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敘述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備註</w:t>
            </w:r>
          </w:p>
        </w:tc>
      </w:tr>
      <w:tr>
        <w:trPr>
          <w:trHeight w:val="51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狀況異常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教師□遲到□早退 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室週遭環境應改善安全或衛生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未於該時段出席上課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學生上課睡覺、大聲喧嘩吵鬧及說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ind w:left="237" w:hanging="2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教師授課行為欠妥當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ind w:left="237" w:hanging="2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教師無法有效管理學生違規行為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學生攜帶食物進入專科教室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黑板未註明離班上課地點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備註說明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請勾選並紀錄巡堂狀況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班級教師教室課表如封面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如有</w:t>
            </w:r>
            <w:r>
              <w:rPr>
                <w:rFonts w:ascii="細明體;MingLiU" w:hAnsi="細明體;MingLiU" w:cs="細明體;MingLiU" w:eastAsia="細明體;MingLiU"/>
                <w:spacing w:val="10"/>
              </w:rPr>
              <w:t>上課異常班級或教師，請勾選紀錄或備註說明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如上課地點有與課表不符處，請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務組</w:t>
            </w:r>
            <w:r>
              <w:rPr>
                <w:rFonts w:ascii="細明體;MingLiU" w:hAnsi="細明體;MingLiU" w:cs="細明體;MingLiU" w:eastAsia="細明體;MingLiU"/>
              </w:rPr>
              <w:t>查詢是否有臨時調課情形。</w:t>
            </w:r>
          </w:p>
        </w:tc>
      </w:tr>
      <w:tr>
        <w:trPr>
          <w:trHeight w:val="1116" w:hRule="atLeast"/>
          <w:cantSplit w:val="true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細明體;MingLiU" w:hAnsi="細明體;MingLiU" w:eastAsia="細明體;MingLiU" w:cs="細明體;MingLiU"/>
                <w:spacing w:val="10"/>
              </w:rPr>
            </w:pPr>
            <w:r>
              <w:rPr/>
              <w:t>簽核紀錄：教務組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導主任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長：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8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600" w:hanging="0"/>
      </w:pPr>
      <w:rPr/>
    </w:lvl>
    <w:lvl w:ilvl="2">
      <w:start w:val="1"/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8:00Z</dcterms:created>
  <dc:creator>user</dc:creator>
  <dc:description/>
  <cp:keywords/>
  <dc:language>en-US</dc:language>
  <cp:lastModifiedBy>user</cp:lastModifiedBy>
  <cp:lastPrinted>2014-03-05T11:51:00Z</cp:lastPrinted>
  <dcterms:modified xsi:type="dcterms:W3CDTF">2014-08-18T04:52:00Z</dcterms:modified>
  <cp:revision>5</cp:revision>
  <dc:subject/>
  <dc:title>台北縣新莊市思賢國小教學視導與輔導實施計畫</dc:title>
</cp:coreProperties>
</file>