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ind w:right="63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桃園縣新屋鄉北湖國民小學</w:t>
      </w:r>
    </w:p>
    <w:p>
      <w:pPr>
        <w:pStyle w:val="Normal"/>
        <w:widowControl w:val="false"/>
        <w:spacing w:lineRule="atLeast" w:line="0"/>
        <w:ind w:right="636" w:hanging="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【新屋鄉圖書館】參觀學習計畫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720" w:right="636" w:hanging="72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ind w:left="780" w:right="636" w:hanging="7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對新屋圖書館的認識、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ind w:left="780" w:right="636" w:hanging="7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進而善用圖書館借閱及相關研習活動參與交流。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ind w:left="780" w:right="636" w:hanging="78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結合屋圖展覽活動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 xml:space="preserve">活動時間：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0800-1520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暨活動流程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440"/>
        <w:gridCol w:w="2160"/>
        <w:gridCol w:w="1080"/>
        <w:gridCol w:w="180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資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到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按表上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-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車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0-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西餐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車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圖書館簡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志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10-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車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0"/>
        <w:rPr/>
      </w:pPr>
      <w:r>
        <w:rPr/>
        <w:t>分組、車次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320"/>
        <w:gridCol w:w="2700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人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鄧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行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沈、黃、陳、何、廖、范姜、軍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分配：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8"/>
        <w:gridCol w:w="1980"/>
        <w:gridCol w:w="486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工作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負責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行程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沈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租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黃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黃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習單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春霞老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成果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嘉璿老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拍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役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相關經費支應，經費概算表，如下：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540"/>
        <w:gridCol w:w="900"/>
        <w:gridCol w:w="1620"/>
        <w:gridCol w:w="31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小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車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車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3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鄉公所補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7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金額總計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200</w:t>
            </w:r>
            <w:r>
              <w:rPr>
                <w:rFonts w:ascii="標楷體" w:hAnsi="標楷體" w:cs="標楷體" w:eastAsia="標楷體"/>
                <w:kern w:val="2"/>
              </w:rPr>
              <w:t>元整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附則：    本計劃呈請校長核可後行文公所補助經費，核定後</w:t>
      </w:r>
      <w:r>
        <w:rPr/>
        <w:t>實施，修正時亦同。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907"/>
        <w:gridCol w:w="25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承辦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導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總務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（一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新屋鄉北湖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【新屋鄉圖書館】參觀學習計畫經費概算表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616"/>
        <w:gridCol w:w="1112"/>
        <w:gridCol w:w="1408"/>
        <w:gridCol w:w="31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項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單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小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車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車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申請鄉公所補助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7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申請鄉公所補助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總計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6200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       主任        主計        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6">
    <w:name w:val="速別附件"/>
    <w:basedOn w:val="Style15"/>
    <w:qFormat/>
    <w:pPr>
      <w:spacing w:lineRule="atLeast" w:line="320"/>
    </w:pPr>
    <w:rPr>
      <w:rFonts w:ascii="標楷體" w:hAnsi="標楷體" w:eastAsia="標楷體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widowControl w:val="false"/>
      <w:ind w:firstLine="480"/>
    </w:pPr>
    <w:rPr>
      <w:rFonts w:eastAsia="華康流隸體;新細明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16:00Z</dcterms:created>
  <dc:creator>Guest</dc:creator>
  <dc:description/>
  <cp:keywords/>
  <dc:language>en-US</dc:language>
  <cp:lastModifiedBy>user</cp:lastModifiedBy>
  <cp:lastPrinted>2014-10-15T08:59:00Z</cp:lastPrinted>
  <dcterms:modified xsi:type="dcterms:W3CDTF">2014-10-15T02:19:00Z</dcterms:modified>
  <cp:revision>16</cp:revision>
  <dc:subject/>
  <dc:title>附件一</dc:title>
</cp:coreProperties>
</file>