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縣新屋鄉北湖國民小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辦理「 弦琴逸致」藝術下鄉活動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目的：城鄉交流，欣賞悠揚的樂音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星期二 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0:30-11:40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點：北湖國小視聽教室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室內場地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持人：北湖國小 林校長登福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加人員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北湖國小學生約</w:t>
      </w:r>
      <w:r>
        <w:rPr>
          <w:rFonts w:eastAsia="標楷體" w:cs="標楷體" w:ascii="標楷體" w:hAnsi="標楷體"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中興國中音樂班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全國學生音樂比賽特優學生及帶隊教師 王美善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小提琴：李姵穎、李柏豫、中提琴：廖品皓、大提琴：朱姸寧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前置準備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場地佈置，學生引導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及師生個別感謝狀，學生志願服務時數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，公假公文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當天流程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442"/>
        <w:gridCol w:w="2186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活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聆聽學生入場，設備準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聆及音樂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鐘（樂器介紹）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鐘（音樂會及導聆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曲目如附件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提問時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結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經費：講師費</w:t>
      </w:r>
      <w:r>
        <w:rPr>
          <w:rFonts w:eastAsia="標楷體" w:cs="標楷體" w:ascii="標楷體" w:hAnsi="標楷體"/>
          <w:color w:val="000000"/>
          <w:sz w:val="32"/>
          <w:szCs w:val="32"/>
        </w:rPr>
        <w:t>16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整。由北湖國小【    】款項下支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承辦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主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務主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長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「</w:t>
      </w:r>
      <w:r>
        <w:rPr>
          <w:rFonts w:ascii="Hannotate TC Regular;Arial Unicode MS" w:hAnsi="Hannotate TC Regular;Arial Unicode MS" w:cs="Hannotate TC Regular;Arial Unicode MS" w:eastAsia="Hannotate TC Regular;Arial Unicode MS"/>
          <w:sz w:val="48"/>
          <w:szCs w:val="48"/>
        </w:rPr>
        <w:t>弦琴逸致」節目單</w:t>
      </w:r>
    </w:p>
    <w:p>
      <w:pPr>
        <w:pStyle w:val="Normal"/>
        <w:numPr>
          <w:ilvl w:val="0"/>
          <w:numId w:val="1"/>
        </w:numPr>
        <w:rPr>
          <w:rFonts w:ascii="Hannotate TC Regular;Arial Unicode MS" w:hAnsi="Hannotate TC Regular;Arial Unicode MS" w:eastAsia="Hannotate TC Regular;Arial Unicode MS" w:cs="Hannotate TC Regular;Arial Unicode MS"/>
          <w:sz w:val="32"/>
          <w:szCs w:val="32"/>
        </w:rPr>
      </w:pPr>
      <w:r>
        <w:rPr>
          <w:rFonts w:ascii="Hannotate TC Regular;Arial Unicode MS" w:hAnsi="Hannotate TC Regular;Arial Unicode MS" w:cs="Hannotate TC Regular;Arial Unicode MS" w:eastAsia="Hannotate TC Regular;Arial Unicode MS"/>
          <w:sz w:val="32"/>
          <w:szCs w:val="32"/>
        </w:rPr>
        <w:t>古典樂曲</w:t>
      </w:r>
    </w:p>
    <w:p>
      <w:pPr>
        <w:pStyle w:val="Normal"/>
        <w:numPr>
          <w:ilvl w:val="0"/>
          <w:numId w:val="2"/>
        </w:numPr>
        <w:rPr/>
      </w:pPr>
      <w:r>
        <w:rPr>
          <w:rFonts w:ascii="Hannotate TC Regular;Arial Unicode MS" w:hAnsi="Hannotate TC Regular;Arial Unicode MS" w:cs="Hannotate TC Regular;Arial Unicode MS" w:eastAsia="Hannotate TC Regular;Arial Unicode MS"/>
          <w:sz w:val="32"/>
          <w:szCs w:val="32"/>
        </w:rPr>
        <w:t xml:space="preserve">莫札特小夜曲          </w:t>
      </w:r>
      <w:r>
        <w:rPr>
          <w:rFonts w:eastAsia="Hannotate TC Regular;Arial Unicode MS" w:cs="Hannotate TC Regular;Arial Unicode MS" w:ascii="Hannotate TC Regular;Arial Unicode MS" w:hAnsi="Hannotate TC Regular;Arial Unicode MS"/>
          <w:sz w:val="32"/>
          <w:szCs w:val="32"/>
        </w:rPr>
        <w:t>2</w:t>
      </w:r>
      <w:r>
        <w:rPr>
          <w:rFonts w:ascii="Hannotate TC Regular;Arial Unicode MS" w:hAnsi="Hannotate TC Regular;Arial Unicode MS" w:cs="Hannotate TC Regular;Arial Unicode MS" w:eastAsia="Hannotate TC Regular;Arial Unicode MS"/>
          <w:sz w:val="32"/>
          <w:szCs w:val="32"/>
        </w:rPr>
        <w:t>、柴可夫斯基胡桃鉗</w:t>
      </w:r>
    </w:p>
    <w:p>
      <w:pPr>
        <w:pStyle w:val="Normal"/>
        <w:numPr>
          <w:ilvl w:val="0"/>
          <w:numId w:val="5"/>
        </w:numPr>
        <w:rPr/>
      </w:pPr>
      <w:r>
        <w:rPr>
          <w:rFonts w:ascii="Hannotate TC Regular;Arial Unicode MS" w:hAnsi="Hannotate TC Regular;Arial Unicode MS" w:cs="Hannotate TC Regular;Arial Unicode MS" w:eastAsia="Hannotate TC Regular;Arial Unicode MS"/>
          <w:sz w:val="32"/>
          <w:szCs w:val="32"/>
        </w:rPr>
        <w:t xml:space="preserve">帕海貝爾卡農          </w:t>
      </w:r>
      <w:r>
        <w:rPr>
          <w:rFonts w:eastAsia="Hannotate TC Regular;Arial Unicode MS" w:cs="Hannotate TC Regular;Arial Unicode MS" w:ascii="Hannotate TC Regular;Arial Unicode MS" w:hAnsi="Hannotate TC Regular;Arial Unicode MS"/>
          <w:sz w:val="32"/>
          <w:szCs w:val="32"/>
        </w:rPr>
        <w:t>4</w:t>
      </w:r>
      <w:r>
        <w:rPr>
          <w:rFonts w:ascii="Hannotate TC Regular;Arial Unicode MS" w:hAnsi="Hannotate TC Regular;Arial Unicode MS" w:cs="Hannotate TC Regular;Arial Unicode MS" w:eastAsia="Hannotate TC Regular;Arial Unicode MS"/>
          <w:sz w:val="32"/>
          <w:szCs w:val="32"/>
        </w:rPr>
        <w:t>、比才卡門</w:t>
      </w:r>
    </w:p>
    <w:p>
      <w:pPr>
        <w:pStyle w:val="Normal"/>
        <w:numPr>
          <w:ilvl w:val="0"/>
          <w:numId w:val="1"/>
        </w:numPr>
        <w:rPr>
          <w:rFonts w:ascii="Hannotate TC Regular;Arial Unicode MS" w:hAnsi="Hannotate TC Regular;Arial Unicode MS" w:eastAsia="Hannotate TC Regular;Arial Unicode MS" w:cs="Hannotate TC Regular;Arial Unicode MS"/>
          <w:sz w:val="32"/>
          <w:szCs w:val="32"/>
        </w:rPr>
      </w:pPr>
      <w:r>
        <w:rPr>
          <w:rFonts w:ascii="Hannotate TC Regular;Arial Unicode MS" w:hAnsi="Hannotate TC Regular;Arial Unicode MS" w:cs="Hannotate TC Regular;Arial Unicode MS" w:eastAsia="Hannotate TC Regular;Arial Unicode MS"/>
          <w:sz w:val="32"/>
          <w:szCs w:val="32"/>
        </w:rPr>
        <w:t>卡通配樂</w:t>
      </w:r>
    </w:p>
    <w:p>
      <w:pPr>
        <w:pStyle w:val="Normal"/>
        <w:numPr>
          <w:ilvl w:val="0"/>
          <w:numId w:val="7"/>
        </w:numPr>
        <w:rPr>
          <w:rFonts w:ascii="Hannotate TC Regular;Arial Unicode MS" w:hAnsi="Hannotate TC Regular;Arial Unicode MS" w:eastAsia="Hannotate TC Regular;Arial Unicode MS" w:cs="Hannotate TC Regular;Arial Unicode MS"/>
          <w:sz w:val="32"/>
          <w:szCs w:val="32"/>
        </w:rPr>
      </w:pPr>
      <w:r>
        <w:rPr>
          <w:rFonts w:ascii="Hannotate TC Regular;Arial Unicode MS" w:hAnsi="Hannotate TC Regular;Arial Unicode MS" w:cs="Hannotate TC Regular;Arial Unicode MS" w:eastAsia="Hannotate TC Regular;Arial Unicode MS"/>
          <w:sz w:val="32"/>
          <w:szCs w:val="32"/>
        </w:rPr>
        <w:t xml:space="preserve">迪士尼小美人魚        </w:t>
      </w:r>
      <w:r>
        <w:rPr>
          <w:rFonts w:eastAsia="Hannotate TC Regular;Arial Unicode MS" w:cs="Hannotate TC Regular;Arial Unicode MS" w:ascii="Hannotate TC Regular;Arial Unicode MS" w:hAnsi="Hannotate TC Regular;Arial Unicode MS"/>
          <w:sz w:val="32"/>
          <w:szCs w:val="32"/>
        </w:rPr>
        <w:t>2</w:t>
      </w:r>
      <w:r>
        <w:rPr>
          <w:rFonts w:ascii="Hannotate TC Regular;Arial Unicode MS" w:hAnsi="Hannotate TC Regular;Arial Unicode MS" w:cs="Hannotate TC Regular;Arial Unicode MS" w:eastAsia="Hannotate TC Regular;Arial Unicode MS"/>
          <w:sz w:val="32"/>
          <w:szCs w:val="32"/>
        </w:rPr>
        <w:t>、宮崎駿魔女宅急便</w:t>
      </w:r>
    </w:p>
    <w:p>
      <w:pPr>
        <w:pStyle w:val="Normal"/>
        <w:ind w:left="720" w:hanging="0"/>
        <w:rPr/>
      </w:pPr>
      <w:r>
        <w:rPr>
          <w:rFonts w:eastAsia="Hannotate TC Regular;Arial Unicode MS" w:cs="Hannotate TC Regular;Arial Unicode MS" w:ascii="Hannotate TC Regular;Arial Unicode MS" w:hAnsi="Hannotate TC Regular;Arial Unicode MS"/>
          <w:sz w:val="32"/>
          <w:szCs w:val="32"/>
        </w:rPr>
        <w:t>3</w:t>
      </w:r>
      <w:r>
        <w:rPr>
          <w:rFonts w:ascii="Hannotate TC Regular;Arial Unicode MS" w:hAnsi="Hannotate TC Regular;Arial Unicode MS" w:cs="Hannotate TC Regular;Arial Unicode MS" w:eastAsia="Hannotate TC Regular;Arial Unicode MS"/>
          <w:sz w:val="32"/>
          <w:szCs w:val="32"/>
        </w:rPr>
        <w:t xml:space="preserve">、 宮崎駿神隱少女        </w:t>
      </w:r>
      <w:r>
        <w:rPr>
          <w:rFonts w:eastAsia="Hannotate TC Regular;Arial Unicode MS" w:cs="Hannotate TC Regular;Arial Unicode MS" w:ascii="Hannotate TC Regular;Arial Unicode MS" w:hAnsi="Hannotate TC Regular;Arial Unicode MS"/>
          <w:sz w:val="32"/>
          <w:szCs w:val="32"/>
        </w:rPr>
        <w:t>4</w:t>
      </w:r>
      <w:r>
        <w:rPr>
          <w:rFonts w:ascii="Hannotate TC Regular;Arial Unicode MS" w:hAnsi="Hannotate TC Regular;Arial Unicode MS" w:cs="Hannotate TC Regular;Arial Unicode MS" w:eastAsia="Hannotate TC Regular;Arial Unicode MS"/>
          <w:sz w:val="32"/>
          <w:szCs w:val="32"/>
        </w:rPr>
        <w:t>、宮崎駿天空之城</w:t>
      </w:r>
    </w:p>
    <w:p>
      <w:pPr>
        <w:pStyle w:val="Normal"/>
        <w:numPr>
          <w:ilvl w:val="0"/>
          <w:numId w:val="1"/>
        </w:numPr>
        <w:rPr>
          <w:rFonts w:ascii="Hannotate TC Regular;Arial Unicode MS" w:hAnsi="Hannotate TC Regular;Arial Unicode MS" w:eastAsia="Hannotate TC Regular;Arial Unicode MS" w:cs="Hannotate TC Regular;Arial Unicode MS"/>
          <w:sz w:val="32"/>
          <w:szCs w:val="32"/>
        </w:rPr>
      </w:pPr>
      <w:r>
        <w:rPr>
          <w:rFonts w:ascii="Hannotate TC Regular;Arial Unicode MS" w:hAnsi="Hannotate TC Regular;Arial Unicode MS" w:cs="Hannotate TC Regular;Arial Unicode MS" w:eastAsia="Hannotate TC Regular;Arial Unicode MS"/>
          <w:sz w:val="32"/>
          <w:szCs w:val="32"/>
        </w:rPr>
        <w:t>台灣民謠</w:t>
      </w:r>
    </w:p>
    <w:p>
      <w:pPr>
        <w:pStyle w:val="Normal"/>
        <w:numPr>
          <w:ilvl w:val="0"/>
          <w:numId w:val="3"/>
        </w:numPr>
        <w:rPr>
          <w:rFonts w:ascii="Hannotate TC Regular;Arial Unicode MS" w:hAnsi="Hannotate TC Regular;Arial Unicode MS" w:eastAsia="Hannotate TC Regular;Arial Unicode MS" w:cs="Hannotate TC Regular;Arial Unicode MS"/>
          <w:sz w:val="32"/>
          <w:szCs w:val="32"/>
        </w:rPr>
      </w:pPr>
      <w:r>
        <w:rPr>
          <w:rFonts w:ascii="Hannotate TC Regular;Arial Unicode MS" w:hAnsi="Hannotate TC Regular;Arial Unicode MS" w:cs="Hannotate TC Regular;Arial Unicode MS" w:eastAsia="Hannotate TC Regular;Arial Unicode MS"/>
          <w:sz w:val="32"/>
          <w:szCs w:val="32"/>
        </w:rPr>
        <w:t>蘭陽舞曲</w:t>
      </w:r>
    </w:p>
    <w:p>
      <w:pPr>
        <w:pStyle w:val="Normal"/>
        <w:numPr>
          <w:ilvl w:val="0"/>
          <w:numId w:val="3"/>
        </w:numPr>
        <w:rPr/>
      </w:pPr>
      <w:r>
        <w:rPr>
          <w:rFonts w:ascii="Hannotate TC Regular;Arial Unicode MS" w:hAnsi="Hannotate TC Regular;Arial Unicode MS" w:cs="Hannotate TC Regular;Arial Unicode MS" w:eastAsia="Hannotate TC Regular;Arial Unicode MS"/>
          <w:sz w:val="32"/>
          <w:szCs w:val="32"/>
        </w:rPr>
        <w:t xml:space="preserve">望春風                </w:t>
      </w:r>
      <w:r>
        <w:rPr>
          <w:rFonts w:eastAsia="Hannotate TC Regular;Arial Unicode MS" w:cs="Hannotate TC Regular;Arial Unicode MS" w:ascii="Hannotate TC Regular;Arial Unicode MS" w:hAnsi="Hannotate TC Regular;Arial Unicode MS"/>
          <w:sz w:val="32"/>
          <w:szCs w:val="32"/>
        </w:rPr>
        <w:t>3</w:t>
      </w:r>
      <w:r>
        <w:rPr>
          <w:rFonts w:ascii="Hannotate TC Regular;Arial Unicode MS" w:hAnsi="Hannotate TC Regular;Arial Unicode MS" w:cs="Hannotate TC Regular;Arial Unicode MS" w:eastAsia="Hannotate TC Regular;Arial Unicode MS"/>
          <w:sz w:val="32"/>
          <w:szCs w:val="32"/>
        </w:rPr>
        <w:t>、四季紅</w:t>
      </w:r>
    </w:p>
    <w:p>
      <w:pPr>
        <w:pStyle w:val="Normal"/>
        <w:numPr>
          <w:ilvl w:val="0"/>
          <w:numId w:val="1"/>
        </w:numPr>
        <w:rPr>
          <w:rFonts w:ascii="Hannotate TC Regular;Arial Unicode MS" w:hAnsi="Hannotate TC Regular;Arial Unicode MS" w:eastAsia="Hannotate TC Regular;Arial Unicode MS" w:cs="Hannotate TC Regular;Arial Unicode MS"/>
          <w:sz w:val="32"/>
          <w:szCs w:val="32"/>
        </w:rPr>
      </w:pPr>
      <w:r>
        <w:rPr>
          <w:rFonts w:ascii="Hannotate TC Regular;Arial Unicode MS" w:hAnsi="Hannotate TC Regular;Arial Unicode MS" w:cs="Hannotate TC Regular;Arial Unicode MS" w:eastAsia="Hannotate TC Regular;Arial Unicode MS"/>
          <w:sz w:val="32"/>
          <w:szCs w:val="32"/>
        </w:rPr>
        <w:t>流行歌曲</w:t>
      </w:r>
    </w:p>
    <w:p>
      <w:pPr>
        <w:pStyle w:val="Normal"/>
        <w:numPr>
          <w:ilvl w:val="0"/>
          <w:numId w:val="4"/>
        </w:numPr>
        <w:rPr>
          <w:rFonts w:ascii="Hannotate TC Regular;Arial Unicode MS" w:hAnsi="Hannotate TC Regular;Arial Unicode MS" w:eastAsia="Hannotate TC Regular;Arial Unicode MS" w:cs="Hannotate TC Regular;Arial Unicode MS"/>
          <w:sz w:val="32"/>
          <w:szCs w:val="32"/>
        </w:rPr>
      </w:pPr>
      <w:r>
        <w:rPr>
          <w:rFonts w:ascii="Hannotate TC Regular;Arial Unicode MS" w:hAnsi="Hannotate TC Regular;Arial Unicode MS" w:cs="Hannotate TC Regular;Arial Unicode MS" w:eastAsia="Hannotate TC Regular;Arial Unicode MS"/>
          <w:sz w:val="32"/>
          <w:szCs w:val="32"/>
        </w:rPr>
        <w:t>月亮代表我的心</w:t>
      </w:r>
    </w:p>
    <w:p>
      <w:pPr>
        <w:pStyle w:val="Normal"/>
        <w:numPr>
          <w:ilvl w:val="0"/>
          <w:numId w:val="4"/>
        </w:numPr>
        <w:rPr>
          <w:rFonts w:ascii="Hannotate TC Regular;Arial Unicode MS" w:hAnsi="Hannotate TC Regular;Arial Unicode MS" w:eastAsia="Hannotate TC Regular;Arial Unicode MS" w:cs="Hannotate TC Regular;Arial Unicode MS"/>
          <w:sz w:val="32"/>
          <w:szCs w:val="32"/>
        </w:rPr>
      </w:pPr>
      <w:r>
        <w:rPr>
          <w:rFonts w:ascii="Hannotate TC Regular;Arial Unicode MS" w:hAnsi="Hannotate TC Regular;Arial Unicode MS" w:cs="Hannotate TC Regular;Arial Unicode MS" w:eastAsia="Hannotate TC Regular;Arial Unicode MS"/>
          <w:sz w:val="32"/>
          <w:szCs w:val="32"/>
        </w:rPr>
        <w:t xml:space="preserve">我願意                </w:t>
      </w:r>
      <w:r>
        <w:rPr>
          <w:rFonts w:eastAsia="Hannotate TC Regular;Arial Unicode MS" w:cs="Hannotate TC Regular;Arial Unicode MS" w:ascii="Hannotate TC Regular;Arial Unicode MS" w:hAnsi="Hannotate TC Regular;Arial Unicode MS"/>
          <w:sz w:val="32"/>
          <w:szCs w:val="32"/>
        </w:rPr>
        <w:t>3</w:t>
      </w:r>
      <w:r>
        <w:rPr>
          <w:rFonts w:ascii="Hannotate TC Regular;Arial Unicode MS" w:hAnsi="Hannotate TC Regular;Arial Unicode MS" w:cs="Hannotate TC Regular;Arial Unicode MS" w:eastAsia="Hannotate TC Regular;Arial Unicode MS"/>
          <w:sz w:val="32"/>
          <w:szCs w:val="32"/>
        </w:rPr>
        <w:t>、那些年</w:t>
      </w:r>
    </w:p>
    <w:p>
      <w:pPr>
        <w:pStyle w:val="Normal"/>
        <w:ind w:left="1440" w:hanging="0"/>
        <w:rPr>
          <w:rFonts w:ascii="Hannotate TC Regular;Arial Unicode MS" w:hAnsi="Hannotate TC Regular;Arial Unicode MS" w:eastAsia="Hannotate TC Regular;Arial Unicode MS" w:cs="Hannotate TC Regular;Arial Unicode MS"/>
          <w:sz w:val="32"/>
          <w:szCs w:val="32"/>
        </w:rPr>
      </w:pPr>
      <w:r>
        <w:rPr>
          <w:rFonts w:eastAsia="Hannotate TC Regular;Arial Unicode MS" w:cs="Hannotate TC Regular;Arial Unicode MS" w:ascii="Hannotate TC Regular;Arial Unicode MS" w:hAnsi="Hannotate TC Regular;Arial Unicode MS"/>
          <w:sz w:val="32"/>
          <w:szCs w:val="32"/>
        </w:rPr>
      </w:r>
    </w:p>
    <w:p>
      <w:pPr>
        <w:pStyle w:val="Normal"/>
        <w:ind w:left="1440" w:hanging="0"/>
        <w:rPr>
          <w:rFonts w:ascii="Hannotate TC Regular;Arial Unicode MS" w:hAnsi="Hannotate TC Regular;Arial Unicode MS" w:eastAsia="Hannotate TC Regular;Arial Unicode MS" w:cs="Hannotate TC Regular;Arial Unicode MS"/>
          <w:sz w:val="32"/>
          <w:szCs w:val="32"/>
        </w:rPr>
      </w:pPr>
      <w:r>
        <w:rPr>
          <w:rFonts w:ascii="Hannotate TC Regular;Arial Unicode MS" w:hAnsi="Hannotate TC Regular;Arial Unicode MS" w:cs="Hannotate TC Regular;Arial Unicode MS" w:eastAsia="Hannotate TC Regular;Arial Unicode MS"/>
          <w:sz w:val="32"/>
          <w:szCs w:val="32"/>
        </w:rPr>
        <w:t>演出者：中興國中八年級</w:t>
      </w:r>
    </w:p>
    <w:p>
      <w:pPr>
        <w:pStyle w:val="Normal"/>
        <w:ind w:left="1440" w:hanging="0"/>
        <w:rPr>
          <w:rFonts w:ascii="Hannotate TC Regular;Arial Unicode MS" w:hAnsi="Hannotate TC Regular;Arial Unicode MS" w:eastAsia="Hannotate TC Regular;Arial Unicode MS" w:cs="Hannotate TC Regular;Arial Unicode MS"/>
          <w:sz w:val="32"/>
          <w:szCs w:val="32"/>
        </w:rPr>
      </w:pPr>
      <w:r>
        <w:rPr>
          <w:rFonts w:ascii="Hannotate TC Regular;Arial Unicode MS" w:hAnsi="Hannotate TC Regular;Arial Unicode MS" w:cs="Hannotate TC Regular;Arial Unicode MS" w:eastAsia="Hannotate TC Regular;Arial Unicode MS"/>
          <w:sz w:val="32"/>
          <w:szCs w:val="32"/>
        </w:rPr>
        <w:t>小提琴：李姵穎、李柏豫</w:t>
      </w:r>
    </w:p>
    <w:p>
      <w:pPr>
        <w:pStyle w:val="Normal"/>
        <w:ind w:left="1440" w:hanging="0"/>
        <w:rPr>
          <w:rFonts w:ascii="Hannotate TC Regular;Arial Unicode MS" w:hAnsi="Hannotate TC Regular;Arial Unicode MS" w:eastAsia="Hannotate TC Regular;Arial Unicode MS" w:cs="Hannotate TC Regular;Arial Unicode MS"/>
          <w:sz w:val="32"/>
          <w:szCs w:val="32"/>
        </w:rPr>
      </w:pPr>
      <w:r>
        <w:rPr>
          <w:rFonts w:ascii="Hannotate TC Regular;Arial Unicode MS" w:hAnsi="Hannotate TC Regular;Arial Unicode MS" w:cs="Hannotate TC Regular;Arial Unicode MS" w:eastAsia="Hannotate TC Regular;Arial Unicode MS"/>
          <w:sz w:val="32"/>
          <w:szCs w:val="32"/>
        </w:rPr>
        <w:t>中提琴：廖品皓、</w:t>
      </w:r>
    </w:p>
    <w:p>
      <w:pPr>
        <w:pStyle w:val="Normal"/>
        <w:ind w:left="1440" w:hanging="0"/>
        <w:rPr>
          <w:rFonts w:ascii="Hannotate TC Regular;Arial Unicode MS" w:hAnsi="Hannotate TC Regular;Arial Unicode MS" w:eastAsia="Hannotate TC Regular;Arial Unicode MS" w:cs="Hannotate TC Regular;Arial Unicode MS"/>
          <w:sz w:val="32"/>
          <w:szCs w:val="32"/>
        </w:rPr>
      </w:pPr>
      <w:r>
        <w:rPr>
          <w:rFonts w:ascii="Hannotate TC Regular;Arial Unicode MS" w:hAnsi="Hannotate TC Regular;Arial Unicode MS" w:cs="Hannotate TC Regular;Arial Unicode MS" w:eastAsia="Hannotate TC Regular;Arial Unicode MS"/>
          <w:sz w:val="32"/>
          <w:szCs w:val="32"/>
        </w:rPr>
        <w:t>大提琴：朱姸寧</w:t>
      </w:r>
    </w:p>
    <w:p>
      <w:pPr>
        <w:pStyle w:val="Normal"/>
        <w:ind w:left="1440" w:hanging="0"/>
        <w:rPr>
          <w:rFonts w:ascii="Hannotate TC Regular;Arial Unicode MS" w:hAnsi="Hannotate TC Regular;Arial Unicode MS" w:eastAsia="Hannotate TC Regular;Arial Unicode MS" w:cs="Hannotate TC Regular;Arial Unicode MS"/>
          <w:sz w:val="32"/>
          <w:szCs w:val="32"/>
        </w:rPr>
      </w:pPr>
      <w:r>
        <w:rPr>
          <w:rFonts w:eastAsia="Hannotate TC Regular;Arial Unicode MS" w:cs="Hannotate TC Regular;Arial Unicode MS" w:ascii="Hannotate TC Regular;Arial Unicode MS" w:hAnsi="Hannotate TC Regular;Arial Unicode MS"/>
          <w:sz w:val="32"/>
          <w:szCs w:val="32"/>
        </w:rPr>
        <w:t>102</w:t>
      </w:r>
      <w:r>
        <w:rPr>
          <w:rFonts w:ascii="Hannotate TC Regular;Arial Unicode MS" w:hAnsi="Hannotate TC Regular;Arial Unicode MS" w:cs="Hannotate TC Regular;Arial Unicode MS" w:eastAsia="Hannotate TC Regular;Arial Unicode MS"/>
          <w:sz w:val="32"/>
          <w:szCs w:val="32"/>
        </w:rPr>
        <w:t xml:space="preserve">學年度全國學生音樂比賽特優 </w:t>
      </w:r>
      <w:r>
        <w:rPr>
          <w:rFonts w:eastAsia="Hannotate TC Regular;Arial Unicode MS" w:cs="Hannotate TC Regular;Arial Unicode MS" w:ascii="Hannotate TC Regular;Arial Unicode MS" w:hAnsi="Hannotate TC Regular;Arial Unicode MS"/>
          <w:sz w:val="32"/>
          <w:szCs w:val="32"/>
        </w:rPr>
        <w:t xml:space="preserve">( </w:t>
      </w:r>
      <w:r>
        <w:rPr>
          <w:rFonts w:ascii="Hannotate TC Regular;Arial Unicode MS" w:hAnsi="Hannotate TC Regular;Arial Unicode MS" w:cs="Hannotate TC Regular;Arial Unicode MS" w:eastAsia="Hannotate TC Regular;Arial Unicode MS"/>
          <w:sz w:val="32"/>
          <w:szCs w:val="32"/>
        </w:rPr>
        <w:t xml:space="preserve">第一名 </w:t>
      </w:r>
      <w:r>
        <w:rPr>
          <w:rFonts w:eastAsia="Hannotate TC Regular;Arial Unicode MS" w:cs="Hannotate TC Regular;Arial Unicode MS" w:ascii="Hannotate TC Regular;Arial Unicode MS" w:hAnsi="Hannotate TC Regular;Arial Unicode MS"/>
          <w:sz w:val="32"/>
          <w:szCs w:val="32"/>
        </w:rPr>
        <w:t>)</w:t>
      </w:r>
    </w:p>
    <w:p>
      <w:pPr>
        <w:pStyle w:val="Normal"/>
        <w:ind w:left="1440" w:hanging="0"/>
        <w:rPr>
          <w:rFonts w:ascii="Hannotate TC Regular;Arial Unicode MS" w:hAnsi="Hannotate TC Regular;Arial Unicode MS" w:eastAsia="Hannotate TC Regular;Arial Unicode MS" w:cs="Hannotate TC Regular;Arial Unicode MS"/>
          <w:sz w:val="32"/>
          <w:szCs w:val="32"/>
        </w:rPr>
      </w:pPr>
      <w:r>
        <w:rPr>
          <w:rFonts w:eastAsia="Hannotate TC Regular;Arial Unicode MS" w:cs="Hannotate TC Regular;Arial Unicode MS" w:ascii="Hannotate TC Regular;Arial Unicode MS" w:hAnsi="Hannotate TC Regular;Arial Unicode MS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感謝狀內容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感謝中興國中學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教師</w:t>
      </w:r>
      <w:r>
        <w:rPr>
          <w:rFonts w:eastAsia="標楷體" w:cs="標楷體" w:ascii="標楷體" w:hAnsi="標楷體"/>
          <w:sz w:val="32"/>
          <w:szCs w:val="32"/>
        </w:rPr>
        <w:t>)○○○</w:t>
      </w:r>
      <w:r>
        <w:rPr>
          <w:rFonts w:ascii="標楷體" w:hAnsi="標楷體" w:cs="標楷體" w:eastAsia="標楷體"/>
          <w:sz w:val="32"/>
          <w:szCs w:val="32"/>
        </w:rPr>
        <w:t>，蒞校辦理「弦琴逸致」活動。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惠我學子，特頒此狀，以資感謝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象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中興國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校存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1440" w:hanging="0"/>
        <w:rPr>
          <w:rFonts w:ascii="Hannotate TC Regular;Arial Unicode MS" w:hAnsi="Hannotate TC Regular;Arial Unicode MS" w:eastAsia="Hannotate TC Regular;Arial Unicode MS" w:cs="Hannotate TC Regular;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學生：</w:t>
      </w:r>
      <w:r>
        <w:rPr>
          <w:rFonts w:ascii="Hannotate TC Regular;Arial Unicode MS" w:hAnsi="Hannotate TC Regular;Arial Unicode MS" w:cs="Hannotate TC Regular;Arial Unicode MS" w:eastAsia="Hannotate TC Regular;Arial Unicode MS"/>
          <w:sz w:val="32"/>
          <w:szCs w:val="32"/>
        </w:rPr>
        <w:t>李姵穎、李柏豫 、廖品皓、朱姸寧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教師：王美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學生志願服務時數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小時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象</w:t>
      </w:r>
    </w:p>
    <w:p>
      <w:pPr>
        <w:pStyle w:val="Normal"/>
        <w:ind w:left="1440" w:hanging="0"/>
        <w:rPr>
          <w:rFonts w:ascii="Hannotate TC Regular;Arial Unicode MS" w:hAnsi="Hannotate TC Regular;Arial Unicode MS" w:eastAsia="Hannotate TC Regular;Arial Unicode MS" w:cs="Hannotate TC Regular;Arial Unicode MS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興國中學生：</w:t>
      </w:r>
      <w:r>
        <w:rPr>
          <w:rFonts w:ascii="Hannotate TC Regular;Arial Unicode MS" w:hAnsi="Hannotate TC Regular;Arial Unicode MS" w:cs="Hannotate TC Regular;Arial Unicode MS" w:eastAsia="Hannotate TC Regular;Arial Unicode MS"/>
          <w:sz w:val="32"/>
          <w:szCs w:val="32"/>
        </w:rPr>
        <w:t>李姵穎、李柏豫 、廖品皓、朱姸寧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annotate TC Regular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23:00Z</dcterms:created>
  <dc:creator>ZiyouXP</dc:creator>
  <dc:description/>
  <cp:keywords/>
  <dc:language>en-US</dc:language>
  <cp:lastModifiedBy>user</cp:lastModifiedBy>
  <cp:lastPrinted>2014-10-22T12:05:00Z</cp:lastPrinted>
  <dcterms:modified xsi:type="dcterms:W3CDTF">2014-10-23T05:26:00Z</dcterms:modified>
  <cp:revision>4</cp:revision>
  <dc:subject/>
  <dc:title>2011亞太兒童會議(APCC)臺灣區代表學生交流</dc:title>
</cp:coreProperties>
</file>