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育英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「走出我的健康」實施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eastAsia="標楷體" w:cs="標楷體" w:ascii="標楷體" w:hAnsi="標楷體"/>
          <w:sz w:val="20"/>
          <w:szCs w:val="20"/>
        </w:rPr>
        <w:t>103.9.24</w:t>
      </w:r>
      <w:r>
        <w:rPr>
          <w:rFonts w:ascii="標楷體" w:hAnsi="標楷體" w:cs="標楷體" w:eastAsia="標楷體"/>
          <w:sz w:val="20"/>
          <w:szCs w:val="20"/>
        </w:rPr>
        <w:t>校務會議修正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-2340" w:leader="none"/>
        </w:tabs>
        <w:spacing w:lineRule="exact" w:line="400"/>
        <w:ind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次行政會議。</w:t>
      </w:r>
    </w:p>
    <w:p>
      <w:pPr>
        <w:pStyle w:val="Normal"/>
        <w:widowControl/>
        <w:tabs>
          <w:tab w:val="clear" w:pos="709"/>
          <w:tab w:val="left" w:pos="-2340" w:leader="none"/>
        </w:tabs>
        <w:spacing w:lineRule="exact" w:line="400"/>
        <w:ind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健康促進學校實施計畫。</w:t>
      </w:r>
    </w:p>
    <w:p>
      <w:pPr>
        <w:pStyle w:val="Normal"/>
        <w:widowControl/>
        <w:tabs>
          <w:tab w:val="clear" w:pos="709"/>
          <w:tab w:val="left" w:pos="-2340" w:leader="none"/>
        </w:tabs>
        <w:spacing w:lineRule="exact" w:line="400"/>
        <w:ind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本校榮譽制度實施辦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提升學生身體機能及活動機會，促進身心健康，達到減碳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培養學生獨立自主能力，增進親近社區機會，進而培養愛鄉情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方式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時間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日上學時段：</w:t>
      </w:r>
      <w:r>
        <w:rPr>
          <w:rFonts w:eastAsia="標楷體" w:cs="標楷體" w:ascii="標楷體" w:hAnsi="標楷體"/>
          <w:sz w:val="28"/>
          <w:szCs w:val="28"/>
        </w:rPr>
        <w:t>7: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每日放學時段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:00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對象：本校全體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內容：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宣導方式</w:t>
      </w:r>
    </w:p>
    <w:p>
      <w:pPr>
        <w:pStyle w:val="Normal"/>
        <w:widowControl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教師晨會與學生朝會，宣導走路上學的好處。</w:t>
      </w:r>
    </w:p>
    <w:p>
      <w:pPr>
        <w:pStyle w:val="Normal"/>
        <w:widowControl/>
        <w:numPr>
          <w:ilvl w:val="2"/>
          <w:numId w:val="2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親職教育、班親會、文宣看板與跑馬燈等方式，加強宣教成效。</w:t>
      </w:r>
    </w:p>
    <w:p>
      <w:pPr>
        <w:pStyle w:val="Normal"/>
        <w:widowControl/>
        <w:numPr>
          <w:ilvl w:val="2"/>
          <w:numId w:val="2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年級申請騎乘自行車到校者亦可列入紀錄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上學路隊規劃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近程學生結伴同行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遠程學生由家長送達學校導護地點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隨路隊穿越馬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走進校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獎勵措施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計走路上學紀錄表（如附件一），學生每走一天可於紀錄表上打勾，且可加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個獎勵章。                      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獎勵章可兌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榮譽卡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榮譽卡可兌換榮譽獎狀乙紙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經費來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資源回收費支援經費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預期成效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走路上放學（或騎乘自行車到校）之學生比例能提升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減少本校不良體位學生比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陸、本計畫經校務會議通過後實施，修正時亦同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                教導主任：              校長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育英國小「走出我的健康</w:t>
      </w:r>
      <w:r>
        <w:rPr/>
        <w:t>」走路上學紀錄表</w:t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447"/>
        <w:gridCol w:w="448"/>
        <w:gridCol w:w="929"/>
      </w:tblGrid>
      <w:tr>
        <w:trPr/>
        <w:tc>
          <w:tcPr>
            <w:tcW w:w="152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甲班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           班級導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457200</wp:posOffset>
                </wp:positionV>
                <wp:extent cx="1074420" cy="342265"/>
                <wp:effectExtent l="5080" t="9575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42360"/>
                        </a:xfrm>
                        <a:prstGeom prst="wedgeRectCallout">
                          <a:avLst>
                            <a:gd name="adj1" fmla="val -15486"/>
                            <a:gd name="adj2" fmla="val -319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3集結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17.15pt;margin-top:36pt;width:84.5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3集結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107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27:00Z</dcterms:created>
  <dc:creator>stu</dc:creator>
  <dc:description/>
  <cp:keywords/>
  <dc:language>en-US</dc:language>
  <cp:lastModifiedBy>User</cp:lastModifiedBy>
  <cp:lastPrinted>2009-10-02T13:22:00Z</cp:lastPrinted>
  <dcterms:modified xsi:type="dcterms:W3CDTF">2014-10-20T14:37:00Z</dcterms:modified>
  <cp:revision>52</cp:revision>
  <dc:subject/>
  <dc:title>高雄市左營區文府國小走路上學實施計畫</dc:title>
</cp:coreProperties>
</file>