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育英國小推動生活環保活動紀錄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3"/>
        <w:gridCol w:w="3046"/>
      </w:tblGrid>
      <w:tr>
        <w:trPr>
          <w:trHeight w:val="702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＊進行全校師生電池回收宣導</w:t>
            </w:r>
          </w:p>
        </w:tc>
      </w:tr>
      <w:tr>
        <w:trPr>
          <w:trHeight w:val="133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81175" cy="133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94510" cy="134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94510" cy="1345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＊期末愛物惜物跳蚤市場活動（物品再利用）</w:t>
            </w:r>
          </w:p>
        </w:tc>
      </w:tr>
      <w:tr>
        <w:trPr>
          <w:trHeight w:val="133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93240" cy="134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93240" cy="1344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93240" cy="1344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＊各班環保小尖兵資源分類與回收訓練</w:t>
            </w:r>
          </w:p>
        </w:tc>
      </w:tr>
      <w:tr>
        <w:trPr>
          <w:trHeight w:val="6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93240" cy="1344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93240" cy="1344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93240" cy="1344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＊二手衣回收發送活動</w:t>
            </w:r>
          </w:p>
        </w:tc>
      </w:tr>
      <w:tr>
        <w:trPr>
          <w:trHeight w:val="6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93240" cy="1344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93240" cy="1344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93240" cy="1344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＊期末資源回收</w:t>
            </w:r>
          </w:p>
        </w:tc>
      </w:tr>
      <w:tr>
        <w:trPr>
          <w:trHeight w:val="6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93240" cy="1344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93240" cy="1344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793240" cy="1344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省思與檢討：</w:t>
            </w:r>
          </w:p>
          <w:p>
            <w:pPr>
              <w:pStyle w:val="TextBodyIndent"/>
              <w:spacing w:lineRule="auto" w:line="360" w:before="0" w:after="12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拜科技進步所賜，大部分的孩子都過著豐衣足食的生活，同時也表現出浪費物資、過度消費、不愛惜物品的生活態度，因此我們必須運用教學活動指導資源回收、愛物惜物的觀念和態度。 </w:t>
            </w:r>
          </w:p>
        </w:tc>
      </w:tr>
      <w:tr>
        <w:trPr>
          <w:trHeight w:val="648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資源回收成果報告</w:t>
            </w:r>
          </w:p>
        </w:tc>
      </w:tr>
      <w:tr>
        <w:trPr>
          <w:trHeight w:val="974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396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120"/>
                    <w:ind w:left="0" w:hanging="0"/>
                    <w:jc w:val="left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ascii="標楷體" w:hAnsi="標楷體" w:cs="標楷體"/>
                      <w:color w:val="000000"/>
                    </w:rPr>
                    <w:t>回收年度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120"/>
                    <w:ind w:left="0" w:hanging="0"/>
                    <w:jc w:val="left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ascii="標楷體" w:hAnsi="標楷體" w:cs="標楷體"/>
                      <w:color w:val="000000"/>
                    </w:rPr>
                    <w:t>回收金額（元）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120"/>
                    <w:ind w:left="0" w:hanging="0"/>
                    <w:jc w:val="left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  <w:t>101</w:t>
                  </w:r>
                  <w:r>
                    <w:rPr>
                      <w:rFonts w:ascii="標楷體" w:hAnsi="標楷體" w:cs="標楷體"/>
                      <w:color w:val="000000"/>
                    </w:rPr>
                    <w:t>年度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120"/>
                    <w:ind w:left="0" w:hanging="0"/>
                    <w:jc w:val="left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  <w:t>9651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120"/>
                    <w:ind w:left="0" w:hanging="0"/>
                    <w:jc w:val="left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  <w:t>102</w:t>
                  </w:r>
                  <w:r>
                    <w:rPr>
                      <w:rFonts w:ascii="標楷體" w:hAnsi="標楷體" w:cs="標楷體"/>
                      <w:color w:val="000000"/>
                    </w:rPr>
                    <w:t>年度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120"/>
                    <w:ind w:left="0" w:hanging="0"/>
                    <w:jc w:val="left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  <w:t>5875</w:t>
                  </w:r>
                </w:p>
              </w:tc>
            </w:tr>
          </w:tbl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jc w:val="distribut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32:00Z</dcterms:created>
  <dc:creator>USER</dc:creator>
  <dc:description/>
  <cp:keywords/>
  <dc:language>en-US</dc:language>
  <cp:lastModifiedBy>user</cp:lastModifiedBy>
  <dcterms:modified xsi:type="dcterms:W3CDTF">2014-09-29T03:32:00Z</dcterms:modified>
  <cp:revision>2</cp:revision>
  <dc:subject/>
  <dc:title>育英國小推動生活環保活動紀錄</dc:title>
</cp:coreProperties>
</file>