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1440"/>
        <w:gridCol w:w="1440"/>
      </w:tblGrid>
      <w:tr>
        <w:trPr>
          <w:trHeight w:val="63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合領域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年甲班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改善社區空氣污染計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節課</w:t>
            </w:r>
          </w:p>
        </w:tc>
      </w:tr>
      <w:tr>
        <w:trPr>
          <w:trHeight w:val="150" w:hRule="atLeast"/>
        </w:trPr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教學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透過實地調查，瞭解社區空氣污染的主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二）運用小組合作學習，研討社區空污改善之道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學習如何擬定一份空污改善企劃案，培養成員籌劃組織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四）提升環保意識，培養世界公民素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教學過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探討社區污染源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Calibri"/>
                <w:color w:val="0000FF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我們居住的村子裡，就你所知，目前可能遇到哪一種污染物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Calibri"/>
                <w:color w:val="0000FF"/>
              </w:rPr>
              <w:t xml:space="preserve">  </w:t>
            </w:r>
            <w:r>
              <w:rPr>
                <w:rFonts w:eastAsia="標楷體"/>
              </w:rPr>
              <w:t>答：空氣污染、水污染、垃圾污染、噪音污染等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FF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同學說明，造成這些污染的原因為何？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Calibri"/>
                <w:color w:val="0000FF"/>
              </w:rPr>
              <w:t xml:space="preserve">  </w:t>
            </w:r>
            <w:r>
              <w:rPr>
                <w:rFonts w:eastAsia="標楷體"/>
              </w:rPr>
              <w:t>答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空氣污染與噪音污染：雅茹家就在育文路旁，每天從家裡經過的車輛，都會排出大量的廢氣，然後飛進家門來，所以平常大門都必須緊閉。還有，每天路過的車輛都會發出吵鬧的聲音，聽久了真令人不舒服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空氣污染與垃圾污染：陳緯家因為鄰近墓園，有時候附近會有人在那裡隨意焚燒垃圾，那種味道令人作嘔。還有就是亂丟垃圾，造成環境髒亂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水污染：云茹家附近的排水溝，上游都會流下許多豬糞尿，發出惡臭；再加上家家戶戶排出來的廢水，讓排水溝臭氣沖天。要是堵住的話，污水還會流到街上，造成村子髒亂。</w:t>
            </w:r>
          </w:p>
          <w:p>
            <w:pPr>
              <w:pStyle w:val="Normal"/>
              <w:ind w:left="768" w:hanging="768"/>
              <w:rPr>
                <w:rFonts w:eastAsia="標楷體"/>
              </w:rPr>
            </w:pPr>
            <w:r>
              <w:rPr>
                <w:rFonts w:eastAsia="Calibri"/>
                <w:color w:val="0000FF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瞭解事件主因，分組研討並提出具體解決策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從以上發言可知，目前村子所遇到最大問題的污染是什麼？請各組進行討論，並提出說明。</w:t>
            </w:r>
          </w:p>
          <w:p>
            <w:pPr>
              <w:pStyle w:val="Normal"/>
              <w:ind w:left="694" w:hanging="72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標楷體" w:eastAsia="標楷體"/>
              </w:rPr>
              <w:t>答：全員一致通過為空氣污染，包括車輛排出的廢氣、隨意焚燒垃圾、吸菸等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健康課本，針對問題提出具體解決之道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答：該問題為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你們所居住的地區有哪些空氣污染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看到汽機車排放廢氣，你可以怎麼做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為了減少交通廢氣，可以採取哪些措施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有哪些方法可以拒絕二手菸的危害呢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看到有人任意焚燒垃圾，可以怎麼做？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三）同學利用課後時間，分組進行實地探察，並完成小組改善空氣污染企劃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綜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各組上臺分享探察心得，並說明小組解決策略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針對各組提出的報告，交換心得，並討論策略的執行可能性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三）教師進行綜合講評，歸納各組成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教學成效追蹤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估學生的執行率，適時追蹤成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針對二手菸，鼓勵同學勇於拒絕家人所製造的菸害，並能主動遠離香菸誘惑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看見家裡附近有人任意焚燒垃圾，能主動告知家人或村長（幹事），請其前往解決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省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學區都以農村田園為主，即便如此，所造成的空氣污染仍不可忽視。透過孩子的集思廣益，思辨、探索與親身體驗社區空污實況，更能幫助子發現問題，並且運用小組合作的方式研究解決之道。不但培養孩子環境保護的素養，更提升孩子對於鄉土情懷的重視，主動關懷社區大小事，也涵養了孩子的人文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14195" cy="2519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40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茹、伊珍、伊玲組</w:t>
            </w:r>
          </w:p>
          <w:p>
            <w:pPr>
              <w:pStyle w:val="TextBody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6915" cy="252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友、天賜、陳緯組</w:t>
            </w:r>
          </w:p>
          <w:p>
            <w:pPr>
              <w:pStyle w:val="TextBody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70050" cy="2344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24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均、珮晴、秀芳組</w:t>
            </w:r>
          </w:p>
          <w:p>
            <w:pPr>
              <w:pStyle w:val="TextBody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233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24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雯、雨萱、孟豪組</w:t>
            </w:r>
          </w:p>
          <w:p>
            <w:pPr>
              <w:pStyle w:val="TextBody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20520" cy="2274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400" w:before="0" w:after="180"/>
              <w:rPr>
                <w:color w:val="0000FF"/>
              </w:rPr>
            </w:pPr>
            <w:r>
              <w:rPr>
                <w:sz w:val="28"/>
                <w:szCs w:val="28"/>
              </w:rPr>
              <w:t>云茹、昱雯、俊賢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1440"/>
        <w:gridCol w:w="1260"/>
      </w:tblGrid>
      <w:tr>
        <w:trPr>
          <w:trHeight w:val="63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合領域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年甲班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能減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節課</w:t>
            </w:r>
          </w:p>
        </w:tc>
      </w:tr>
      <w:tr>
        <w:trPr>
          <w:trHeight w:val="150" w:hRule="atLeast"/>
        </w:trPr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教學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製作節能圖卡，提醒自己重視節約能源的重要性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二）透過課程，使學生瞭解低碳生活能有效提升生活品質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藉由卡片中的節能意識，改變自己與家人的觀念，養成節約能源的好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四）提升環保意識，培養世界公民素養。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教學過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節能減碳對生活的影響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現今世界上的環境產生巨變，就你所知，地球環境發生什麼事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答：全球暖化、能源耗竭、傳染病滋生等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Calibri"/>
                <w:color w:val="0000FF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說說看，以全球暖化為例，這種變化產生時，對我們的生活會有什麼影響？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答：以全球暖化為例，會造成南北極冰層融化，北極熊無法生存；海平面升高，許多島嶼都會被淹沒了。</w:t>
            </w:r>
          </w:p>
          <w:p>
            <w:pPr>
              <w:pStyle w:val="Normal"/>
              <w:ind w:left="410" w:hanging="41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這些問題與我們人類息息相關，你知道平常我們做了哪些傷害地球的事呢？</w:t>
            </w:r>
          </w:p>
          <w:p>
            <w:pPr>
              <w:pStyle w:val="Normal"/>
              <w:ind w:left="768" w:hanging="768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答：汽機車排放的廢氣、工廠排放的廢氣、大量使用電器所產生的熱氣等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發現生活中所產生的暖化現象，並提出具體解決策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生活中有許多浪費能源的地方，能否舉例說明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標楷體" w:eastAsia="標楷體"/>
              </w:rPr>
              <w:t>答：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平常離開教室都不關燈（扇）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使用水龍頭後不關緊，抽水馬達一直抽地下水，不但浪費電，還容易造成地層下陷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去百貨公司吹冷氣很涼快，可是冷氣都開得好強，似乎有點浪費電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搭電梯很方便，可是要使用很大的電量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請爸媽開車載我上學，排出許多廢氣，又很耗油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出節能減碳的具體方法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答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平時多走路上下學，不但節能減碳，又能運動身體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興建太陽能電板、風車，增加環保能源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使用具有環保標章的電器，節約能源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不要插那麼多插頭，不用時要記得關掉電源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同學分組討論，並分享自己的生活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教師指導學生設計節能減碳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綜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學童上臺分享自己的節能減碳卡與環保口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針對同學的環保口號，討論並提出是否為可行之道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教學成效追蹤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估多數學童離開教室時，能養成隨手關燈（扇）、拔掉插頭及關緊水龍頭的好習慣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童走路（或騎乘自行車）上下學的比例提升，以行動響應環保生活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裡能使用具有節能標章的電器，同時更換二段式馬桶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自製省水裝置重覆使用水資源，如利用雨撲滿儲水，用洗米水澆花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省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節能減碳」是當今世上最受重視的全球性議題之一，攸關我們及子孫的生活品質，身為地球公民的我們，必須從現在開始落實低碳生活，才能促進地球資源的永續運用。透過課程，我發現學生其實也相當重視節能減碳，也都能說出自己的看法，值得肯定。透過節能減碳卡的製作，更希望他們不是將節能減碳奉為口號而已，而是能提醒他們時時落實節能減碳的作為，用行動實踐口號，才是真正響應低碳生活的最佳良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5475" cy="2519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40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士洪</w:t>
            </w:r>
          </w:p>
          <w:p>
            <w:pPr>
              <w:pStyle w:val="TextBody"/>
              <w:spacing w:lineRule="exact" w:line="40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5475" cy="2519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40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雍興</w:t>
            </w:r>
          </w:p>
          <w:p>
            <w:pPr>
              <w:pStyle w:val="TextBody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0860" cy="1344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40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子翔</w:t>
            </w:r>
          </w:p>
          <w:p>
            <w:pPr>
              <w:pStyle w:val="TextBody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0860" cy="1344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40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欣蕙</w:t>
            </w:r>
          </w:p>
          <w:p>
            <w:pPr>
              <w:pStyle w:val="TextBody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0860" cy="1350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40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奕芃</w:t>
            </w:r>
          </w:p>
          <w:p>
            <w:pPr>
              <w:pStyle w:val="TextBody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23060" cy="2164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40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嘉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5"/>
        <w:gridCol w:w="25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藝文、綜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樹之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201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校園植物。並藉由活動啟發學生愛樹之情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兒童尊重生命及愛護環境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各種媒材進行紀錄及藝術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身分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保育樹木之重要性談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找一棵自己或小組要認養的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五官觀察樹的特性特徵並可利用電腦或圖書室藏書，查詢該樹的相關資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製作樹的身分證或寫真集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第三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寫真集大家做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小組製作樹的寫真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至少要有樹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樹的三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樹形留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樹的特色等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可利用繪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拓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拼貼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照相各種方式來完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並在寫真集最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運用文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寫出對樹的禮讚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</w:rPr>
              <w:t>不管是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散文或故事任何文體一概不拘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效追蹤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持續關心、留意校園植物的生長狀況，並觀察不同季節時葉片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  <w:p>
            <w:pPr>
              <w:pStyle w:val="Normal"/>
              <w:shd w:fill="FFFFFF" w:val="clear"/>
              <w:spacing w:lineRule="auto" w:line="360"/>
              <w:ind w:firstLine="437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般性樹木平均每棵每年大約生產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公斤的氧氣，並吸收</w:t>
            </w:r>
            <w:r>
              <w:rPr>
                <w:rFonts w:eastAsia="標楷體"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新細明體;PMingLiU" w:eastAsia="標楷體"/>
                <w:color w:val="000000"/>
              </w:rPr>
              <w:t>公斤的二氧化碳。而且一棵大樹的濃蔭相當於一台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</w:rPr>
              <w:t>噸的冷氣。樹木的價值，不只是製造氧氣、淨化空氣、遮蔽陽光、調節氣溫、創造綠意、美化景觀而已，近年更有「生物島嶼」的概念，一株獨立的大樹有如一個小型的生物島嶼，在工業化與都市化後，成為庇護野生物的棲地，在土地過度開發而造成大地的碎裂化之中，老樹扮演著分外重要的角色，也就是連結著殘餘而分散的自然棲地，成為野生物的廊道。</w:t>
            </w:r>
          </w:p>
          <w:p>
            <w:pPr>
              <w:pStyle w:val="Normal"/>
              <w:shd w:fill="FFFFFF" w:val="clear"/>
              <w:spacing w:lineRule="atLeast" w:line="360"/>
              <w:ind w:firstLine="198"/>
              <w:rPr>
                <w:rFonts w:ascii="標楷體" w:hAnsi="標楷體" w:eastAsia="標楷體" w:cs="新細明體;PMingLiU"/>
                <w:color w:val="666666"/>
              </w:rPr>
            </w:pPr>
            <w:r>
              <w:rPr>
                <w:rFonts w:eastAsia="標楷體" w:cs="新細明體;PMingLiU" w:ascii="標楷體" w:hAnsi="標楷體"/>
                <w:color w:val="666666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設計是要讓孩子有更多時間去接觸學校環境，去體會樹的成長，進而愛護它們，而不隨意踏採。老師在教學過程中發現學生因此對校園植物的名稱知道更多了，而產生興趣去觀察樹的特徵，對樹產生感情，喜歡接近大自然，瞭解它們的生態，且維護我們週遭的環境。在繪畫的過程中，學生對樹木的觀察更敏銳了，把樹的結構特徵畫出來，還有與樹木一起生長的動、植物也畫出來，讓學生了解自然萬物是彼此互動且和諧共處，要多珍惜自然萬物，體會自然萬物的美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照片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21865" cy="1666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21865" cy="1678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78000" cy="2353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37435" cy="1740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20925" cy="1927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54885" cy="1715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64690" cy="263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581650</wp:posOffset>
                      </wp:positionV>
                      <wp:extent cx="1943100" cy="1257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439.5pt;width:152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336"/>
        <w:gridCol w:w="2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領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領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班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Calibri"/>
              </w:rPr>
              <w:t xml:space="preserve"> </w:t>
            </w:r>
            <w:r>
              <w:rPr/>
              <w:t>大樹小花誰的家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5.14</w:t>
            </w:r>
          </w:p>
        </w:tc>
      </w:tr>
      <w:tr>
        <w:trPr>
          <w:trHeight w:val="1201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學習如何辨識昆蟲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認識昆蟲的身體構造和外形特徵。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透過觀察，了解昆蟲的運動方式和生活習性。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活動，了解飼養昆蟲的各項準備工作及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認識昆蟲與環境的關係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瞭解</w:t>
            </w:r>
            <w:r>
              <w:rPr>
                <w:rFonts w:ascii="新細明體;PMingLiU" w:hAnsi="新細明體;PMingLiU" w:cs="新細明體;PMingLiU"/>
              </w:rPr>
              <w:t xml:space="preserve">昆蟲在環境中所面臨的危機。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透過討論，學習如何維護昆蟲的生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過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請小朋友發表『什麼是昆蟲』，試著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導孩子說出昆蟲的特徵，例如具備頭胸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特徵和六對足等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詢問「你曾在哪裡看過昆蟲？」，讓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朋友就自己的生活經驗發表昆蟲的生活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境，明白昆蟲和環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二）實體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藉由觀察活體竹節蟲，瞭解</w:t>
            </w:r>
            <w:r>
              <w:rPr>
                <w:rFonts w:ascii="新細明體;PMingLiU" w:hAnsi="新細明體;PMingLiU" w:cs="新細明體;PMingLiU"/>
              </w:rPr>
              <w:t>昆蟲的身體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造和外形特徵</w:t>
            </w:r>
            <w:r>
              <w:rPr>
                <w:rFonts w:ascii="新細明體;PMingLiU" w:hAnsi="新細明體;PMingLiU" w:cs="新細明體;PMingLiU"/>
              </w:rPr>
              <w:t>，並說出</w:t>
            </w:r>
            <w:r>
              <w:rPr>
                <w:rFonts w:ascii="新細明體;PMingLiU" w:hAnsi="新細明體;PMingLiU" w:cs="新細明體;PMingLiU"/>
              </w:rPr>
              <w:t>昆蟲的運動方式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生活習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郭宗烈主任說明飼養竹節蟲的方法及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意事項，小朋友聆聽發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三）標本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小朋友觀察郭宗烈主任及紅瓦厝農場主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徐老師所帶來的各種昆蟲標本，認識生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多樣性，並觀察不同昆蟲的特徵，明白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蟲和其他動物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四）昆蟲影片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透過影片，欣賞各種昆蟲之美，瞭解昆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與環境的依存關係及昆蟲在環境中所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臨的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問題與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昆蟲在環境中可能會遭受到什麼危險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我們應該如何保護昆蟲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成效追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透過實體觀察與標本觀察，均可看出昆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的身體構造和外形特徵，明白昆蟲和動物相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之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朋友對於老師提問的問題，均可就自己的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活經驗說出昆蟲的生活環境，表示學生對昆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的常識觀念不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經由觀看影片和問題討論，可以得知小朋友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白昆蟲的生存困境，並能思考如何貢獻己力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尊重並維持昆蟲所需的成長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教學，可以看出小朋友對昆蟲的好奇和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趣，班上小朋友不論男女皆敢觸摸竹節蟲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後也不斷詢問昆蟲的習性和常識，達到本次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目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省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小朋友原本就對大自然充滿好奇，任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動的東西都能吸引他們駐足觀察，興奮不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所以，在教學中，我儘可能讓小朋友做實體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察，以最直接的方式觀察體驗。於是，我從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中帶來飼養的竹節蟲，並請來兩名昆蟲專家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身說法，和小朋友分享有趣的昆蟲世界。果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其然，小朋友一看到真正的活的昆蟲，迫不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待的上前左看右看，問東問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為了讓小朋友能近距離接觸與觀察，我發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給小朋友每人一隻竹節蟲，並教導他們注意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的方式，避免傷了竹節蟲。小朋友一拿到竹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蟲，個個小心翼翼，很十分興奮，看得出來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們都很喜歡這樣的課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本次教學，因為邀請了兩位昆蟲達人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場指導，所以小朋友都學得非常愉快，也得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許多相關的常識。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315" cy="14268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215" cy="1409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315" cy="14268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315" cy="14268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8525" cy="14484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345" cy="15043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345" cy="15043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795"/>
        </w:tabs>
        <w:ind w:left="79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04:00Z</dcterms:created>
  <dc:creator>USER</dc:creator>
  <dc:description/>
  <cp:keywords/>
  <dc:language>en-US</dc:language>
  <cp:lastModifiedBy>USER</cp:lastModifiedBy>
  <dcterms:modified xsi:type="dcterms:W3CDTF">2013-10-13T03:09:00Z</dcterms:modified>
  <cp:revision>1</cp:revision>
  <dc:subject/>
  <dc:title>配合領域</dc:title>
</cp:coreProperties>
</file>