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學年度健康促進學校『健康體位』教學活動設計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08"/>
        <w:gridCol w:w="1226"/>
        <w:gridCol w:w="1232"/>
        <w:gridCol w:w="1417"/>
        <w:gridCol w:w="1409"/>
      </w:tblGrid>
      <w:tr>
        <w:trPr>
          <w:trHeight w:val="7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類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180" w:after="180"/>
              <w:jc w:val="center"/>
              <w:rPr>
                <w:rFonts w:ascii="標楷體" w:hAnsi="標楷體" w:cs="標楷體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標楷體" w:hAnsi="標楷體" w:cs="標楷體"/>
                <w:b w:val="false"/>
                <w:color w:val="000000"/>
                <w:lang w:val="en-US" w:eastAsia="zh-TW"/>
              </w:rPr>
              <w:t>健康體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二年級</w:t>
            </w:r>
          </w:p>
        </w:tc>
      </w:tr>
      <w:tr>
        <w:trPr>
          <w:trHeight w:val="7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面面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節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trHeight w:val="737" w:hRule="exact"/>
        </w:trPr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教材來源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網路相關資訊、自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以安、江姿穎</w:t>
            </w:r>
            <w:r>
              <w:rPr>
                <w:rFonts w:ascii="標楷體" w:hAnsi="標楷體" w:cs="標楷體" w:eastAsia="標楷體"/>
              </w:rPr>
              <w:t xml:space="preserve">   老師</w:t>
            </w:r>
          </w:p>
        </w:tc>
      </w:tr>
      <w:tr>
        <w:trPr>
          <w:trHeight w:val="21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健康體位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85210</w:t>
            </w:r>
            <w:r>
              <w:rPr>
                <w:rFonts w:ascii="標楷體" w:hAnsi="標楷體" w:cs="標楷體" w:eastAsia="標楷體"/>
              </w:rPr>
              <w:t>五大核心概念設計出「早睡早起身體好」、「五彩繽紛樂蔬活」、「抬頭看世界」、「人體的清道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水」、「懷舊童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跳格子」等五大單元主題，以不同上課形式來進行趣味活動教學，讓學生能再課堂中學習正確健康知識，並融入生活技能中，以培養學生落實快樂、長高、變聰明的良好生活保健習慣及行為。</w:t>
            </w:r>
          </w:p>
        </w:tc>
      </w:tr>
      <w:tr>
        <w:trPr>
          <w:trHeight w:val="483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-9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3-1</w:t>
            </w:r>
            <w:r>
              <w:rPr>
                <w:rFonts w:ascii="標楷體" w:hAnsi="標楷體" w:cs="標楷體" w:eastAsia="標楷體"/>
              </w:rPr>
              <w:t>培養良好的飲食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-9</w:t>
            </w:r>
            <w:r>
              <w:rPr>
                <w:rFonts w:ascii="標楷體" w:hAnsi="標楷體" w:cs="標楷體" w:eastAsia="標楷體"/>
              </w:rPr>
              <w:t>瞭解環境因素如何影響食物種類並探討影響飲食習慣的因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-1</w:t>
            </w:r>
            <w:r>
              <w:rPr>
                <w:rFonts w:ascii="標楷體" w:hAnsi="標楷體" w:cs="標楷體" w:eastAsia="標楷體"/>
              </w:rPr>
              <w:t>體會食物在生理及心理需求上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4-2</w:t>
            </w:r>
            <w:r>
              <w:rPr>
                <w:rFonts w:ascii="標楷體" w:hAnsi="標楷體" w:cs="標楷體" w:eastAsia="標楷體"/>
              </w:rPr>
              <w:t>結合一系列的基本動作，表現出簡單的動作技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ascii="標楷體" w:hAnsi="標楷體" w:cs="標楷體" w:eastAsia="標楷體"/>
              </w:rPr>
              <w:t>表現簡單的全身性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5-1</w:t>
            </w:r>
            <w:r>
              <w:rPr>
                <w:rFonts w:ascii="標楷體" w:hAnsi="標楷體" w:cs="標楷體" w:eastAsia="標楷體"/>
              </w:rPr>
              <w:t>透過童玩、民俗活動等身體活動，瞭解本土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4-3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3-1</w:t>
            </w:r>
            <w:r>
              <w:rPr>
                <w:rFonts w:ascii="標楷體" w:hAnsi="標楷體" w:cs="標楷體" w:eastAsia="標楷體"/>
              </w:rPr>
              <w:t>認識並參與各種身體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3-5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-1-5-1</w:t>
            </w:r>
            <w:r>
              <w:rPr>
                <w:rFonts w:ascii="標楷體" w:hAnsi="標楷體" w:cs="標楷體" w:eastAsia="標楷體"/>
              </w:rPr>
              <w:t>瞭解並認同團體規範，從中體會並學習快樂的生活態度。</w:t>
            </w:r>
          </w:p>
        </w:tc>
      </w:tr>
      <w:tr>
        <w:trPr>
          <w:trHeight w:val="4538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睡眠的重要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生活中確實落實早睡早起的生活習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具備正確、健康的飲食觀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生活中選擇健康飲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蔬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挑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過度使用電子產品會導致的健康危害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生活中落實四電少於二的原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水對人體的重要性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生活中能隨時補充適當的水分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身體進行簡單的肢體活動及遊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童玩遊戲的玩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空閒的時間，多進行運動及戶外活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健康體位</w:t>
            </w:r>
            <w:r>
              <w:rPr>
                <w:rFonts w:eastAsia="標楷體" w:cs="標楷體" w:ascii="標楷體" w:hAnsi="標楷體"/>
              </w:rPr>
              <w:t>85210</w:t>
            </w:r>
            <w:r>
              <w:rPr>
                <w:rFonts w:ascii="標楷體" w:hAnsi="標楷體" w:cs="標楷體" w:eastAsia="標楷體"/>
              </w:rPr>
              <w:t>的相關原則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exac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>
          <w:trHeight w:val="527" w:hRule="exac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2767" w:hRule="exac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睡早起身體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◆ </w:t>
            </w:r>
            <w:r>
              <w:rPr>
                <w:rFonts w:ascii="標楷體" w:hAnsi="標楷體" w:cs="標楷體" w:eastAsia="標楷體"/>
              </w:rPr>
              <w:t>觀看巧虎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s://www.youtube.com/watch?v=tOtmWQG1Rb4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問與答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時，巧虎因為什麼原因讓他不想立刻去睡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，巧虎因睡眠不足而導致什麼後果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與同學分享你平常幾點睡覺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與同學分享你曾經因為什麼事情讓你捨不得去睡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試分享晚睡，隔天早上起床有什麼感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各組同學發表討論結果，師生互相給予回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◆ </w:t>
            </w:r>
            <w:r>
              <w:rPr>
                <w:rFonts w:ascii="標楷體" w:hAnsi="標楷體" w:cs="標楷體" w:eastAsia="標楷體"/>
                <w:b/>
              </w:rPr>
              <w:t>早睡早起精神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→</w:t>
            </w:r>
            <w:r>
              <w:rPr>
                <w:rFonts w:ascii="標楷體" w:hAnsi="標楷體" w:cs="標楷體" w:eastAsia="標楷體"/>
              </w:rPr>
              <w:t>教師說明睡眠的重要性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每個年齡層所需的睡眠時間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時間為身體各個重要器官修復的時間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不足所導致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學習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個人完成學習單後，組內先分享學習單內容，並進行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論，討論出的內容可做增添或修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小組輪流上台分享學習單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課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片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巧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13050" w:hRule="exac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彩繽紛樂蔬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分享與討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將學生分成若干組，每組</w:t>
            </w: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人，每組發下小白板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內分享自己最喜歡的食物以及最不喜歡的食物，並將每人說出來的答案寫於小白板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輪流上台分享喜歡與討厭的食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學生喜歡及討厭的食物，是否為對人體有益的食物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◆ </w:t>
            </w:r>
            <w:r>
              <w:rPr>
                <w:rFonts w:ascii="標楷體" w:hAnsi="標楷體" w:cs="標楷體" w:eastAsia="標楷體"/>
              </w:rPr>
              <w:t>認識六大類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介紹六大類食物的分類方式，以及有什麼影養價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明何謂加工食品，對身體有什麼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討論學生所寫出來喜歡或討厭的食品，是否都是經過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工後的產物。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牌淘汰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不同食物圖卡，每組發下綠、紅、黃三種牌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好後，教示就可依序亮出食物卡，每組學生須依據食物綠、紅、黃三種分類來舉牌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組學生只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秒鐘的思考時間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答對一題可以得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答錯或超過時間者，該局就沒有分，累積分數最高者為優勝組別。</w:t>
            </w:r>
          </w:p>
          <w:p>
            <w:pPr>
              <w:pStyle w:val="Normal"/>
              <w:ind w:left="4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  <w:p>
            <w:pPr>
              <w:pStyle w:val="Normal"/>
              <w:numPr>
                <w:ilvl w:val="3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繽紛樂蔬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天天五蔬果的定義及攝取量，並能夠在日常生活中注意並落實，讓每位學生都能成為健康好寶寶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課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eastAsia="標楷體" w:cs="標楷體" w:ascii="標楷體" w:hAnsi="標楷體"/>
              </w:rPr>
              <w:t>ppt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、紅、黃牌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</w:tc>
      </w:tr>
      <w:tr>
        <w:trPr>
          <w:trHeight w:val="8515" w:hRule="exac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抬頭看世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新聞快報</w:t>
            </w:r>
            <w:r>
              <w:rPr>
                <w:rStyle w:val="InternetLink"/>
                <w:rFonts w:eastAsia="標楷體" w:cs="標楷體" w:ascii="標楷體" w:hAnsi="標楷體"/>
                <w:bCs/>
                <w:color w:val="000000"/>
                <w:u w:val="none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Style w:val="InternetLink"/>
                <w:rFonts w:eastAsia="Times New Roman"/>
                <w:b/>
                <w:bCs/>
                <w:u w:val="none"/>
              </w:rPr>
              <w:t xml:space="preserve">         </w:t>
            </w:r>
            <w:r>
              <w:rPr>
                <w:rStyle w:val="InternetLink"/>
                <w:b/>
                <w:bCs/>
              </w:rPr>
              <w:t>https://www.youtube.com/watch?v=MeTw7Q2CAg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發下時間表單，學生自行記錄放學後在家使用四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視、電腦、手機、電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◆ </w:t>
            </w:r>
            <w:r>
              <w:rPr>
                <w:rFonts w:ascii="標楷體" w:hAnsi="標楷體" w:cs="標楷體" w:eastAsia="標楷體"/>
                <w:b/>
              </w:rPr>
              <w:t>人體劇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分別發下眼睛、耳朵、嘴巴、肚子等器官圖卡，學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以各器官角度，試著說出在長時間看電視、玩電動、打電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腦、用電話的情況下，這些身體部位可能會有那些反應。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該如何避免這些反應的發生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「四電少於二」的涵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綜合活動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師生討論在生活中該如何規劃自己的作息時間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師發下兩週時間規畫表，紀錄每天用「電」情形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>
                <w:rFonts w:ascii="標楷體" w:hAnsi="標楷體" w:cs="標楷體" w:eastAsia="標楷體"/>
              </w:rPr>
              <w:t>獎勵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週內皆達到標準者，頒發獎品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者，頒發進步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官圖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記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</w:tr>
      <w:tr>
        <w:trPr>
          <w:trHeight w:val="9507" w:hRule="exac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體的清道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教師提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每當我們激烈運動後，身體會有什麼樣的反應呢</w:t>
            </w:r>
            <w:r>
              <w:rPr>
                <w:rStyle w:val="InternetLink"/>
                <w:rFonts w:eastAsia="標楷體" w:cs="標楷體" w:ascii="標楷體" w:hAnsi="標楷體"/>
                <w:bCs/>
                <w:color w:val="000000"/>
                <w:u w:val="none"/>
              </w:rPr>
              <w:t>?(</w:t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師生共同討論，並引導到補充水分</w:t>
            </w:r>
            <w:r>
              <w:rPr>
                <w:rStyle w:val="InternetLink"/>
                <w:rFonts w:eastAsia="標楷體" w:cs="標楷體" w:ascii="標楷體" w:hAnsi="標楷體"/>
                <w:bCs/>
                <w:color w:val="000000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InternetLink"/>
                <w:rFonts w:ascii="標楷體" w:hAnsi="標楷體" w:eastAsia="標楷體" w:cs="標楷體"/>
                <w:bCs/>
                <w:color w:val="000000"/>
                <w:u w:val="none"/>
              </w:rPr>
            </w:pP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為什麼我們需要補充水分呢</w:t>
            </w:r>
            <w:r>
              <w:rPr>
                <w:rStyle w:val="InternetLink"/>
                <w:rFonts w:eastAsia="標楷體" w:cs="標楷體" w:ascii="標楷體" w:hAnsi="標楷體"/>
                <w:bCs/>
                <w:color w:val="000000"/>
                <w:u w:val="none"/>
              </w:rPr>
              <w:t>?(</w:t>
            </w:r>
            <w:r>
              <w:rPr>
                <w:rStyle w:val="InternetLink"/>
                <w:rFonts w:ascii="標楷體" w:hAnsi="標楷體" w:cs="標楷體" w:eastAsia="標楷體"/>
                <w:bCs/>
                <w:color w:val="000000"/>
                <w:u w:val="none"/>
              </w:rPr>
              <w:t>學生分組討論，並發表</w:t>
            </w:r>
            <w:r>
              <w:rPr>
                <w:rStyle w:val="InternetLink"/>
                <w:rFonts w:eastAsia="標楷體" w:cs="標楷體" w:ascii="標楷體" w:hAnsi="標楷體"/>
                <w:bCs/>
                <w:color w:val="000000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水的重要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說明水的重要及好處有哪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明補充水分的適當時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測量小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準備</w:t>
            </w:r>
            <w:r>
              <w:rPr>
                <w:rFonts w:eastAsia="標楷體" w:cs="標楷體" w:ascii="標楷體" w:hAnsi="標楷體"/>
              </w:rPr>
              <w:t>500cc</w:t>
            </w:r>
            <w:r>
              <w:rPr>
                <w:rFonts w:ascii="標楷體" w:hAnsi="標楷體" w:cs="標楷體" w:eastAsia="標楷體"/>
              </w:rPr>
              <w:t>的水壺，讓學生猜測一天所需飲水量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綜合活動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發下飲水紀錄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搭配「抬頭看世界」之紀錄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生每天記錄自己飲水量是否達到標準。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 獎勵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週內皆達到標準者，頒發獎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步者，頒發進步獎。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課結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cc</w:t>
            </w:r>
            <w:r>
              <w:rPr>
                <w:rFonts w:ascii="標楷體" w:hAnsi="標楷體" w:cs="標楷體" w:eastAsia="標楷體"/>
              </w:rPr>
              <w:t>水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</w:tr>
      <w:tr>
        <w:trPr>
          <w:trHeight w:val="14326" w:hRule="exac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懷舊童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跳格子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暖身活動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跑操場</w:t>
            </w:r>
            <w:r>
              <w:rPr>
                <w:rFonts w:eastAsia="標楷體" w:cs="標楷體" w:ascii="標楷體" w:hAnsi="標楷體"/>
              </w:rPr>
              <w:t>(150M) 3</w:t>
            </w:r>
            <w:r>
              <w:rPr>
                <w:rFonts w:ascii="標楷體" w:hAnsi="標楷體" w:cs="標楷體" w:eastAsia="標楷體"/>
              </w:rPr>
              <w:t>圈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將五個小呼拉圈放置於地板上，排成一直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進行雙腳跳以及單腳跳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擲準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呼拉圈同跳跳樂放置方式，進行投擲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規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學生輪流利用沙包投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也可利用其他環保物品替代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由近到遠依序投擲，投進者繼續闖關，否則換至下一位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闖關者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投擲成功者，須將自己的沙包留於失敗前一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抵達呼拉圈頂層者，為優勝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 綜合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跳格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介紹跳格子的由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說明跳格子遊戲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每人發一個沙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石頭或其他代替品亦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b. </w:t>
            </w:r>
            <w:r>
              <w:rPr>
                <w:rFonts w:ascii="標楷體" w:hAnsi="標楷體" w:cs="標楷體" w:eastAsia="標楷體"/>
              </w:rPr>
              <w:t>學生輪流依照地板數字號碼進行投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數字順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c. </w:t>
            </w:r>
            <w:r>
              <w:rPr>
                <w:rFonts w:ascii="標楷體" w:hAnsi="標楷體" w:cs="標楷體" w:eastAsia="標楷體"/>
              </w:rPr>
              <w:t>沙包投擲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格內時，即可進行跳躍闖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d. </w:t>
            </w:r>
            <w:r>
              <w:rPr>
                <w:rFonts w:ascii="標楷體" w:hAnsi="標楷體" w:cs="標楷體" w:eastAsia="標楷體"/>
              </w:rPr>
              <w:t>當自己的沙包位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格時，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格需跳過，當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的沙包位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格時，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格需跳過，依此類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併排格時，可選擇單腳或雙腳跳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最先抵達天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頂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為優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學生人數多者，可以多畫幾個格子場地，每一場地為</w:t>
            </w: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總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跳格子只要有空地就可自行畫線進行，下課時或在家中也可以玩，除了現在流行的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遊戲外，也可以回會一下傳統童玩的樂趣所在，活動中間也別忘了隨時補充水分，以達到身心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課結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筆、沙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bullet"/>
      <w:lvlText w:val="◆"/>
      <w:lvlJc w:val="left"/>
      <w:pPr>
        <w:tabs>
          <w:tab w:val="num" w:pos="0"/>
        </w:tabs>
        <w:ind w:left="786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7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28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BodyTextIndent2">
    <w:name w:val="Body Text Indent 2"/>
    <w:basedOn w:val="Normal"/>
    <w:qFormat/>
    <w:pPr>
      <w:autoSpaceDE w:val="false"/>
      <w:ind w:firstLine="48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OtmWQG1Rb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50:00Z</dcterms:created>
  <dc:creator>User</dc:creator>
  <dc:description/>
  <cp:keywords/>
  <dc:language>en-US</dc:language>
  <cp:lastModifiedBy>pc101</cp:lastModifiedBy>
  <dcterms:modified xsi:type="dcterms:W3CDTF">2015-04-14T05:08:00Z</dcterms:modified>
  <cp:revision>15</cp:revision>
  <dc:subject/>
  <dc:title/>
</cp:coreProperties>
</file>