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標楷體" w:cs="標楷體" w:ascii="標楷體" w:hAnsi="標楷體"/>
          <w:color w:val="800000"/>
          <w:sz w:val="40"/>
          <w:szCs w:val="40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組織管理 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0"/>
        <w:gridCol w:w="1333"/>
        <w:gridCol w:w="1896"/>
        <w:gridCol w:w="1351"/>
        <w:gridCol w:w="2192"/>
        <w:gridCol w:w="2135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方位溝通協調研習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A0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有效溝通協調技巧，增進人際良善關係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建立人脈存款</w:t>
            </w:r>
          </w:p>
          <w:p>
            <w:pPr>
              <w:pStyle w:val="Style20"/>
              <w:spacing w:lineRule="exact" w:line="320"/>
              <w:ind w:left="121" w:right="-48" w:hanging="12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領導與團隊合作</w:t>
            </w:r>
          </w:p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職場的上行、平行與下行溝通</w:t>
            </w:r>
          </w:p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際衝突的預防與化解</w:t>
            </w:r>
          </w:p>
          <w:p>
            <w:pPr>
              <w:pStyle w:val="Normal"/>
              <w:spacing w:lineRule="exact" w:line="320"/>
              <w:ind w:left="220" w:right="-4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技巧的創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淑俐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教育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科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員工評核與工作教導研習班</w:t>
            </w:r>
          </w:p>
          <w:p>
            <w:pPr>
              <w:pStyle w:val="Normal"/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A0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善用評核與輔導技巧，發揮考績制度之獎優汰劣功能，提升組織績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主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落實目標管理與績效管理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有效培育部屬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做好員工的績效考核與面談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做好問題員工的績效考核與輔導</w:t>
            </w:r>
          </w:p>
          <w:p>
            <w:pPr>
              <w:pStyle w:val="Style20"/>
              <w:spacing w:lineRule="exact" w:line="320"/>
              <w:ind w:left="220" w:right="-48" w:hanging="220"/>
              <w:rPr>
                <w:rFonts w:ascii="標楷體" w:hAnsi="標楷體" w:eastAsia="標楷體" w:cs="標楷體"/>
                <w:b/>
                <w:b/>
                <w:color w:val="FF0000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例分組討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俊明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世新大學行政管理系副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jc w:val="center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服務行銷 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6"/>
        <w:gridCol w:w="1417"/>
        <w:gridCol w:w="1985"/>
        <w:gridCol w:w="1631"/>
        <w:gridCol w:w="2338"/>
        <w:gridCol w:w="1770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2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行銷講座</w:t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BB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日下午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(3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瞭解當前行銷趨勢與策略，思考如何運用創意於活動宣傳及政令宣導，藉以提升市政行銷績效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各機關業務人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創意行銷的策略與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黃文博老師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就是廣告公司總經理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br w:type="page"/>
      </w: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法制廉能 </w:t>
      </w:r>
    </w:p>
    <w:tbl>
      <w:tblPr>
        <w:tblW w:w="10742" w:type="dxa"/>
        <w:jc w:val="left"/>
        <w:tblInd w:w="-1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1604"/>
        <w:gridCol w:w="1559"/>
        <w:gridCol w:w="1843"/>
        <w:gridCol w:w="1306"/>
        <w:gridCol w:w="2238"/>
        <w:gridCol w:w="1701"/>
      </w:tblGrid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民法債權編研習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C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債權法內涵，保障市民與公務員權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Normal"/>
              <w:spacing w:lineRule="exact" w:line="360"/>
              <w:ind w:left="-1" w:right="-24" w:hanging="11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具民法基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總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各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實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彭國能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國能律師事務所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8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b/>
                <w:kern w:val="2"/>
                <w:sz w:val="22"/>
                <w:szCs w:val="22"/>
              </w:rPr>
              <w:t>行政執行實務研習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T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行政執行法內涵，增進執行公務之法制知能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各機關人員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具民法、行政法基礎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1.</w:t>
            </w:r>
            <w:r>
              <w:rPr>
                <w:rFonts w:cs="標楷體"/>
                <w:kern w:val="2"/>
                <w:sz w:val="22"/>
                <w:szCs w:val="22"/>
              </w:rPr>
              <w:t>行政執行法介紹</w:t>
            </w:r>
          </w:p>
          <w:p>
            <w:pPr>
              <w:pStyle w:val="Default"/>
              <w:spacing w:lineRule="exact" w:line="360"/>
              <w:ind w:left="220" w:hanging="220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2.</w:t>
            </w:r>
            <w:r>
              <w:rPr>
                <w:rFonts w:cs="標楷體"/>
                <w:kern w:val="2"/>
                <w:sz w:val="22"/>
                <w:szCs w:val="22"/>
              </w:rPr>
              <w:t>行政執行法與其他法律之關係</w:t>
            </w:r>
          </w:p>
          <w:p>
            <w:pPr>
              <w:pStyle w:val="Default"/>
              <w:spacing w:lineRule="exact" w:line="360"/>
              <w:ind w:left="220" w:hanging="220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3.</w:t>
            </w:r>
            <w:r>
              <w:rPr>
                <w:rFonts w:cs="標楷體"/>
                <w:kern w:val="2"/>
                <w:sz w:val="22"/>
                <w:szCs w:val="22"/>
              </w:rPr>
              <w:t>行政執行法之實例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國宏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大國發所博士，專職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個人資料保護及政府資訊公開研習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T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公務個資運用之正確概念與資訊公開法律內涵，增進執行公務之法制知能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資料保護法概論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機關運用個人資料應注意事項、案例及問題探討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概論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相關案例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后安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府法務局法令事務科資深專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22"/>
          <w:szCs w:val="22"/>
        </w:rPr>
      </w:pPr>
      <w:r>
        <w:rPr>
          <w:rFonts w:eastAsia="標楷體" w:cs="標楷體" w:ascii="標楷體" w:hAnsi="標楷體"/>
          <w:color w:val="800000"/>
          <w:sz w:val="22"/>
          <w:szCs w:val="22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資訊應用 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1559"/>
        <w:gridCol w:w="1559"/>
        <w:gridCol w:w="2694"/>
        <w:gridCol w:w="1701"/>
      </w:tblGrid>
      <w:tr>
        <w:trPr>
          <w:tblHeader w:val="true"/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3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網路社群媒體應用實務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A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各機關學校應用網路社群媒體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群服務相關業務承辦同仁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路媒體應用的注意事項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Onlin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活動規劃與執行流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媒體概論及社群媒體之行銷策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粉絲頁操作實務技巧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行銷應用模擬演練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經營管理模擬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廖肇弘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國文化大學創新育成中心執行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音頻道經營實務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頻道建立、影音上傳剪輯與經營實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概觀及影片下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音檔案格式、轉檔壓縮與播放程式選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上傳及線上剪輯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以數位相片創作電影短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內容將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或雲端應用結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月萍老師（國科會、證期局等機關專業講師）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xcel VB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辦公室自動化程式開發專題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公室自動化程式開發專題探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具備該軟體進階操作能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識巨集、製作巨集的前置作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巨集錄製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輯器、開啟大量檔案巨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表整合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xce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與分析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法與常用程式函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製與修改巨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迴圈設計、資料整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整合應用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轉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孫在陽老師（巨匠電腦公司講師）</w:t>
            </w:r>
          </w:p>
        </w:tc>
      </w:tr>
      <w:tr>
        <w:trPr>
          <w:trHeight w:val="2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輯工具整合應用初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ovie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之基本操作與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像認識與概念建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相機錄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錄影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器材認識、拍攝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movie-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介面功能引導示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圖像影音結合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編輯技巧與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寶樹老師（中華民國剪輯協會監事）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編輯工具整合應用進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威力導演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應用實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威力導演工作環境介紹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音樂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文字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綜合運用與剪輯要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少庸老師（中華民國剪輯協會監事）</w:t>
            </w:r>
          </w:p>
        </w:tc>
      </w:tr>
      <w:tr>
        <w:trPr>
          <w:trHeight w:val="2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海報電子報文宣創意設計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製作宣傳文件與業務相關文宣或邀請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Publish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功能概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Publish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範例實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摺頁、邀請函、電子報、行事曆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發佈成電子與紙本出版物，快速設計屬於自己的出版物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建庭老師（中山女子高級中學專任教師）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高階函數應用專題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階函數應用專題探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具備該軟體進階操作能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式與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初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成績彙整、日期時間函數、邏輯函數、文字函數、數值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財務函數應用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進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報表分析應用，介紹查閱與參照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工作流程管理，資訊函數、資料庫函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大明老師（育睿科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司執行長）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環境教育 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3"/>
        <w:gridCol w:w="1273"/>
        <w:gridCol w:w="1839"/>
        <w:gridCol w:w="1415"/>
        <w:gridCol w:w="2545"/>
        <w:gridCol w:w="1840"/>
      </w:tblGrid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講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歷史出發，體驗文化之美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淺談臺北文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臺北故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莊永明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市文獻委員會委員、吳三連史料基金會董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480" w:right="139" w:hanging="482"/>
        <w:rPr/>
      </w:pP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環境教育法規定每人每年</w:t>
      </w:r>
      <w:r>
        <w:rPr>
          <w:rFonts w:eastAsia="標楷體" w:cs="標楷體" w:ascii="標楷體" w:hAnsi="標楷體"/>
          <w:color w:val="800000"/>
          <w:spacing w:val="-18"/>
          <w:sz w:val="22"/>
          <w:szCs w:val="22"/>
        </w:rPr>
        <w:t>4</w:t>
      </w: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小時研習時數，本系列班期結訓學員資料將另上傳時數至環保署環境教育資訊系統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8"/>
        <w:szCs w:val="48"/>
      </w:rPr>
      <w:t>104</w:t>
    </w:r>
    <w:r>
      <w:rPr>
        <w:rFonts w:eastAsia="標楷體"/>
        <w:b/>
        <w:color w:val="000080"/>
        <w:sz w:val="48"/>
        <w:szCs w:val="48"/>
      </w:rPr>
      <w:t>年</w:t>
    </w:r>
    <w:r>
      <w:rPr>
        <w:rFonts w:eastAsia="標楷體"/>
        <w:b/>
        <w:color w:val="000080"/>
        <w:sz w:val="48"/>
        <w:szCs w:val="48"/>
      </w:rPr>
      <w:t>8</w:t>
    </w:r>
    <w:r>
      <w:rPr>
        <w:rFonts w:eastAsia="標楷體"/>
        <w:b/>
        <w:color w:val="000080"/>
        <w:sz w:val="48"/>
        <w:szCs w:val="48"/>
      </w:rPr>
      <w:t>月二次報名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7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15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CPU C</dc:creator>
  <dc:description/>
  <dc:language>en-US</dc:language>
  <cp:lastModifiedBy>psn</cp:lastModifiedBy>
  <cp:lastPrinted>2015-06-17T16:56:00Z</cp:lastPrinted>
  <dcterms:modified xsi:type="dcterms:W3CDTF">2015-07-03T08:10:00Z</dcterms:modified>
  <cp:revision>2</cp:revision>
  <dc:subject/>
  <dc:title>99年度10月份報名班期簡介</dc:title>
</cp:coreProperties>
</file>