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公務人員服務守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九十九年三月十七日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07" w:hanging="90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公務人員應廉潔自持，主動利益迴避，妥適處理公務及有效運用公務資源與公共財產，以建立廉能政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07" w:hanging="90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公務人員應依法公正執行公務，嚴守行政中立，增進公共利益及兼顧各方權益，以創造公平良善的發展環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07" w:hanging="90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公務人員應恪遵憲法及法律，效忠國家及人民，保守公務機密，以增進國家利益及人民福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07" w:hanging="90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公務人員應重視榮譽與誠信，並具道德與責任感，待人真誠與正直，任事熱心與負責，以贏得人民的尊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07" w:hanging="90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公務人員應與時俱進，積極充實專業職能，本於敬業精神，培養優異的規劃、執行、溝通及協調能力，以提供專業服務品質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07" w:hanging="90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公務人員應踐行終身學習，時時追求專業新知，激發創意，以強化創新、應變及前瞻思維能力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07" w:hanging="90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公務人員應運用有效方法，簡化行政程序，主動研修相關法令，迅速回應人民需求與提供服務，以提高整體工作效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07" w:hanging="90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公務人員應發揮團隊合作精神，踐行組織願景，提高行政效率與工作績效，以完成施政目標及提昇國家競爭力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07" w:hanging="90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公務人員應具備同理心，提供親切、關懷、便民、主動積極的服務、協助與照護，以獲得人民的信賴及認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07" w:hanging="907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公務人員應培養人文關懷，尊重多元文化，落實人權保障，並秉持民主與寬容的態度體察民意，以調和族群及社會和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附則：法官、檢察官、政風、警察、消防、海巡、關務、主計、審計、人事或其他職務性質特殊人員，得由各該主管機關增訂其應遵守之服務守則，報請銓敘部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73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4:00Z</dcterms:created>
  <dc:creator>USER</dc:creator>
  <dc:description/>
  <cp:keywords/>
  <dc:language>en-US</dc:language>
  <cp:lastModifiedBy>USER</cp:lastModifiedBy>
  <dcterms:modified xsi:type="dcterms:W3CDTF">2010-08-02T03:15:00Z</dcterms:modified>
  <cp:revision>2</cp:revision>
  <dc:subject/>
  <dc:title>公務人員服務守則( 中華民國九十九年三月十七日制(訂)定 ) </dc:title>
</cp:coreProperties>
</file>