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20"/>
        <w:gridCol w:w="900"/>
      </w:tblGrid>
      <w:tr>
        <w:trPr>
          <w:cantSplit w:val="true"/>
        </w:trPr>
        <w:tc>
          <w:tcPr>
            <w:tcW w:w="9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各專業證照主管機關核發專業證照情形一覽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證照主管機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單位及證照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消防署：消防設備師證書、消防設備士證書、消防安全設備設計監造暫行執業證書、消防安全設備裝置檢修暫行執業證書。</w:t>
            </w:r>
          </w:p>
          <w:p>
            <w:pPr>
              <w:pStyle w:val="TextBody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地政司：不動產估價師證書、地政士（土地登記專業代理人）證書（地政司）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營建署：建築師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司：社會工作師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金融監督管理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證書、法醫師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辦公室：經濟部自來水管承裝技工考驗合格證書－－（</w:t>
            </w:r>
            <w:r>
              <w:rPr>
                <w:rFonts w:eastAsia="標楷體" w:cs="標楷體" w:ascii="標楷體" w:hAnsi="標楷體"/>
                <w:color w:val="000000"/>
              </w:rPr>
              <w:t>94.1.1</w:t>
            </w:r>
            <w:r>
              <w:rPr>
                <w:rFonts w:ascii="標楷體" w:hAnsi="標楷體" w:cs="標楷體" w:eastAsia="標楷體"/>
                <w:color w:val="000000"/>
              </w:rPr>
              <w:t>移水利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辦公室：經濟部鑿井技工考驗合格證書－－（</w:t>
            </w:r>
            <w:r>
              <w:rPr>
                <w:rFonts w:eastAsia="標楷體" w:cs="標楷體" w:ascii="標楷體" w:hAnsi="標楷體"/>
                <w:color w:val="000000"/>
              </w:rPr>
              <w:t>93.1.1</w:t>
            </w:r>
            <w:r>
              <w:rPr>
                <w:rFonts w:ascii="標楷體" w:hAnsi="標楷體" w:cs="標楷體" w:eastAsia="標楷體"/>
                <w:color w:val="000000"/>
              </w:rPr>
              <w:t>移水利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辦公室：經濟部氣體燃料導管裝管技工考驗合格證書－－仍保留（只有台灣省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辦公室：經濟部電匠考驗合格證書－－仍保留（只有台灣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營汽車駕駛人訓練機構班主任、教練、汽車構造講師、交通法規講師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合格證書；汽車檢驗員檢定合格證書、汽車考驗員檢定合格證書、汽車修護技工執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旅行業（大陸旅行、出國觀光）團體領隊執業證、旅行業接待外國（大陸、港澳、韓國、日本）旅客執業證、導遊人員訓練結業證書、領隊人員訓練結業證書、旅行業經理人訓練結業證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航空器駕駛員、飛航機械員、地面機械員、維修員、航空器簽派員、飛航管制員等之檢定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航海人員適任證書（包括一、二等船長、大副、船副；三等船長、船副；一、二等輪機長、大管輪、管輪；三等輪機長、管輪；乙級船員之航行當值；輪機當值適用證書）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船舶電信人員適任證書（包括</w:t>
            </w:r>
            <w:r>
              <w:rPr>
                <w:rFonts w:eastAsia="標楷體" w:cs="標楷體" w:ascii="標楷體" w:hAnsi="標楷體"/>
              </w:rPr>
              <w:t>GMDSS</w:t>
            </w:r>
            <w:r>
              <w:rPr>
                <w:rFonts w:ascii="標楷體" w:hAnsi="標楷體" w:cs="標楷體" w:eastAsia="標楷體"/>
              </w:rPr>
              <w:t>適用值機員；</w:t>
            </w:r>
            <w:r>
              <w:rPr>
                <w:rFonts w:eastAsia="標楷體" w:cs="標楷體" w:ascii="標楷體" w:hAnsi="標楷體"/>
              </w:rPr>
              <w:t>GMDSS</w:t>
            </w:r>
            <w:r>
              <w:rPr>
                <w:rFonts w:ascii="標楷體" w:hAnsi="標楷體" w:cs="標楷體" w:eastAsia="標楷體"/>
              </w:rPr>
              <w:t>限用值機員；一等、二等無線電子員）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驗船師執業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引水人執業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各港（基隆、台中、高雄、花蓮）引水人登記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、中醫師、牙醫師、藥師、藥劑生、護理師、護士、助產士、物理治療師、物理治療生、職能治療師、職能治療生、醫事檢驗師、醫事檢驗生、醫事放射師、醫事放射士、營養師、呼吸治療師、臨床心理師、諮商心理師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類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環境保護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廢棄物清除處理技術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氣污物防制專責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廢水處理專責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毒性化學物質專業技術管理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用藥製造業專業技術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環境用藥販賣業專業技術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私場所排放空氣污染物儀器檢查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病媒防治業專業技術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空氣污染物目測檢查人員證書。</w:t>
            </w:r>
          </w:p>
          <w:p>
            <w:pPr>
              <w:pStyle w:val="Normal"/>
              <w:ind w:left="348" w:hanging="3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交通工具排放空氣污染物儀器檢查人員證書—汽油車行型態及惰轉狀態。</w:t>
            </w:r>
          </w:p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交通工具排放空氣污染物儀器檢查人員證書—機車行車型態及惰轉狀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交通工具排放空氣污染物儀器檢查人員證書—柴油車排放煙度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交通工具排放空氣污染物儀器檢查人員證書—汽油車油箱、化油器蒸發氣檢驗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交通工具排放空氣污染物儀器檢查人員證書—汽機車排放控制系統及惰轉狀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機動車輛噪音檢查人員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用放射性物質及可發生游離輻射設備操作執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非醫用放射性物質及可發生游離輻射設備操作執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後核發證書及執業執照之種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輻射安全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轉人員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輻射防護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輻射防護師與輻射防護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可證書。</w:t>
            </w:r>
          </w:p>
          <w:p>
            <w:pPr>
              <w:pStyle w:val="Normal"/>
              <w:ind w:left="614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自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游離輻射防護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相關子法施行，配合修正。原領有操作執照者，應自本法施行之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，辦理換發輻射安全證書。原領有中級以上操作執照者，得經由設施經營者向主管機關申請換發運轉人員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植物防疫檢驗局：獸醫師證書及獸醫佐證書（由該會動植物防疫檢疫局核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就業服務機構專業人員證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體育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員證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工程科、水利工程科、結構工程科、大地工程科、測量科、環境工程科、都市計劃科、機械工程科、冷凍空調工程科、造船工程科、電機工程科、電子工程科、資訊科、航空工程科、化學工程科、工業工程科、工業安全科、工礦衛生科、紡織工程科、食品科、冶金工程科、農藝科、園藝科、林業科、畜牧科、漁撈科、水產養殖科、水土保持科、採礦工程科、應用地質科、礦業安全科、交通工程科等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科技師專業證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各直轄市及縣（市）政府共同為下列人員執業或開業證書核發之主管機關</w:t>
            </w:r>
          </w:p>
        </w:tc>
      </w:tr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築師：依據建築師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：「請領建築師證書，應具申請書及證明文件，呈請內政部核明後發給。」同法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：「建築師申請發給開業證書，應備具申請書載明左列事項，並檢附建築師證書及經歷證明文件，向所在縣（市）（局）主管機關申請核轉省建設廳審查登記後發給之；其在直轄市者，由工務局為之……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工作師：依據社會工作師法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規定：「社會工作師執業，應向所在地直轄市或縣（市）主管機關送驗社會工作師證書申請登記，發給執業執照始得為之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政士：依據地政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地政士應檢具申請書及資格證明文件，向直轄市或縣（市）主管機關申請登記，並領得地政士開業執照（以下簡稱開業執照），始得執業。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動產經紀人：依據不動產經紀業管理條例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：「經不動產經紀人考試及格者，應具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經紀營業員經驗，始得向直轄市或縣（市）政府請領經紀人證書。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動產估價師：依據不動產估價師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規定：「不動產估價師登記開業，應備具申請書，並檢附不動產估價證書及實際從事估價業務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之估價經驗證明文件，向所在地直轄市或縣（市）主管機關申請，經審查登記後，發給開業證書。……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養師：營造師法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：「營養師執業，應向所在地衛生主管機關送驗營養師證書，申請登記，發給執業執照。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護理師（士）：依護理人員法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：「護理人員執業，應向所在地直轄市或縣（市）主管機關送驗護理人員證書，申定登記，發給執業執照。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藥師（藥劑生）：依藥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藥師執業，應向所在地直轄市或縣（市）衛生主管機關送驗藥師證書，申請登記，發給執業執照。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醫師（牙醫、中醫）：依醫師法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規定：「醫師應向執業所在地直轄市、縣（市）主管機關申請執業登記，領有執業執照，始得執業，……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物理治療師（生）：依物理治療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物理治療師執業，應向所在地直轄市或縣（市）衛生主管機關送驗物理治療師證書，申請登記，發給執業執照，始得為之。」</w:t>
            </w:r>
          </w:p>
          <w:p>
            <w:pPr>
              <w:pStyle w:val="Normal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助產士：依據助產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助產士執業，應向所在地直轄市或縣（市）衛生主管機關送驗助產士證書，申請登記，發給執業執照。」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事放射師（士）：依據醫事放射師法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醫事放射師執業，應向所在地直轄市或縣（市）衛生主管機關申請執業登記，領有執業執照，始得執業。」</w:t>
            </w:r>
          </w:p>
          <w:p>
            <w:pPr>
              <w:pStyle w:val="Normal"/>
              <w:ind w:left="293" w:hanging="2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醫事檢驗師（生）：依據醫事檢驗法草案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：「醫事檢驗師執業，應向所在地直轄市或縣（市）政府衛生主管機關送醫事檢驗師證書，申請登記，發給執業執照，始得為之。」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呼吸治療師：依據呼吸治療法第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條規定：「呼吸治療師執業，應向所在地直轄市、縣（市）主管機關申請執業登記，領有執業執照，始得執業。」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獸</w:t>
            </w:r>
            <w:r>
              <w:rPr>
                <w:rFonts w:ascii="標楷體" w:hAnsi="標楷體" w:cs="標楷體" w:eastAsia="標楷體"/>
                <w:sz w:val="22"/>
              </w:rPr>
              <w:t>醫</w:t>
            </w:r>
            <w:r>
              <w:rPr>
                <w:rFonts w:ascii="標楷體" w:hAnsi="標楷體" w:cs="標楷體" w:eastAsia="標楷體"/>
                <w:sz w:val="22"/>
              </w:rPr>
              <w:t>師（佐）：依獸醫師法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條規定：「獸醫師執行業務，應具申請書，檢同獸醫師證書、照片及應繳費用等，向所在地直轄市或縣（市）主管機關申請發給執業執照。」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各直轄市及縣（市）政府為其他類別之執業或開業證書核發之主管機關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衛生局：護理之家開業執照、產後護理之家開業執照、居家護理開業執照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產業發展局：獸醫診療機構開業執照；氣體燃料導管裝管技工考驗合格證書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甲、乙種電匠考驗合格證明書、旅館業登記證（預計</w:t>
            </w:r>
            <w:r>
              <w:rPr>
                <w:rFonts w:cs="標楷體" w:ascii="標楷體" w:hAnsi="標楷體"/>
              </w:rPr>
              <w:t>92</w:t>
            </w:r>
            <w:r>
              <w:rPr>
                <w:rFonts w:ascii="標楷體" w:hAnsi="標楷體" w:cs="標楷體"/>
              </w:rPr>
              <w:t>年開始實施）；工廠登記證（以經濟部長名義核發）；營利事業登記證、電子遊戲場業級別證、獸醫師執業執照、獸醫診療機構開業執照、種苗業登記證、農藥販賣登記證、自來水管承裝技工考驗合格證書（以高雄市政府名義核發）；檢驗員及考驗員證、檢驗員及考驗員合格證書（以交通部名義核發）。</w:t>
            </w:r>
          </w:p>
          <w:p>
            <w:pPr>
              <w:pStyle w:val="TextBodyInden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監理處：中華民國汽車修護技工執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衛生所：鑲牙生執業執照、國術接骨技術員執業執照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設局：營造廠設立登記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商旅遊局：營利事業登記證、工廠登記證、加油站經營許可執照、電子遊戲場級別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農業局：種苗登記證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：齒植技術員從事執照、國術損傷接骨技術從業執照、中餐烹調技術士證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局：營業小客車駕駛人執業登記證、當舖許可證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：鑲牙生證照、齒模製造技術員證照、國術損傷接骨技術員證照。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局：醫療機構開業執照、醫院電腦處理個人資料執照、西藥商、中藥商、藥局、販賣業藥商開業執照（以上係該府授權衛生局以該府名義核發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農漁局：漁船船員手冊（該府授權農漁局以該府名義核發）。</w:t>
            </w:r>
          </w:p>
        </w:tc>
      </w:tr>
      <w:tr>
        <w:trPr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本表係就現行法令規定彙整，各機關使用時，仍應隨時注意相關法令異動情形，並自行更新，以免產生困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7985</wp:posOffset>
              </wp:positionH>
              <wp:positionV relativeFrom="paragraph">
                <wp:posOffset>12700</wp:posOffset>
              </wp:positionV>
              <wp:extent cx="6946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附表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7.7pt;mso-wrap-distance-left:9.05pt;mso-wrap-distance-right:9.05pt;mso-wrap-distance-top:0pt;mso-wrap-distance-bottom:0pt;margin-top:1pt;mso-position-vertical-relative:text;margin-left:430.55pt;mso-position-horizontal-relative:text">
              <v:textbox>
                <w:txbxContent>
                  <w:p>
                    <w:pPr>
                      <w:pStyle w:val="Normal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附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23:00Z</dcterms:created>
  <dc:creator>SPEED</dc:creator>
  <dc:description/>
  <cp:keywords/>
  <dc:language>en-US</dc:language>
  <cp:lastModifiedBy>a304</cp:lastModifiedBy>
  <cp:lastPrinted>2007-09-21T15:30:00Z</cp:lastPrinted>
  <dcterms:modified xsi:type="dcterms:W3CDTF">2011-08-17T03:23:00Z</dcterms:modified>
  <cp:revision>2</cp:revision>
  <dc:subject/>
  <dc:title>各專業證照主管機關核發專業證書及執業執照情形一覽表</dc:title>
</cp:coreProperties>
</file>