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問：</w:t>
      </w:r>
      <w:r>
        <w:rPr>
          <w:rFonts w:ascii="標楷體" w:hAnsi="標楷體" w:cs="標楷體" w:eastAsia="標楷體"/>
          <w:b/>
          <w:bCs/>
          <w:color w:val="FF0000"/>
          <w:sz w:val="36"/>
          <w:szCs w:val="36"/>
        </w:rPr>
        <w:t>教師經聯合甄選委員會錄取分發或介聘至學校之</w:t>
      </w:r>
    </w:p>
    <w:p>
      <w:pPr>
        <w:pStyle w:val="Normal"/>
        <w:spacing w:lineRule="exact" w:line="52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合格</w:t>
      </w:r>
      <w:r>
        <w:rPr>
          <w:rFonts w:ascii="標楷體" w:hAnsi="標楷體" w:cs="標楷體" w:eastAsia="標楷體"/>
          <w:b/>
          <w:bCs/>
          <w:color w:val="FF0000"/>
          <w:sz w:val="36"/>
          <w:szCs w:val="36"/>
        </w:rPr>
        <w:t>教</w:t>
      </w:r>
      <w:r>
        <w:rPr>
          <w:rFonts w:ascii="標楷體" w:hAnsi="標楷體" w:cs="標楷體" w:eastAsia="標楷體"/>
          <w:b/>
          <w:bCs/>
          <w:color w:val="FF0000"/>
          <w:sz w:val="36"/>
          <w:szCs w:val="36"/>
        </w:rPr>
        <w:t>師，經該校教師評審委員會審查通過後，</w:t>
      </w:r>
    </w:p>
    <w:p>
      <w:pPr>
        <w:pStyle w:val="Normal"/>
        <w:spacing w:lineRule="exact" w:line="52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校長聘任之程序應否自行迴避</w:t>
      </w:r>
      <w:r>
        <w:rPr>
          <w:rFonts w:eastAsia="標楷體" w:cs="標楷體" w:ascii="標楷體" w:hAnsi="標楷體"/>
          <w:b/>
          <w:bCs/>
          <w:color w:val="FF0000"/>
          <w:sz w:val="36"/>
          <w:szCs w:val="36"/>
        </w:rPr>
        <w:t>?</w:t>
      </w:r>
    </w:p>
    <w:p>
      <w:pPr>
        <w:pStyle w:val="Normal"/>
        <w:spacing w:lineRule="exact" w:line="520"/>
        <w:jc w:val="both"/>
        <w:rPr>
          <w:rFonts w:ascii="標楷體" w:hAnsi="標楷體" w:eastAsia="標楷體" w:cs="標楷體"/>
          <w:color w:val="0000FF"/>
          <w:sz w:val="32"/>
          <w:szCs w:val="32"/>
        </w:rPr>
      </w:pPr>
      <w:r>
        <w:rPr>
          <w:rFonts w:ascii="標楷體" w:hAnsi="標楷體" w:cs="標楷體" w:eastAsia="標楷體"/>
          <w:color w:val="0000FF"/>
          <w:sz w:val="32"/>
          <w:szCs w:val="32"/>
        </w:rPr>
        <w:t xml:space="preserve">答：    </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按公職人員利益衝突迴避法第五條所稱之利益衝突，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指公職人員執行職務時，得因其作為或不作為，直接或間接使本人或其關係人獲取利益者，又同法第六條規定公職人員知有利益衝突者，應即自行迴避。高級中等以下學校教師，如經教師評審委員會審查通過，依教育人員任用條例第二十六條第一項第一款規定即由校長聘任，此際校長對任用與否如已無裁量餘地，則校長行使聘任程序已難謂直接或間接使經審查通過之教師獲取利益，依首開規定，即不構成利益衝突，自無應否迴避之問題。</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問：</w:t>
      </w:r>
      <w:r>
        <w:rPr>
          <w:rFonts w:ascii="標楷體" w:hAnsi="標楷體" w:cs="標楷體" w:eastAsia="標楷體"/>
          <w:b/>
          <w:bCs/>
          <w:color w:val="FF0000"/>
          <w:sz w:val="36"/>
          <w:szCs w:val="36"/>
        </w:rPr>
        <w:t>本部函釋前，機關首長僱用二親等親屬為本機關</w:t>
      </w:r>
    </w:p>
    <w:p>
      <w:pPr>
        <w:pStyle w:val="Normal"/>
        <w:spacing w:lineRule="exact" w:line="52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駕駛，是否適用公職人員利益衝突迴避法第四條</w:t>
      </w:r>
    </w:p>
    <w:p>
      <w:pPr>
        <w:pStyle w:val="Normal"/>
        <w:spacing w:lineRule="exact" w:line="52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第三項「非財產上利益」之規定</w:t>
      </w:r>
      <w:r>
        <w:rPr>
          <w:rFonts w:eastAsia="標楷體" w:cs="標楷體" w:ascii="標楷體" w:hAnsi="標楷體"/>
          <w:b/>
          <w:bCs/>
          <w:color w:val="FF0000"/>
          <w:sz w:val="36"/>
          <w:szCs w:val="36"/>
        </w:rPr>
        <w:t>?</w:t>
      </w:r>
    </w:p>
    <w:p>
      <w:pPr>
        <w:pStyle w:val="Normal"/>
        <w:spacing w:lineRule="exact" w:line="520"/>
        <w:jc w:val="both"/>
        <w:rPr>
          <w:rFonts w:ascii="標楷體" w:hAnsi="標楷體" w:eastAsia="標楷體" w:cs="標楷體"/>
          <w:b/>
          <w:b/>
          <w:bCs/>
          <w:color w:val="FF0000"/>
          <w:sz w:val="36"/>
          <w:szCs w:val="36"/>
        </w:rPr>
      </w:pPr>
      <w:r>
        <w:rPr>
          <w:rFonts w:ascii="標楷體" w:hAnsi="標楷體" w:cs="標楷體" w:eastAsia="標楷體"/>
          <w:color w:val="0000FF"/>
          <w:sz w:val="32"/>
          <w:szCs w:val="32"/>
        </w:rPr>
        <w:t>答：</w:t>
      </w:r>
    </w:p>
    <w:p>
      <w:pPr>
        <w:pStyle w:val="Normal"/>
        <w:widowControl/>
        <w:spacing w:lineRule="exact" w:line="52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按「不溯及既往」原則，通常僅就法律制定或公布方有其適用，庶免法律效力及於前已發生之行為，致惡化當事人地位，行政機關之釋示則不與焉。本部九十二年九月二十二日法政字第○九二○○三九四五一號函釋「技工、工友及臨時人員之聘僱仍應屬公職人員利益衝突迴避法所稱其他人事措施範疇」，僅係對該法「其他人事措施」所為補充性解釋，本不具創設效力，非謂自該函釋起機關首長聘僱技工、工友及臨時人員始有該法適用。</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20"/>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問：</w:t>
      </w:r>
      <w:r>
        <w:rPr>
          <w:rFonts w:ascii="標楷體" w:hAnsi="標楷體" w:cs="標楷體" w:eastAsia="標楷體"/>
          <w:b/>
          <w:bCs/>
          <w:color w:val="FF0000"/>
          <w:sz w:val="36"/>
          <w:szCs w:val="36"/>
        </w:rPr>
        <w:t>公職人員利益衝突迴避法之責任條件</w:t>
      </w:r>
      <w:r>
        <w:rPr>
          <w:rFonts w:ascii="標楷體" w:hAnsi="標楷體" w:cs="標楷體" w:eastAsia="標楷體"/>
          <w:b/>
          <w:bCs/>
          <w:color w:val="FF0000"/>
          <w:sz w:val="36"/>
          <w:szCs w:val="36"/>
        </w:rPr>
        <w:t>？</w:t>
      </w:r>
    </w:p>
    <w:p>
      <w:pPr>
        <w:pStyle w:val="Normal"/>
        <w:spacing w:lineRule="exact" w:line="520"/>
        <w:jc w:val="both"/>
        <w:rPr>
          <w:rFonts w:ascii="標楷體" w:hAnsi="標楷體" w:eastAsia="標楷體" w:cs="標楷體"/>
          <w:b/>
          <w:b/>
          <w:bCs/>
          <w:color w:val="FF0000"/>
          <w:sz w:val="36"/>
          <w:szCs w:val="36"/>
        </w:rPr>
      </w:pPr>
      <w:r>
        <w:rPr>
          <w:rFonts w:ascii="標楷體" w:hAnsi="標楷體" w:cs="標楷體" w:eastAsia="標楷體"/>
          <w:color w:val="0000FF"/>
          <w:sz w:val="32"/>
          <w:szCs w:val="32"/>
        </w:rPr>
        <w:t>答：</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按公職人員利益衝突迴避法第六條規定：公職人員「知」有利益衝突者，應即自行迴避；第七條規定：公職人員不得「假借」職務上之權力、機會或方法，圖其本人或關係人之利益；第八條規定：公職人員之關係人不得向機關有關人員「關說」、「請託」或以其他不當方法，圖其本人或公職人員之利益；第九條規定：公職人員或其關係人，不得與公職人員服務之機關或受其監督之機關為「買賣」、「租賃」、「承攬」等交易行為；第十條規定：公職人員「知」有迴避義務者等；揆諸上開規定之「知」、「假借」、「關說」、「請託」、「交易」等均為具有目的性、意向性之故意行為，其違反之處罰規定（同法第十四條至十七條規定）亦當限於故意型態，而不及於過失。至司法院大法官會議第二七五號解釋所稱「人民違反法律上之義務而應受行政罰之行為，法律無特別規定時，雖不以出於故意為必要，仍須以過失為其責任條件」，僅為補充解釋，於法律對行政罰之責任條件無特別規定時，方有其適用。</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又前開「知」有利益衝突或迴避義務者，係指知悉「構成公職人員利益衝突迴避法處罰或迴避義務之基礎事實」而言，並非「公職人員利益衝突迴避法之處罰規定」本身，法律經總統公布施行後，人民即有遵守義務，不得以不知法律而免除責任，併此敘明。</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20"/>
        <w:ind w:left="255" w:hanging="0"/>
        <w:jc w:val="both"/>
        <w:rPr/>
      </w:pPr>
      <w:r>
        <w:rPr>
          <w:rFonts w:ascii="標楷體" w:hAnsi="標楷體" w:cs="標楷體" w:eastAsia="標楷體"/>
          <w:b/>
          <w:bCs/>
          <w:color w:val="FF0000"/>
          <w:sz w:val="36"/>
          <w:szCs w:val="36"/>
        </w:rPr>
        <w:t>問：</w:t>
      </w:r>
      <w:r>
        <w:rPr>
          <w:rFonts w:ascii="標楷體" w:hAnsi="標楷體" w:cs="標楷體" w:eastAsia="標楷體"/>
          <w:b/>
          <w:bCs/>
          <w:color w:val="FF0000"/>
          <w:sz w:val="36"/>
          <w:szCs w:val="36"/>
        </w:rPr>
        <w:t>對於各級主管長官遴用約僱人員之親等迴避限</w:t>
      </w:r>
      <w:r>
        <w:rPr>
          <w:rFonts w:ascii="標楷體" w:hAnsi="標楷體" w:cs="標楷體" w:eastAsia="標楷體"/>
          <w:b/>
          <w:bCs/>
          <w:color w:val="FF0000"/>
          <w:sz w:val="36"/>
          <w:szCs w:val="36"/>
        </w:rPr>
        <w:t xml:space="preserve"> </w:t>
      </w:r>
    </w:p>
    <w:p>
      <w:pPr>
        <w:pStyle w:val="Normal"/>
        <w:widowControl/>
        <w:spacing w:lineRule="exact" w:line="520"/>
        <w:ind w:left="255" w:hanging="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制疑義</w:t>
      </w:r>
      <w:r>
        <w:rPr>
          <w:rFonts w:ascii="標楷體" w:hAnsi="標楷體" w:cs="標楷體" w:eastAsia="標楷體"/>
          <w:b/>
          <w:bCs/>
          <w:color w:val="FF0000"/>
          <w:sz w:val="36"/>
          <w:szCs w:val="36"/>
        </w:rPr>
        <w:t>？</w:t>
      </w:r>
    </w:p>
    <w:p>
      <w:pPr>
        <w:pStyle w:val="Normal"/>
        <w:widowControl/>
        <w:spacing w:lineRule="exact" w:line="520"/>
        <w:ind w:left="255" w:hanging="0"/>
        <w:jc w:val="both"/>
        <w:rPr>
          <w:rFonts w:ascii="標楷體" w:hAnsi="標楷體" w:eastAsia="標楷體" w:cs="新細明體;PMingLiU"/>
          <w:b/>
          <w:b/>
          <w:color w:val="FF0000"/>
          <w:kern w:val="0"/>
          <w:sz w:val="36"/>
          <w:szCs w:val="36"/>
        </w:rPr>
      </w:pPr>
      <w:r>
        <w:rPr>
          <w:rFonts w:ascii="標楷體" w:hAnsi="標楷體" w:cs="標楷體" w:eastAsia="標楷體"/>
          <w:color w:val="0000FF"/>
          <w:sz w:val="32"/>
          <w:szCs w:val="32"/>
        </w:rPr>
        <w:t>答：</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按公職人員利益衝突迴避法（以下簡稱本法）第四條第三項規定：「非財產上利益，指有利公職人員或其關係人於政府機關、公立學校、公營事業機構之任用、陞遷、調動及其他人事措施。」。查政府機關、公立學校及公營事業機構中對聘用約僱人員等非依公務人員任用法任用之聘僱人事措施，因性質上屬相類「任用、陞遷、調動」等人事權運用之範圍，且依本法之立法意旨及迴避制度之設計目的，係為建立公職人員利益衝突迴避之規範，避免公職人員因運用公權力而達成私益之目的，故有關約聘人員之遴用約僱，公職人員知有利益衝突者，應依本法規定自行迴避；又依本法第三條第二款，公職人員之二親等以內親屬乃本法所定公職人員之關係人，是若公職人員之二親等以內親屬涉及機關之約僱人事措施，而有利益衝突情事者，揆諸前揭說明，自應依本法第六條規定自行迴避。至公職人員三親等以外親屬，則非本法適用範圍，合先敘明。　</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查公務人員任用法對於任用迴避亦有規定，該法第二十六條第一項規定，三親等以內血親、姻親，屬於迴避任用範圍，較本法所稱關係人於第三條第二款規定之「二親等以內親屬」為嚴格，惟公務人員任用法上開規定係有關任用迴避之規定，與本法所規範者係公職人員執行職務涉及利益衝突之迴避規定，二者規範目的不同。至有關約僱人員之遴用約僱，係涉 貴局及銓敘部之職權範圍，貴機關前亦分別有相關函釋意見，認約僱人員應比照適用上開公務人員任用法第二十六條有關迴避任用之規定，本部尊重貴機關前揭函釋意見，惟若有公職人員之二親等以內親屬涉及機關之約僱人事措施，而有利益衝突情事者，仍應依本法之迴避規定處理。</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20"/>
        <w:ind w:left="255" w:hanging="0"/>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問：</w:t>
      </w:r>
      <w:r>
        <w:rPr>
          <w:rFonts w:ascii="標楷體" w:hAnsi="標楷體" w:cs="標楷體" w:eastAsia="標楷體"/>
          <w:b/>
          <w:bCs/>
          <w:color w:val="FF0000"/>
          <w:sz w:val="36"/>
          <w:szCs w:val="36"/>
        </w:rPr>
        <w:t>公職人員利益衝突迴避法第四條第三項所稱「非</w:t>
      </w:r>
    </w:p>
    <w:p>
      <w:pPr>
        <w:pStyle w:val="Normal"/>
        <w:widowControl/>
        <w:spacing w:lineRule="exact" w:line="520"/>
        <w:ind w:left="255" w:hanging="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財產上利益」是否包含在學成績及學位之取得</w:t>
      </w:r>
      <w:r>
        <w:rPr>
          <w:rFonts w:eastAsia="標楷體" w:cs="標楷體" w:ascii="標楷體" w:hAnsi="標楷體"/>
          <w:b/>
          <w:bCs/>
          <w:color w:val="FF0000"/>
          <w:sz w:val="36"/>
          <w:szCs w:val="36"/>
        </w:rPr>
        <w:t>?</w:t>
      </w:r>
    </w:p>
    <w:p>
      <w:pPr>
        <w:pStyle w:val="Normal"/>
        <w:spacing w:lineRule="exact" w:line="520"/>
        <w:jc w:val="both"/>
        <w:rPr>
          <w:rFonts w:ascii="標楷體" w:hAnsi="標楷體" w:eastAsia="標楷體" w:cs="標楷體"/>
          <w:b/>
          <w:b/>
          <w:bCs/>
          <w:color w:val="FF0000"/>
          <w:sz w:val="36"/>
          <w:szCs w:val="36"/>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答：</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按公職人員利益衝突迴避法（以下簡稱本法）第四條第三項規定：「非財產上利益，指有利公職人員或其關係人於政府機關、公立學校、公營事業機構之任用、陞遷、調動及其他人事措施。」。上開規定就「非財產上利益」之認定內涵，採列舉與概括規定併行之方式，除列舉「任用、陞遷、調動」等人事措施外，因其他有利公職人員或其關係人之相類人事措施難以一一列舉，為免疏漏，爰另以「其他人事措施」作概括式規定。故舉凡有利公職人員或其關係人之任用、陞遷、調動等相類之人事行政作為，均屬該條所稱之「其他人事措施」，實際適用宜依具體個案斟酌認定之。</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查「在學成績及學位之取得」係授課之學校師長、學生間之學習關係，此類關係與機關之人事措施無涉；且本法所稱之「非財產上利益」，依前揭說明，應相類「任用、陞遷、調動」等人事權運用之範圍始屬之。故「在學成績及學位之取得」其內涵與本法所稱「其他人事措施」之範疇尚屬有間，本法所稱「非財產上利益」應不包括之。</w:t>
      </w:r>
    </w:p>
    <w:p>
      <w:pPr>
        <w:pStyle w:val="Normal"/>
        <w:widowControl/>
        <w:spacing w:lineRule="exact" w:line="520"/>
        <w:jc w:val="both"/>
        <w:rPr>
          <w:rFonts w:ascii="標楷體" w:hAnsi="標楷體" w:eastAsia="標楷體" w:cs="標楷體"/>
          <w:b/>
          <w:b/>
          <w:bCs/>
          <w:color w:val="FF0000"/>
          <w:kern w:val="0"/>
          <w:sz w:val="36"/>
          <w:szCs w:val="36"/>
        </w:rPr>
      </w:pPr>
      <w:r>
        <w:rPr>
          <w:rFonts w:eastAsia="標楷體" w:cs="標楷體" w:ascii="標楷體" w:hAnsi="標楷體"/>
          <w:b/>
          <w:bCs/>
          <w:color w:val="FF0000"/>
          <w:kern w:val="0"/>
          <w:sz w:val="36"/>
          <w:szCs w:val="36"/>
        </w:rPr>
      </w:r>
    </w:p>
    <w:p>
      <w:pPr>
        <w:pStyle w:val="Normal"/>
        <w:widowControl/>
        <w:spacing w:lineRule="exact" w:line="520"/>
        <w:ind w:left="255" w:hanging="0"/>
        <w:jc w:val="both"/>
        <w:rPr/>
      </w:pPr>
      <w:r>
        <w:rPr>
          <w:rFonts w:ascii="標楷體" w:hAnsi="標楷體" w:cs="標楷體" w:eastAsia="標楷體"/>
          <w:b/>
          <w:bCs/>
          <w:color w:val="FF0000"/>
          <w:sz w:val="36"/>
          <w:szCs w:val="36"/>
        </w:rPr>
        <w:t>問：</w:t>
      </w:r>
      <w:r>
        <w:rPr>
          <w:rFonts w:ascii="標楷體" w:hAnsi="標楷體" w:cs="標楷體" w:eastAsia="標楷體"/>
          <w:b/>
          <w:bCs/>
          <w:color w:val="FF0000"/>
          <w:sz w:val="36"/>
          <w:szCs w:val="36"/>
        </w:rPr>
        <w:t>「公職人員利益衝突迴避法」第九條所稱「服務</w:t>
      </w:r>
      <w:r>
        <w:rPr>
          <w:rFonts w:ascii="標楷體" w:hAnsi="標楷體" w:cs="標楷體" w:eastAsia="標楷體"/>
          <w:b/>
          <w:bCs/>
          <w:color w:val="FF0000"/>
          <w:sz w:val="36"/>
          <w:szCs w:val="36"/>
        </w:rPr>
        <w:t xml:space="preserve">  </w:t>
      </w:r>
    </w:p>
    <w:p>
      <w:pPr>
        <w:pStyle w:val="Normal"/>
        <w:widowControl/>
        <w:spacing w:lineRule="exact" w:line="520"/>
        <w:ind w:left="255" w:hanging="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機關或受其監督之機關」之範圍如何界定</w:t>
      </w:r>
      <w:r>
        <w:rPr>
          <w:rFonts w:ascii="標楷體" w:hAnsi="標楷體" w:cs="標楷體" w:eastAsia="標楷體"/>
          <w:b/>
          <w:bCs/>
          <w:color w:val="FF0000"/>
          <w:sz w:val="36"/>
          <w:szCs w:val="36"/>
        </w:rPr>
        <w:t>？</w:t>
      </w:r>
    </w:p>
    <w:p>
      <w:pPr>
        <w:pStyle w:val="Normal"/>
        <w:spacing w:lineRule="exact" w:line="520"/>
        <w:jc w:val="both"/>
        <w:rPr>
          <w:rFonts w:ascii="標楷體" w:hAnsi="標楷體" w:eastAsia="標楷體" w:cs="標楷體"/>
          <w:b/>
          <w:b/>
          <w:bCs/>
          <w:color w:val="FF0000"/>
          <w:sz w:val="36"/>
          <w:szCs w:val="36"/>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答：</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本法第九條（以下簡稱本條）所稱「服務之機關」是否包含「兼職機關」一節，若該等公職人員在原服務機關或其兼職機關之職務係本法規範之對象，因其所為同意、否決、決定、建議、提案、調查等行為，均對兼職機關之執行決定有所影響，故其職務縱係兼任，為避免外界對是否致生利益輸送有所質疑進而造成對政府施政廉能之不信賴感，其本人或關係人對於兼職機關之交易行為自有迴避之必要。是本條所稱公職人員「服務之機關」，自亦包含公職人員兼職之機關。　　　　</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本條所稱「受其監督之機關」，依文義解釋及其立法原意，係指受該公職人員監督之機關而言，故只要依法係屬該公職人員職權所及監督之機關，即為本法所稱「受其監督之機關」，直接監督或間接監督均屬之。是該公職人員若依法有監督所屬機關之職權，其本人及其關係人自不得參與所屬機關及受　其監督機關之買賣、租賃、承攬等交易行為。</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擔任機關內「任務編組」之召集人、董事或委員等職務，是否亦應受本條之規範一節，因本條立法目的係為杜絕公職人員利益輸送而定，雖「任務編組」係機關內為特定任務、目的指定機關內特定人員組成之臨時性專責編組，然該「任務編組」就有關特定任務所決定之事項，服務機關及受其監督之機關，均受拘束並須執行；故若擔任機關內「任務編組」之召集人、董事或委員等職務，如其本係本法規範之對象，其本人或其關係人，就服務機關及受其（該公職人員）監督之機關因執行該「任務編組」所決定之事項而進行之買賣、租賃、承攬等交易行為，應行迴避。</w:t>
      </w:r>
      <w:r>
        <w:rPr>
          <w:rFonts w:eastAsia="標楷體" w:cs="新細明體;PMingLiU" w:ascii="標楷體" w:hAnsi="標楷體"/>
          <w:color w:val="000000"/>
          <w:kern w:val="0"/>
          <w:sz w:val="32"/>
          <w:szCs w:val="32"/>
        </w:rPr>
        <w:br/>
      </w:r>
    </w:p>
    <w:p>
      <w:pPr>
        <w:pStyle w:val="Normal"/>
        <w:widowControl/>
        <w:spacing w:lineRule="exact" w:line="520"/>
        <w:ind w:left="255" w:hanging="0"/>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問：</w:t>
      </w:r>
      <w:r>
        <w:rPr>
          <w:rFonts w:ascii="標楷體" w:hAnsi="標楷體" w:cs="標楷體" w:eastAsia="標楷體"/>
          <w:b/>
          <w:bCs/>
          <w:color w:val="FF0000"/>
          <w:sz w:val="36"/>
          <w:szCs w:val="36"/>
        </w:rPr>
        <w:t>公職人員利益衝突迴避法第四條第三項「非財</w:t>
      </w:r>
    </w:p>
    <w:p>
      <w:pPr>
        <w:pStyle w:val="Normal"/>
        <w:widowControl/>
        <w:spacing w:lineRule="exact" w:line="520"/>
        <w:ind w:left="255" w:hanging="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產上利益」之適用範圍</w:t>
      </w:r>
      <w:r>
        <w:rPr>
          <w:rFonts w:ascii="標楷體" w:hAnsi="標楷體" w:cs="標楷體" w:eastAsia="標楷體"/>
          <w:b/>
          <w:bCs/>
          <w:color w:val="FF0000"/>
          <w:sz w:val="36"/>
          <w:szCs w:val="36"/>
        </w:rPr>
        <w:t>？</w:t>
      </w:r>
    </w:p>
    <w:p>
      <w:pPr>
        <w:pStyle w:val="Normal"/>
        <w:spacing w:lineRule="exact" w:line="520"/>
        <w:jc w:val="both"/>
        <w:rPr>
          <w:rFonts w:ascii="標楷體" w:hAnsi="標楷體" w:eastAsia="標楷體" w:cs="標楷體"/>
          <w:b/>
          <w:b/>
          <w:bCs/>
          <w:color w:val="FF0000"/>
          <w:sz w:val="36"/>
          <w:szCs w:val="36"/>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答：</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按公職人員利益衝突迴避法（以下簡稱本法）第四條第三項規定：「非財產上利益，指有利公職人員或其關係人於政府機關、公立學校、公營事業機構之任用、陞遷、調動及其他人事措施。」上開規定就「非財產上利益」之認定內涵，採列舉與概括規定併行之方式，除列舉「任用、陞遷、調動」等人事措施外，因其他有利公職人員或其關係人之相類人事措施難以一一列舉，為免疏漏，爰另以「其他人事措施」作概括式規定。故舉凡有利公職人員或其關係人之任用、陞遷、調動等相類之人事行政作為，均屬該條所稱之「其他人事措施」，實際適用宜依具體個案斟酌認定之。</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查政府機關、公立學校及公營事業機構中對技工、工友及臨時人員等非依公務人員任用法任用之聘用、約僱之人事措施，亦屬相類「任用、陞遷、調動」等人事權運用之範圍，且依本法之立法意旨及迴避制度之設計目的，係為建立公職人員利益衝突迴避之規範，避免公職人員因運用公權力而達成私益之目的，以達到有效遏阻貪污腐化暨不當利益輸送之目的，其規範之範疇，自宜採廣義之解釋。是上開人員之聘僱仍應屬本法所稱「其他人事措施」之範疇。</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20"/>
        <w:ind w:left="255" w:hanging="0"/>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問：</w:t>
      </w:r>
      <w:r>
        <w:rPr>
          <w:rFonts w:ascii="標楷體" w:hAnsi="標楷體" w:cs="標楷體" w:eastAsia="標楷體"/>
          <w:b/>
          <w:bCs/>
          <w:color w:val="FF0000"/>
          <w:sz w:val="36"/>
          <w:szCs w:val="36"/>
        </w:rPr>
        <w:t>現任機關首長續僱用前任首長已僱用之臨時人</w:t>
      </w:r>
    </w:p>
    <w:p>
      <w:pPr>
        <w:pStyle w:val="Normal"/>
        <w:widowControl/>
        <w:spacing w:lineRule="exact" w:line="520"/>
        <w:ind w:left="255" w:hanging="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員，而該員與現任首長具有二親等以內之親屬</w:t>
      </w:r>
    </w:p>
    <w:p>
      <w:pPr>
        <w:pStyle w:val="Normal"/>
        <w:widowControl/>
        <w:spacing w:lineRule="exact" w:line="520"/>
        <w:ind w:left="255" w:hanging="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關係，是否觸犯公職人員利益衝突迴避法規定</w:t>
      </w:r>
      <w:r>
        <w:rPr>
          <w:rFonts w:eastAsia="標楷體" w:cs="標楷體" w:ascii="標楷體" w:hAnsi="標楷體"/>
          <w:b/>
          <w:bCs/>
          <w:color w:val="FF0000"/>
          <w:sz w:val="36"/>
          <w:szCs w:val="36"/>
        </w:rPr>
        <w:t>?</w:t>
      </w:r>
    </w:p>
    <w:p>
      <w:pPr>
        <w:pStyle w:val="Normal"/>
        <w:spacing w:lineRule="exact" w:line="520"/>
        <w:jc w:val="both"/>
        <w:rPr>
          <w:rFonts w:ascii="標楷體" w:hAnsi="標楷體" w:eastAsia="標楷體" w:cs="標楷體"/>
          <w:b/>
          <w:b/>
          <w:bCs/>
          <w:color w:val="FF0000"/>
          <w:sz w:val="36"/>
          <w:szCs w:val="36"/>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答：</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按公職人員利益衝突迴避法（下稱本法）之利益衝突，係指公職人員執行職務時，得因其作為或不作為，直接或間接使本人或其關係人獲取利益而言，而所稱利益包括財產上利益及非財產上利益，本法第五條及第四條各定有明文。又臨時人員之聘僱依本部九十二年九月二十二日法政字第○九二○○三九四五一號函釋「仍屬本法第四條第三項其他人事措施範」之非財產上利益，是前任首長所僱用之臨時人員業已期滿，而該員為現任首長之本法所稱關係人，如由現任首長續僱用，依前揭說明，將使其直接取得非財產上利益而構成利益衝突，自非本法所許。</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20"/>
        <w:ind w:left="255" w:hanging="0"/>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問：</w:t>
      </w:r>
      <w:r>
        <w:rPr>
          <w:rFonts w:ascii="標楷體" w:hAnsi="標楷體" w:cs="標楷體" w:eastAsia="標楷體"/>
          <w:b/>
          <w:bCs/>
          <w:color w:val="FF0000"/>
          <w:sz w:val="36"/>
          <w:szCs w:val="36"/>
        </w:rPr>
        <w:t>國小校長聘任其媳婦擔任該校代課教師，是否</w:t>
      </w:r>
    </w:p>
    <w:p>
      <w:pPr>
        <w:pStyle w:val="Normal"/>
        <w:widowControl/>
        <w:spacing w:lineRule="exact" w:line="520"/>
        <w:ind w:left="255" w:hanging="0"/>
        <w:jc w:val="both"/>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違反公職人員利益衝突迴避法</w:t>
      </w:r>
      <w:r>
        <w:rPr>
          <w:rFonts w:eastAsia="標楷體" w:cs="標楷體" w:ascii="標楷體" w:hAnsi="標楷體"/>
          <w:b/>
          <w:bCs/>
          <w:color w:val="FF0000"/>
          <w:sz w:val="36"/>
          <w:szCs w:val="36"/>
        </w:rPr>
        <w:t>?</w:t>
      </w:r>
    </w:p>
    <w:p>
      <w:pPr>
        <w:pStyle w:val="Normal"/>
        <w:spacing w:lineRule="exact" w:line="520"/>
        <w:jc w:val="both"/>
        <w:rPr>
          <w:rFonts w:ascii="標楷體" w:hAnsi="標楷體" w:eastAsia="標楷體" w:cs="標楷體"/>
          <w:b/>
          <w:b/>
          <w:bCs/>
          <w:color w:val="FF0000"/>
          <w:sz w:val="36"/>
          <w:szCs w:val="36"/>
        </w:rPr>
      </w:pP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答：</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按公職人員利益衝突迴避法（以下簡稱本法）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項規定：「非財產上利益，指有利公職人員或其關係人於政府機關、公立學校、公營事業機構之任用、陞遷、調動及其他人事措施。」。上開規定就「非財產上利益」之認定內涵，採列舉與概括規定併行之方式，除列舉「任用、陞遷、調動」等人事措施外，因其他有利公職人員或其關係人之相類人事措施難以一一列舉，為免疏漏，爰另以「其他人事措施」作概括式規定。故舉凡有利公職人員或其關係人之任用、陞遷、調動等相類之人事行政作為，均屬該條所稱之「其他人事措施」。又政府機關、公立學校及公營事業機構中對技工、工友及臨時人員等非依公務人員任用法任用之聘用、約僱之人事措施，亦屬相類「任用、陞遷、調動」等人事權運用之範圍，上開人員之聘僱仍屬本法所稱「其他人事措施」之範疇。是學校代課教師之聘任，合屬本法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項所稱之「其他人事措施」。</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文轉自法務部網站】</w:t>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20"/>
        <w:ind w:left="255"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24:00Z</dcterms:created>
  <dc:creator>user</dc:creator>
  <dc:description/>
  <cp:keywords/>
  <dc:language>en-US</dc:language>
  <cp:lastModifiedBy>user</cp:lastModifiedBy>
  <cp:lastPrinted>2010-04-06T10:14:00Z</cp:lastPrinted>
  <dcterms:modified xsi:type="dcterms:W3CDTF">2010-04-06T02:19:00Z</dcterms:modified>
  <cp:revision>40</cp:revision>
  <dc:subject/>
  <dc:title/>
</cp:coreProperties>
</file>