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 xml:space="preserve">申請日期     年    月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943"/>
        <w:gridCol w:w="1937"/>
        <w:gridCol w:w="1941"/>
        <w:gridCol w:w="193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臺北市內湖區明湖國民小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學期國內進修費用補助申請表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、科系及年級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修較高學位之學歷：□大學</w:t>
            </w:r>
            <w:r>
              <w:rPr>
                <w:rFonts w:ascii="標楷體" w:hAnsi="標楷體" w:cs="標楷體" w:eastAsia="標楷體"/>
                <w:b/>
              </w:rPr>
              <w:t xml:space="preserve"> □研究所 □博士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系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兼任行政職務教師於寒暑假期間進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餘時間進修（□夜間班 □假日班 □暑期班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申請補助額度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四分之一補助（限學分、學雜費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；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每人每學期不補助不超過新臺幣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進修科目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進修報告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到成績單日期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進修費用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計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標楷體"/>
                <w:b/>
                <w:bCs/>
              </w:rPr>
              <w:t>學分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平均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簽章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主管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事單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計單位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首長</w:t>
            </w:r>
          </w:p>
        </w:tc>
      </w:tr>
      <w:tr>
        <w:trPr>
          <w:trHeight w:val="27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准核發補助費新台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TextBodyIndent"/>
        <w:rPr/>
      </w:pPr>
      <w:r>
        <w:rPr/>
        <w:t>一、進修費用補助方式，</w:t>
      </w:r>
      <w:r>
        <w:rPr>
          <w:shd w:fill="D8D8D8" w:val="clear"/>
        </w:rPr>
        <w:t>公務人員部分</w:t>
      </w:r>
      <w:r>
        <w:rPr/>
        <w:t>須進修成績</w:t>
      </w:r>
      <w:r>
        <w:rPr>
          <w:u w:val="single"/>
        </w:rPr>
        <w:t>各科均及格且平均達七十分以上</w:t>
      </w:r>
      <w:r>
        <w:rPr/>
        <w:t>，</w:t>
      </w:r>
      <w:r>
        <w:rPr/>
        <w:t>無進修成績評定者，應提出進修報告送服務機關認定；</w:t>
      </w:r>
      <w:r>
        <w:rPr>
          <w:shd w:fill="D8D8D8" w:val="clear"/>
        </w:rPr>
        <w:t>教師部分</w:t>
      </w:r>
      <w:r>
        <w:rPr/>
        <w:t>不及格科目不予補助。</w:t>
      </w:r>
    </w:p>
    <w:p>
      <w:pPr>
        <w:pStyle w:val="Normal"/>
        <w:spacing w:lineRule="atLeast" w:line="0"/>
        <w:ind w:left="538" w:hanging="538"/>
        <w:rPr>
          <w:rFonts w:eastAsia="標楷體"/>
        </w:rPr>
      </w:pPr>
      <w:r>
        <w:rPr>
          <w:rFonts w:eastAsia="標楷體"/>
          <w:sz w:val="28"/>
        </w:rPr>
        <w:t>二、進修人員應於收到學校成績單後二個月內，檢附成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原註冊繳費收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補助；無進修成績評定者，以進修報告取代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臺北市政府教育局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  <w:t>發文日期：中華民國九十二年五月二十九日</w:t>
      </w:r>
    </w:p>
    <w:p>
      <w:pPr>
        <w:pStyle w:val="Normal"/>
        <w:rPr/>
      </w:pPr>
      <w:r>
        <w:rPr/>
        <w:t>發文字號：北市教人字第０９２３２０９０６００號</w:t>
      </w:r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檢送修正「臺北市政府及所屬各機關公務人員申請國內進修費用補助作業要點」條文及修正條文對照表各一份，並自九十二學年度起生效，另修正本局暨所屬機關學校公教人員，其國內進修費用補助規定，請　查照轉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臺北市政府九十二年三月十八日府人三字第０９２０２６２５８００號函辦理。</w:t>
      </w:r>
    </w:p>
    <w:p>
      <w:pPr>
        <w:pStyle w:val="Normal"/>
        <w:rPr/>
      </w:pPr>
      <w:r>
        <w:rPr/>
        <w:t>二、依旨揭要點第九點規定：「本府各機關（構）學校其進修費用，係由各該機關（構）學校自行編列預算者，得參照本要點自行訂定相關規定。」因本局暨所屬機關學校同仁之進修費用補助經費係由本局自行籌編，囿於本局預算經費有限，本局暨所屬機關學校公教人員，國內進修費用補助重行規定如次：</w:t>
      </w:r>
    </w:p>
    <w:p>
      <w:pPr>
        <w:pStyle w:val="Normal"/>
        <w:rPr/>
      </w:pPr>
      <w:r>
        <w:rPr/>
        <w:t>（一）教師於符合「教師進修研究獎勵辦法」、「臺北市高級中等以下學校及幼稚園教師進修學位學分實施要點」及其相關規定，經本局或服務學校同意前往進修者，適用本規定。</w:t>
      </w:r>
    </w:p>
    <w:p>
      <w:pPr>
        <w:pStyle w:val="Normal"/>
        <w:rPr/>
      </w:pPr>
      <w:r>
        <w:rPr/>
        <w:t>（二）選送或自行申請全時或部分辦公時間進修人員進修費用不予補助，但兼任行政教師於寒暑假期間進修不在此限。</w:t>
      </w:r>
    </w:p>
    <w:p>
      <w:pPr>
        <w:pStyle w:val="Normal"/>
        <w:rPr/>
      </w:pPr>
      <w:r>
        <w:rPr/>
        <w:t>（三）公餘時間進修人員及兼任行政教師於寒暑假期間進修，給予四分之一補助。</w:t>
      </w:r>
    </w:p>
    <w:p>
      <w:pPr>
        <w:pStyle w:val="Normal"/>
        <w:rPr/>
      </w:pPr>
      <w:r>
        <w:rPr/>
        <w:t>（四）進修費用補助之方式，公務人員部分須依「公務人員訓練進修法施行細則」第二十條規定：「進修人員申請補助，其進修之成績各科均及格且平均達七十分以上或相當等級，無進修成績評定者，應提出進修報告，經服務機關學校認定具有相當參考價值」辦理；教師部分須依「教師進修研究獎勵辦法」第八條規定：「不及格科目不予補助」辦理。</w:t>
      </w:r>
    </w:p>
    <w:p>
      <w:pPr>
        <w:pStyle w:val="Normal"/>
        <w:rPr/>
      </w:pPr>
      <w:r>
        <w:rPr/>
        <w:t>（五）除進修較高學位之學歷及本局專案核准之班別外，其餘進修不予補助。</w:t>
      </w:r>
    </w:p>
    <w:p>
      <w:pPr>
        <w:pStyle w:val="Normal"/>
        <w:rPr/>
      </w:pPr>
      <w:r>
        <w:rPr/>
        <w:t>（六）其餘部分比照市府規定辦理。</w:t>
      </w:r>
    </w:p>
    <w:p>
      <w:pPr>
        <w:pStyle w:val="Normal"/>
        <w:rPr/>
      </w:pPr>
      <w:r>
        <w:rPr/>
        <w:t>三、基於本局受訓資源有限，前開進修費用補助以國內進修為限，留職停薪進修人員（含國內及國外進修），仍不核予進修費用補助。</w:t>
      </w:r>
    </w:p>
    <w:p>
      <w:pPr>
        <w:pStyle w:val="Normal"/>
        <w:rPr/>
      </w:pPr>
      <w:r>
        <w:rPr/>
        <w:t>四、「臺北市政府及所屬各機關公務人員申請國內進修費用補助作業要點」修正條文、修正條文對照表及附件表格均刊載於市府人事處網站檔案下載區，請自行下載使用。</w:t>
      </w:r>
    </w:p>
    <w:p>
      <w:pPr>
        <w:pStyle w:val="Normal"/>
        <w:rPr/>
      </w:pPr>
      <w:r>
        <w:rPr/>
        <w:t>五、另有關進修服務義務規定，自即日起公務人員部分依「公務人員訓練進修法」、「公務人員訓練進修法施行細則」及其相關規定辦理，教師部分依「教師進修研究獎勵辦法」、「臺北市高級中等以下學校及幼稚園教師進修學位學分實施要點」及其相關規定辦理。本局前函有關進修服務義務之規定，若有違上述規定者自即日起停止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本：臺北市政府教育局所屬公立各級學校（含兩所學院）、臺北市政府教育局所屬各學校籌備處</w:t>
      </w:r>
    </w:p>
    <w:p>
      <w:pPr>
        <w:pStyle w:val="Normal"/>
        <w:rPr/>
      </w:pPr>
      <w:r>
        <w:rPr/>
        <w:t>副本：臺北市政府教育局各科室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28:00Z</dcterms:created>
  <dc:creator>a408</dc:creator>
  <dc:description/>
  <cp:keywords/>
  <dc:language>en-US</dc:language>
  <cp:lastModifiedBy>marie</cp:lastModifiedBy>
  <cp:lastPrinted>2011-03-25T14:02:00Z</cp:lastPrinted>
  <dcterms:modified xsi:type="dcterms:W3CDTF">2015-04-20T08:23:00Z</dcterms:modified>
  <cp:revision>18</cp:revision>
  <dc:subject/>
  <dc:title>                                                 申請日期     年    月    日</dc:title>
</cp:coreProperties>
</file>