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新北市三峽區大埔</w:t>
      </w:r>
      <w:r>
        <w:rPr>
          <w:rFonts w:ascii="標楷體" w:hAnsi="標楷體" w:cs="標楷體" w:eastAsia="標楷體"/>
          <w:b/>
        </w:rPr>
        <w:t>國</w:t>
      </w:r>
      <w:r>
        <w:rPr>
          <w:rFonts w:ascii="標楷體" w:hAnsi="標楷體" w:cs="標楷體" w:eastAsia="標楷體"/>
          <w:b/>
        </w:rPr>
        <w:t>民</w:t>
      </w:r>
      <w:r>
        <w:rPr>
          <w:rFonts w:ascii="標楷體" w:hAnsi="標楷體" w:cs="標楷體" w:eastAsia="標楷體"/>
          <w:b/>
        </w:rPr>
        <w:t>小</w:t>
      </w:r>
      <w:r>
        <w:rPr>
          <w:rFonts w:ascii="標楷體" w:hAnsi="標楷體" w:cs="標楷體" w:eastAsia="標楷體"/>
          <w:b/>
        </w:rPr>
        <w:t>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標楷體" w:eastAsia="標楷體"/>
          <w:b/>
        </w:rPr>
        <w:t>「教育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 書法 </w:t>
      </w:r>
      <w:r>
        <w:rPr>
          <w:rFonts w:ascii="標楷體" w:hAnsi="標楷體" w:cs="標楷體" w:eastAsia="標楷體"/>
          <w:b/>
        </w:rPr>
        <w:t>課程計畫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b/>
        </w:rPr>
        <w:t>設計者：</w:t>
      </w:r>
      <w:r>
        <w:rPr>
          <w:rFonts w:ascii="標楷體" w:hAnsi="標楷體" w:cs="標楷體" w:eastAsia="標楷體"/>
          <w:b/>
          <w:u w:val="single"/>
        </w:rPr>
        <w:t>符夢漪</w:t>
      </w:r>
    </w:p>
    <w:p>
      <w:pPr>
        <w:pStyle w:val="Normal"/>
        <w:numPr>
          <w:ilvl w:val="0"/>
          <w:numId w:val="1"/>
        </w:numPr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總節數共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節。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習目標：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﹚</w:t>
      </w:r>
      <w:r>
        <w:rPr>
          <w:rFonts w:ascii="標楷體" w:hAnsi="標楷體" w:cs="標楷體" w:eastAsia="標楷體"/>
        </w:rPr>
        <w:t xml:space="preserve">書法作品內容與形式。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﹚</w:t>
      </w:r>
      <w:r>
        <w:rPr>
          <w:rFonts w:ascii="標楷體" w:hAnsi="標楷體" w:cs="標楷體" w:eastAsia="標楷體"/>
        </w:rPr>
        <w:t>習寫篆書字體。</w:t>
      </w:r>
    </w:p>
    <w:p>
      <w:pPr>
        <w:pStyle w:val="Normal"/>
        <w:kinsoku w:val="false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能寫出專書的書法作品。</w:t>
      </w:r>
    </w:p>
    <w:p>
      <w:pPr>
        <w:pStyle w:val="Normal"/>
        <w:spacing w:lineRule="exact" w:line="600"/>
        <w:ind w:left="425" w:hanging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42545</wp:posOffset>
                </wp:positionV>
                <wp:extent cx="3749040" cy="3844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3844800"/>
                          <a:chOff x="0" y="0"/>
                          <a:chExt cx="3749040" cy="384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49040" cy="38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1639440"/>
                            <a:ext cx="423000" cy="14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42200"/>
                            <a:ext cx="890280" cy="91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1440" y="2291040"/>
                            <a:ext cx="261720" cy="36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572920"/>
                            <a:ext cx="890280" cy="91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2291040"/>
                            <a:ext cx="261720" cy="36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572920"/>
                            <a:ext cx="890280" cy="91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7520" y="1639440"/>
                            <a:ext cx="423000" cy="14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042200"/>
                            <a:ext cx="890280" cy="91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4520" y="10083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95760"/>
                            <a:ext cx="890280" cy="91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1465560"/>
                            <a:ext cx="890280" cy="912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720" y="117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720" y="182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3.35pt;width:295.2pt;height:302.75pt" coordorigin="3050,67" coordsize="5904,6055">
                <v:rect id="shape_0" stroked="f" o:allowincell="f" style="position:absolute;left:3050;top:67;width:5903;height:605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68,2649" to="5333,2870" ID="_s137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372" fillcolor="#bbe0e3" stroked="t" o:allowincell="f" style="position:absolute;left:3300;top:1708;width:1401;height:14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78,3675" to="5589,4255" ID="_s13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374" fillcolor="#bbe0e3" stroked="t" o:allowincell="f" style="position:absolute;left:4064;top:4119;width:1401;height:14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414,3675" to="6825,4255" ID="_s13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376" fillcolor="#bbe0e3" stroked="t" o:allowincell="f" style="position:absolute;left:6537;top:4119;width:1401;height:14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668,2649" to="7333,2870" ID="_s13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378" fillcolor="#bbe0e3" stroked="t" o:allowincell="f" style="position:absolute;left:7301;top:1708;width:1401;height:14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02,1655" to="6002,2373" ID="_s13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380" fillcolor="#bbe0e3" stroked="t" o:allowincell="f" style="position:absolute;left:5301;top:218;width:1401;height:14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381" fillcolor="#bbe0e3" stroked="t" o:allowincell="f" style="position:absolute;left:5301;top:2375;width:1401;height:14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05;top:19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5;top:293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課程架構： </w:t>
      </w:r>
    </w:p>
    <w:p>
      <w:pPr>
        <w:pStyle w:val="11"/>
        <w:jc w:val="left"/>
        <w:rPr>
          <w:rFonts w:ascii="標楷體" w:hAnsi="標楷體" w:eastAsia="標楷體" w:cs="標楷體"/>
          <w:sz w:val="22"/>
          <w:u w:val="single"/>
          <w:lang w:val="en-US" w:eastAsia="en-US"/>
        </w:rPr>
      </w:pPr>
      <w:r>
        <w:rPr>
          <w:rFonts w:eastAsia="標楷體" w:cs="標楷體" w:ascii="標楷體" w:hAnsi="標楷體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76200</wp:posOffset>
                </wp:positionV>
                <wp:extent cx="784860" cy="843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84384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0.35pt;margin-top:6pt;width:61.75pt;height:6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1"/>
        <w:jc w:val="left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11"/>
        <w:jc w:val="left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11"/>
        <w:jc w:val="left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11"/>
        <w:jc w:val="left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11"/>
        <w:jc w:val="left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11"/>
        <w:jc w:val="left"/>
        <w:rPr>
          <w:rFonts w:ascii="標楷體" w:hAnsi="標楷體" w:eastAsia="標楷體" w:cs="標楷體"/>
          <w:sz w:val="22"/>
          <w:u w:val="single"/>
          <w:lang w:val="en-US" w:eastAsia="en-US"/>
        </w:rPr>
      </w:pPr>
      <w:r>
        <w:rPr>
          <w:rFonts w:eastAsia="標楷體" w:cs="標楷體" w:ascii="標楷體" w:hAnsi="標楷體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71120</wp:posOffset>
                </wp:positionV>
                <wp:extent cx="784860" cy="8439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84384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95.7pt;margin-top:5.6pt;width:61.75pt;height:6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jc w:val="left"/>
        <w:rPr/>
      </w:pPr>
      <w:r>
        <w:rPr/>
        <w:t>四、本學期課程內涵：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240"/>
        <w:gridCol w:w="8286"/>
        <w:gridCol w:w="743"/>
        <w:gridCol w:w="709"/>
        <w:gridCol w:w="1701"/>
        <w:gridCol w:w="929"/>
      </w:tblGrid>
      <w:tr>
        <w:trPr>
          <w:tblHeader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程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01</w:t>
            </w:r>
          </w:p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–</w:t>
            </w:r>
          </w:p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exact" w:line="240" w:before="360" w:after="0"/>
              <w:ind w:left="600" w:hanging="600"/>
              <w:rPr/>
            </w:pPr>
            <w:r>
              <w:rPr/>
              <w:t xml:space="preserve">4-3-5 </w:t>
            </w:r>
            <w:r>
              <w:rPr/>
              <w:t>能欣賞楷書名家碑帖，並辨識各種書體</w:t>
            </w:r>
            <w:r>
              <w:rPr/>
              <w:t>(</w:t>
            </w:r>
            <w:r>
              <w:rPr/>
              <w:t>篆、隸、楷、行</w:t>
            </w:r>
            <w:r>
              <w:rPr/>
              <w:t>)</w:t>
            </w:r>
            <w:r>
              <w:rPr/>
              <w:t>的特色。。</w:t>
            </w:r>
          </w:p>
          <w:p>
            <w:pPr>
              <w:pStyle w:val="Style21"/>
              <w:spacing w:lineRule="exact" w:line="240" w:before="360" w:after="0"/>
              <w:ind w:left="600" w:hanging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2"/>
              <w:spacing w:lineRule="exact" w:line="240"/>
              <w:ind w:left="144" w:hanging="0"/>
              <w:rPr/>
            </w:pPr>
            <w:r>
              <w:rPr/>
              <w:t xml:space="preserve">4-4-3 </w:t>
            </w:r>
            <w:r>
              <w:rPr/>
              <w:t>能透過臨摹或應用已習得的寫字方法與原理，用硬筆、毛筆練習寫出正確、美觀的硬筆字和毛筆字。</w:t>
            </w:r>
          </w:p>
          <w:p>
            <w:pPr>
              <w:pStyle w:val="12"/>
              <w:spacing w:lineRule="exact" w:line="240"/>
              <w:ind w:left="331" w:hanging="331"/>
              <w:rPr/>
            </w:pPr>
            <w:r>
              <w:rPr/>
            </w:r>
          </w:p>
          <w:p>
            <w:pPr>
              <w:pStyle w:val="12"/>
              <w:spacing w:lineRule="exact" w:line="240"/>
              <w:ind w:left="331" w:hanging="331"/>
              <w:rPr/>
            </w:pPr>
            <w:r>
              <w:rPr/>
            </w:r>
          </w:p>
          <w:p>
            <w:pPr>
              <w:pStyle w:val="12"/>
              <w:spacing w:lineRule="exact" w:line="240"/>
              <w:ind w:left="797" w:hanging="797"/>
              <w:rPr/>
            </w:pPr>
            <w:r>
              <w:rPr/>
            </w:r>
          </w:p>
          <w:p>
            <w:pPr>
              <w:pStyle w:val="12"/>
              <w:spacing w:lineRule="exact" w:line="240"/>
              <w:ind w:left="797" w:hanging="797"/>
              <w:rPr/>
            </w:pPr>
            <w:r>
              <w:rPr/>
              <w:t>4-1-4-3</w:t>
            </w:r>
            <w:r>
              <w:rPr/>
              <w:t>能用硬筆寫出合理的筆順、正確的筆畫及形體結構的國字。</w:t>
            </w:r>
          </w:p>
          <w:p>
            <w:pPr>
              <w:pStyle w:val="12"/>
              <w:spacing w:lineRule="exact" w:line="240"/>
              <w:ind w:left="797" w:hanging="797"/>
              <w:rPr/>
            </w:pPr>
            <w:r>
              <w:rPr/>
            </w:r>
          </w:p>
          <w:p>
            <w:pPr>
              <w:pStyle w:val="12"/>
              <w:spacing w:lineRule="exact" w:line="240"/>
              <w:ind w:left="664" w:hanging="664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2"/>
              </w:rPr>
              <w:t>壹、準備活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教師準備：電腦、單槍投影機、投影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貳、發展活動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展示幾幅書法作品，請問學生有何想法？激起學生學習書法的動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書法作品的內容及形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對聯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中堂  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 xml:space="preserve">條幅  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橫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品預留天、地、邊及畫界格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題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在書法作品上，題一些與作品內容相關的文字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鈐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蓋上作者的印章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認識篆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簡牘帛書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石鼓文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小篆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習寫篆書筆法，展示作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整理用具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材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知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篆書的用途及特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意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認真，習寫專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書篆書作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品德教育核心價值行為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 w:before="180" w:after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25pt;height:2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7">
    <w:name w:val="內涵新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">
    <w:name w:val="0"/>
    <w:basedOn w:val="Normal"/>
    <w:qFormat/>
    <w:pPr>
      <w:ind w:left="989" w:right="24" w:hanging="910"/>
    </w:pPr>
    <w:rPr>
      <w:rFonts w:ascii="新細明體;PMingLiU" w:hAnsi="新細明體;PMingLiU" w:cs="新細明體;PMingLiU"/>
      <w:color w:val="000000"/>
      <w:sz w:val="16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1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31:00Z</dcterms:created>
  <dc:creator>aaa</dc:creator>
  <dc:description/>
  <cp:keywords/>
  <dc:language>en-US</dc:language>
  <cp:lastModifiedBy>Tpps</cp:lastModifiedBy>
  <cp:lastPrinted>2015-01-09T12:52:00Z</cp:lastPrinted>
  <dcterms:modified xsi:type="dcterms:W3CDTF">2015-01-09T04:55:00Z</dcterms:modified>
  <cp:revision>6</cp:revision>
  <dc:subject/>
  <dc:title/>
</cp:coreProperties>
</file>