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四年級直笛認證護照教學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以正確的姿勢吹奏高音直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透過五線譜練習運舌、運指和運氣的協調技巧及吹奏樂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學生能欣賞直笛樂曲的美妙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養成與人合奏、合作與分享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86702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wedgeRectCallout">
                          <a:avLst>
                            <a:gd name="adj1" fmla="val -5263"/>
                            <a:gd name="adj2" fmla="val 2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認識五線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了解並運用各音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直笛及其他樂器的使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清楚區分直笛家族-高音、中 音直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pt;margin-top:9pt;width:225.7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認識五線譜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了解並運用各音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直笛及其他樂器的使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清楚區分直笛家族-高音、中 音直笛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4695</wp:posOffset>
                </wp:positionH>
                <wp:positionV relativeFrom="paragraph">
                  <wp:posOffset>114300</wp:posOffset>
                </wp:positionV>
                <wp:extent cx="286702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wedgeRectCallout">
                          <a:avLst>
                            <a:gd name="adj1" fmla="val 1068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掌握運指、運舌的技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用直笛演奏簡易歌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利用簡單的樂器伴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依照遊戲規則進行創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9pt;width:225.7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掌握運指、運舌的技法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用直笛演奏簡易歌曲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利用簡單的樂器伴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依照遊戲規則進行創作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1637030" cy="558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558000"/>
                        </a:xfrm>
                        <a:prstGeom prst="wedgeRoundRectCallout">
                          <a:avLst>
                            <a:gd name="adj1" fmla="val 8444"/>
                            <a:gd name="adj2" fmla="val 1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藝術與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認識五線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pt;margin-top:1.05pt;width:128.85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藝術與人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認識五線譜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265" cy="558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58000"/>
                        </a:xfrm>
                        <a:prstGeom prst="wedgeRoundRectCallout">
                          <a:avLst>
                            <a:gd name="adj1" fmla="val -26694"/>
                            <a:gd name="adj2" fmla="val 2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藝術與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吹出美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16.9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藝術與人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吹出美感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3810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71.95pt;height:17.95pt" coordorigin="5940,180" coordsize="1439,359">
                <v:line id="shape_0" from="5940,540" to="7379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0,180" to="7380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3810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71.95pt;height:17.95pt" coordorigin="1800,180" coordsize="1439,359">
                <v:line id="shape_0" from="1800,540" to="3239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180" to="1800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19050</wp:posOffset>
                </wp:positionV>
                <wp:extent cx="1789430" cy="655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55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shd w:fill="FDE9D9" w:val="clea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shd w:fill="FDE9D9" w:val="clear"/>
                              </w:rPr>
                              <w:t>直笛認證護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9pt;height:51.6pt;mso-wrap-distance-left:9.05pt;mso-wrap-distance-right:9.05pt;mso-wrap-distance-top:0pt;mso-wrap-distance-bottom:0pt;margin-top:-1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shd w:fill="FDE9D9" w:val="clear"/>
                        </w:rPr>
                      </w:pPr>
                      <w:r>
                        <w:rPr>
                          <w:sz w:val="36"/>
                          <w:szCs w:val="36"/>
                          <w:shd w:fill="FDE9D9" w:val="clear"/>
                        </w:rPr>
                        <w:t>直笛認證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/>
        <w:t>內容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72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單元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直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正確持笛姿勢及拆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吹奏練習曲〝小星星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吹氣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指碰一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吹奏練習曲〝指定曲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確吹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等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利用直笛及其他樂器進行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吹奏練習曲〝指定曲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確吹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等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利用直笛及其他樂器進行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吹奏練習曲〝小蜜蜂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吹奏練習曲〝小蜜蜂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複習舊曲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組演奏並欣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教材：高音直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康軒出版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五年級直笛認證護照教學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教學目標：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吹奏藝術歌曲，認識音樂家舒伯特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吹奏</w:t>
      </w:r>
      <w:r>
        <w:rPr>
          <w:rFonts w:eastAsia="標楷體" w:cs="標楷體" w:ascii="標楷體" w:hAnsi="標楷體"/>
          <w:sz w:val="24"/>
          <w:szCs w:val="24"/>
        </w:rPr>
        <w:t>F</w:t>
      </w:r>
      <w:r>
        <w:rPr>
          <w:rFonts w:ascii="標楷體" w:hAnsi="標楷體" w:cs="標楷體" w:eastAsia="標楷體"/>
          <w:sz w:val="24"/>
          <w:szCs w:val="24"/>
        </w:rPr>
        <w:t>大調歌曲，認識降記號及</w:t>
      </w:r>
      <w:r>
        <w:rPr>
          <w:rFonts w:eastAsia="標楷體" w:cs="標楷體" w:ascii="標楷體" w:hAnsi="標楷體"/>
          <w:sz w:val="24"/>
          <w:szCs w:val="24"/>
        </w:rPr>
        <w:t>F</w:t>
      </w:r>
      <w:r>
        <w:rPr>
          <w:rFonts w:ascii="標楷體" w:hAnsi="標楷體" w:cs="標楷體" w:eastAsia="標楷體"/>
          <w:sz w:val="24"/>
          <w:szCs w:val="24"/>
        </w:rPr>
        <w:t>大調音階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探索高音直笛的材質、音色進行創作。</w:t>
      </w:r>
    </w:p>
    <w:p>
      <w:pPr>
        <w:pStyle w:val="1"/>
        <w:ind w:right="24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藉由演奏進行曲與圓舞曲，感受兩種不同節奏的曲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養成與人合奏、欣賞與分享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4695</wp:posOffset>
                </wp:positionH>
                <wp:positionV relativeFrom="paragraph">
                  <wp:posOffset>131445</wp:posOffset>
                </wp:positionV>
                <wp:extent cx="2867025" cy="1468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68800"/>
                        </a:xfrm>
                        <a:prstGeom prst="wedgeRectCallout">
                          <a:avLst>
                            <a:gd name="adj1" fmla="val 1068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掌握運指、運舌、運氣的技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用直笛演奏歌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利用簡單的旋律及打擊樂器伴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依照不同曲風進行創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10.35pt;width:225.7pt;height:11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掌握運指、運舌、運氣的技法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用直笛演奏歌曲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利用簡單的旋律及打擊樂器伴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依照不同曲風進行創作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課程架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867025" cy="1257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wedgeRectCallout">
                          <a:avLst>
                            <a:gd name="adj1" fmla="val -5263"/>
                            <a:gd name="adj2" fmla="val 2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認識F大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了解並吹奏各音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直笛及其他樂器的配合伴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清楚區分直笛家族-超高音、低音直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pt;width:225.7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認識F大調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了解並吹奏各音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直笛及其他樂器的配合伴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清楚區分直笛家族-超高音、低音直笛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1637030" cy="5581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558000"/>
                        </a:xfrm>
                        <a:prstGeom prst="wedgeRoundRectCallout">
                          <a:avLst>
                            <a:gd name="adj1" fmla="val 8444"/>
                            <a:gd name="adj2" fmla="val 1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藝術與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認識F大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05pt;width:128.85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藝術與人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認識F大調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265" cy="5581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58000"/>
                        </a:xfrm>
                        <a:prstGeom prst="wedgeRoundRectCallout">
                          <a:avLst>
                            <a:gd name="adj1" fmla="val -26694"/>
                            <a:gd name="adj2" fmla="val 2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藝術與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器樂伴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16.9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藝術與人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器樂伴奏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381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71.95pt;height:17.95pt" coordorigin="5940,180" coordsize="1439,359">
                <v:line id="shape_0" from="5940,540" to="7379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0,180" to="7380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38100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71.95pt;height:17.95pt" coordorigin="1800,180" coordsize="1439,359">
                <v:line id="shape_0" from="1800,540" to="3239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180" to="1800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-19050</wp:posOffset>
                </wp:positionV>
                <wp:extent cx="1789430" cy="655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55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shd w:fill="FDE9D9" w:val="clea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shd w:fill="FDE9D9" w:val="clear"/>
                              </w:rPr>
                              <w:t>直笛認證護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9pt;height:51.6pt;mso-wrap-distance-left:9.05pt;mso-wrap-distance-right:9.05pt;mso-wrap-distance-top:0pt;mso-wrap-distance-bottom:0pt;margin-top:-1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shd w:fill="FDE9D9" w:val="clear"/>
                        </w:rPr>
                      </w:pPr>
                      <w:r>
                        <w:rPr>
                          <w:sz w:val="36"/>
                          <w:szCs w:val="36"/>
                          <w:shd w:fill="FDE9D9" w:val="clear"/>
                        </w:rPr>
                        <w:t>直笛認證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內容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72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單元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正確持笛姿勢及拆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吹奏練習曲〝世界民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玫瑰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了解生活周遭的環境問題及其對個人、學校與社區的影響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吹氣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指上下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吹奏練習曲〝指定曲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確吹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等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利用直笛及其他樂器進行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吹奏練習曲〝指定曲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確吹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等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利用直笛及其他樂器進行創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吹奏練習曲〝小星星變奏曲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吹奏練習曲〝小星星變奏曲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複習舊曲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組演奏並欣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四、使用教材：高音直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康軒出版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六年級直笛認證護照教學計畫</w:t>
      </w:r>
    </w:p>
    <w:p>
      <w:pPr>
        <w:pStyle w:val="Normal"/>
        <w:ind w:right="24" w:hanging="0"/>
        <w:jc w:val="both"/>
        <w:rPr/>
      </w:pPr>
      <w:r>
        <w:rPr>
          <w:rFonts w:ascii="標楷體" w:hAnsi="標楷體" w:cs="標楷體" w:eastAsia="標楷體"/>
        </w:rPr>
        <w:t xml:space="preserve">一、教學目標：   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欣賞古典與現代曲式風格的不同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藝術歌曲的鑑賞與簡易吹奏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認識</w:t>
      </w:r>
      <w:r>
        <w:rPr>
          <w:rFonts w:eastAsia="標楷體" w:cs="標楷體" w:ascii="標楷體" w:hAnsi="標楷體"/>
          <w:sz w:val="24"/>
          <w:szCs w:val="24"/>
        </w:rPr>
        <w:t>68</w:t>
      </w:r>
      <w:r>
        <w:rPr>
          <w:rFonts w:ascii="標楷體" w:hAnsi="標楷體" w:cs="標楷體" w:eastAsia="標楷體"/>
          <w:sz w:val="24"/>
          <w:szCs w:val="24"/>
        </w:rPr>
        <w:t>拍子，練習直笛二部合奏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學習五聲音階及認識民歌的特色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欣賞歌劇，認識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小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養成與人合奏、欣賞與分享的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867025" cy="1257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wedgeRectCallout">
                          <a:avLst>
                            <a:gd name="adj1" fmla="val -5263"/>
                            <a:gd name="adj2" fmla="val 2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認識a小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了解並吹奏各音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直笛及其他樂器的配合伴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直笛家族賞析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pt;width:225.7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認識a小調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了解並吹奏各音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直笛及其他樂器的配合伴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直笛家族賞析。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114300</wp:posOffset>
                </wp:positionV>
                <wp:extent cx="2867025" cy="1257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wedgeRectCallout">
                          <a:avLst>
                            <a:gd name="adj1" fmla="val 1068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用直笛演奏歌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配合旋律及打擊樂器伴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依照不同曲風進行創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9pt;width:225.7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用直笛演奏歌曲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配合旋律及打擊樂器伴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依照不同曲風進行創作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1637030" cy="5581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558000"/>
                        </a:xfrm>
                        <a:prstGeom prst="wedgeRoundRectCallout">
                          <a:avLst>
                            <a:gd name="adj1" fmla="val 8444"/>
                            <a:gd name="adj2" fmla="val 1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藝術與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認識a小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05pt;width:128.85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藝術與人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認識a小調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265" cy="5581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58000"/>
                        </a:xfrm>
                        <a:prstGeom prst="wedgeRoundRectCallout">
                          <a:avLst>
                            <a:gd name="adj1" fmla="val -26694"/>
                            <a:gd name="adj2" fmla="val 2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藝術與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曲風創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16.9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藝術與人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曲風創作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381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71.95pt;height:17.95pt" coordorigin="5940,180" coordsize="1439,359">
                <v:line id="shape_0" from="5940,540" to="7379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0,180" to="7380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38100" t="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71.95pt;height:17.95pt" coordorigin="1800,180" coordsize="1439,359">
                <v:line id="shape_0" from="1800,540" to="3239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180" to="1800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0</wp:posOffset>
                </wp:positionH>
                <wp:positionV relativeFrom="paragraph">
                  <wp:posOffset>-19050</wp:posOffset>
                </wp:positionV>
                <wp:extent cx="1789430" cy="655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55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shd w:fill="FDE9D9" w:val="clea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shd w:fill="FDE9D9" w:val="clear"/>
                              </w:rPr>
                              <w:t>直笛認證護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9pt;height:51.6pt;mso-wrap-distance-left:9.05pt;mso-wrap-distance-right:9.05pt;mso-wrap-distance-top:0pt;mso-wrap-distance-bottom:0pt;margin-top:-1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shd w:fill="FDE9D9" w:val="clear"/>
                        </w:rPr>
                      </w:pPr>
                      <w:r>
                        <w:rPr>
                          <w:sz w:val="36"/>
                          <w:szCs w:val="36"/>
                          <w:shd w:fill="FDE9D9" w:val="clear"/>
                        </w:rPr>
                        <w:t>直笛認證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72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單元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直笛演奏練習準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吹奏練習曲〝</w:t>
            </w:r>
            <w:r>
              <w:rPr>
                <w:rFonts w:eastAsia="標楷體" w:cs="標楷體" w:ascii="標楷體" w:hAnsi="標楷體"/>
              </w:rPr>
              <w:t>DO RE MI</w:t>
            </w:r>
            <w:r>
              <w:rPr>
                <w:rFonts w:ascii="標楷體" w:hAnsi="標楷體" w:cs="標楷體" w:eastAsia="標楷體"/>
              </w:rPr>
              <w:t>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相互欣賞同儕間視覺、聽覺、動覺的藝術作品，並能描述個人感受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吹長、短、跳音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指靈活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吹奏練習曲〝指定曲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確吹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等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利用直笛及其他樂器進行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吹奏練習曲〝指定曲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正確吹奏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等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利用直笛及其他樂器進行創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吹奏練習曲〝小白花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吹奏練習曲〝小白花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複習舊曲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組演奏並欣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使用教材：高音直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康軒出版社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-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-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5">
    <w:name w:val="項目"/>
    <w:basedOn w:val="Normal"/>
    <w:qFormat/>
    <w:pPr>
      <w:jc w:val="center"/>
    </w:pPr>
    <w:rPr>
      <w:rFonts w:eastAsia="華康中黑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02:00Z</dcterms:created>
  <dc:creator>Customer</dc:creator>
  <dc:description/>
  <cp:keywords/>
  <dc:language>en-US</dc:language>
  <cp:lastModifiedBy>Tpps</cp:lastModifiedBy>
  <dcterms:modified xsi:type="dcterms:W3CDTF">2014-08-15T06:30:00Z</dcterms:modified>
  <cp:revision>16</cp:revision>
  <dc:subject/>
  <dc:title>九十四學年度四年級我愛吹直笛教學計畫表</dc:title>
</cp:coreProperties>
</file>