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彰化縣頂庄國民小學四省專案計畫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政府機關及學校「四省專案」計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推動學校「四省（省電、省油、省水、省紙）專案」計畫，以精進學校節約能源成效，示範引導民間採行節約能源措施，落實全國、全民、全面節能減碳行動，將臺灣推向低碳社會，落實於國小教育扎根，在生活中實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叁、實施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一、成立節約能源推動小組，並由各級校長擔任召集人，負責督導考學校每年度四省目標、四省計畫之擬定、執行作法與成效檢討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信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召集人，督導節約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省教育相關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喬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，推動家長進入社區執行節約能源教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德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教師節約能源教育相關知能研習、協助各處室節約能源教育資料成果彙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學校節約能源總計畫，推行並督核節能減碳相關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親職教育和家庭教育宣導節約能源教育相關知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全校節約能源教育課程與教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節約能源教育宣導，確實執行校園生活實踐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節約能源教育教學和整潔衛生相關工作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校園節約能源，身體力行隨手關電源和節約用水和紙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「四省」（省電、省水、省油、省紙）整體性作法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建立分層管理制度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四省推動小組，由校長擔任召集人，並由各處室分工辦理四省業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之推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省推動小組負責督導考核執行單位四省目標與計畫之擬定、執行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效檢討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用電量、用水量、用油量及用紙量應與前一年度同期作比較，除特殊理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外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保持負成長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洽專業顧問公司（如節能技術服務業、工程顧問業等）進行節能診斷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其節能潛力，並依診斷建議確實編列預算執行改善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培訓節能減碳種子人員，以協助規劃及執行機關（學校）內部節能減碳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工作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定期檢討內部各單位責任區域及整體節約用電、用水、用油及用紙之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達成情形，並追蹤、分析差異原因及擬定改善對策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定期進行設備系統維護檢查。設備系統維護檢查項目及頻率表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優先採購符合節能標章、環保標章或省水標章之用電、用水設備、器具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其他事務性產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章相關資訊及商品查詢請參閱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濟部能源局節能標章網站（網址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www.energylabel.org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環境保護署環保標章網站（網址</w:t>
      </w:r>
      <w:hyperlink r:id="rId3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greenliving.epa.gov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濟部水利署節約用水資訊網（網址：</w:t>
      </w:r>
      <w:hyperlink r:id="rId4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www.wcis.itri.org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新建、增建、改建或修建之建築工程，應採用綠建築之規劃設計，將節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約能源列入考量，並優先設置太陽光電發電設備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九）將「四省」列為經常性辦理業務，並利用內部各種集會場合或活動中宣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節約能源觀念及作法；並派員參加節約能源相關研討（習）會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）對於節能減碳優良案例，可辦理觀摩或表揚等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一）張貼「四省」標語或提醒標示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二）舉辦學校內部「四省」節能競賽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label.org.tw/" TargetMode="External"/><Relationship Id="rId3" Type="http://schemas.openxmlformats.org/officeDocument/2006/relationships/hyperlink" Target="http://greenliving.epa.gov.tw/" TargetMode="External"/><Relationship Id="rId4" Type="http://schemas.openxmlformats.org/officeDocument/2006/relationships/hyperlink" Target="http://www.wcis.itri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7:00Z</dcterms:created>
  <dc:creator>USER</dc:creator>
  <dc:description/>
  <dc:language>en-US</dc:language>
  <cp:lastModifiedBy>user</cp:lastModifiedBy>
  <dcterms:modified xsi:type="dcterms:W3CDTF">2016-11-02T14:37:00Z</dcterms:modified>
  <cp:revision>2</cp:revision>
  <dc:subject/>
  <dc:title>102年度彰化縣大城鄉西港國民小學節能減碳四省專案計畫</dc:title>
</cp:coreProperties>
</file>