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縣頂庄國小實驗場所安全衛生工作守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遵守本校及所屬單位訂定之安全衛生工作守則及相關注意事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實驗應明訂作業程序、作業條件及安全衛生注意事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注意事項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驗進行中，對於防火、防爆、防水災都須有相當的考慮，並在門上明顯位置告示緊急狀況之簡易處理流程、緊急聯絡人及聯絡方式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未經允許不可擅自取用他人實驗室之器材及設備等物品，各實驗室應確實建立借用登記簿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器應妥為保管維護，並隨附使用說明書、預約登記簿及使用登記簿。</w:t>
      </w:r>
    </w:p>
    <w:p>
      <w:pPr>
        <w:pStyle w:val="Normal"/>
        <w:numPr>
          <w:ilvl w:val="1"/>
          <w:numId w:val="2"/>
        </w:numPr>
        <w:spacing w:lineRule="exact" w:line="440"/>
        <w:ind w:left="960" w:right="163" w:hanging="480"/>
        <w:rPr/>
      </w:pPr>
      <w:r>
        <w:rPr>
          <w:rFonts w:ascii="標楷體" w:hAnsi="標楷體" w:cs="標楷體" w:eastAsia="標楷體"/>
          <w:sz w:val="28"/>
          <w:szCs w:val="28"/>
        </w:rPr>
        <w:t>從事任何實驗前，應確實做好安全評估，並採取適當的防護措施。使用儀器前，務必詳細研讀使用說明書，不會使用時，請勿自行動手，以免發生意外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驗室成員均須會操作滅火器，並確知各項緊急應變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緊急沖淋器、急救箱、個人防護具及逃生口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所在位置及使用方法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內禁止吸煙、吃喝食物、喧鬧、嬉戲或進行無關的實驗，冷藏化學藥品之冰箱不得放置食品、飲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藥品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化學藥品及氣體鋼瓶應依「危害通識規則」張貼危害圖式及內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化學藥品場所，應於現場明顯處備置：</w:t>
      </w:r>
    </w:p>
    <w:p>
      <w:pPr>
        <w:pStyle w:val="Normal"/>
        <w:spacing w:lineRule="exact" w:line="440"/>
        <w:ind w:left="900" w:hanging="3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化學藥品清單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物質安全資料表</w:t>
      </w:r>
      <w:r>
        <w:rPr>
          <w:rFonts w:eastAsia="標楷體" w:cs="標楷體" w:ascii="標楷體" w:hAnsi="標楷體"/>
          <w:sz w:val="28"/>
          <w:szCs w:val="28"/>
        </w:rPr>
        <w:t>(MSDS/SDS) (3)</w:t>
      </w:r>
      <w:r>
        <w:rPr>
          <w:rFonts w:ascii="標楷體" w:hAnsi="標楷體" w:cs="標楷體" w:eastAsia="標楷體"/>
          <w:sz w:val="28"/>
          <w:szCs w:val="28"/>
        </w:rPr>
        <w:t>緊急應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洩漏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。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於實驗前詳細閱讀有關藥品之物質安全資料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廢液、空瓶應依環保法令相關規定標示清楚並分類存放，不得任意傾倒、堆放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危險性之實驗或實習，應在正常辦公時間內進行，如需要在非辦公時間進行，則須先經實驗場所負責人同意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最後離開實驗室的人員，尤其是停電、週末及放長假前，必須確實檢查所有化學用品是否擺放正確位置、所有電器、氣體鋼瓶、實驗設備之開關、水龍頭、及實驗室門窗等是否確關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1979"/>
        </w:tabs>
        <w:ind w:left="1814" w:firstLine="166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6:00Z</dcterms:created>
  <dc:creator>user</dc:creator>
  <dc:description/>
  <cp:keywords/>
  <dc:language>en-US</dc:language>
  <cp:lastModifiedBy>user</cp:lastModifiedBy>
  <cp:lastPrinted>2009-04-24T17:02:00Z</cp:lastPrinted>
  <dcterms:modified xsi:type="dcterms:W3CDTF">2016-11-02T14:27:00Z</dcterms:modified>
  <cp:revision>3</cp:revision>
  <dc:subject/>
  <dc:title>實驗場所一般安全衛生工作守則</dc:title>
</cp:coreProperties>
</file>