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彰化環保小學堂計畫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計畫緣起</w:t>
      </w:r>
    </w:p>
    <w:p>
      <w:pPr>
        <w:pStyle w:val="Normal"/>
        <w:numPr>
          <w:ilvl w:val="0"/>
          <w:numId w:val="1"/>
        </w:numPr>
        <w:spacing w:lineRule="exact" w:line="460"/>
        <w:ind w:left="1134" w:hanging="70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為推展環境教育觀念向下扎根，將環境理念轉化為實際行動與生活態度，培養兒童重視環境，以達到永續發展及紮根環境知識。 </w:t>
      </w:r>
    </w:p>
    <w:p>
      <w:pPr>
        <w:pStyle w:val="Normal"/>
        <w:numPr>
          <w:ilvl w:val="0"/>
          <w:numId w:val="1"/>
        </w:numPr>
        <w:spacing w:lineRule="exact" w:line="460"/>
        <w:ind w:left="1134" w:hanging="70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推動環保小學堂環教空間，讓社區居民參與學校事務，共享資源，可縮短學校與社區的藩籬，並促進學校充分與社區融合，成為社區的中心組織。</w:t>
      </w:r>
    </w:p>
    <w:p>
      <w:pPr>
        <w:pStyle w:val="Normal"/>
        <w:numPr>
          <w:ilvl w:val="0"/>
          <w:numId w:val="1"/>
        </w:numPr>
        <w:spacing w:lineRule="exact" w:line="460"/>
        <w:ind w:left="1134" w:hanging="70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倡愛物惜物之環保理念，提供社區及學校書籍、書包、制服、衣服、孕婦裝及玩具等二手衣物等交換平臺，使資源循環再利用，成為學校與社區居民資源共享中心 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二、計畫目標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紮根落實環境知識，培養兒童尊重環境，以達到永續發展之教育意涵。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充實學校環教書籍、教材及活化學校閒置空間，做為社區閱讀中心及資源交換平台，從小學出發，引領社區參與。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充實並活化現有學校環境學習空間，規劃多樣性的教育功能，創造學校的永續價值與生命力。 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擴大學校空間效益，結合社區與區域特色環境，提供優質化、多元化、豐富化的課程發展，逐步發展特色學校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計畫內容</w:t>
      </w:r>
    </w:p>
    <w:p>
      <w:pPr>
        <w:pStyle w:val="Normal"/>
        <w:spacing w:lineRule="exact" w:line="460"/>
        <w:ind w:left="896" w:hanging="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計畫內容</w:t>
      </w:r>
    </w:p>
    <w:p>
      <w:pPr>
        <w:pStyle w:val="Normal"/>
        <w:numPr>
          <w:ilvl w:val="0"/>
          <w:numId w:val="4"/>
        </w:numPr>
        <w:spacing w:lineRule="exact" w:line="460"/>
        <w:ind w:left="1134" w:hanging="4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學校閒置空間，作為資源交換平台。</w:t>
      </w:r>
    </w:p>
    <w:p>
      <w:pPr>
        <w:pStyle w:val="Normal"/>
        <w:numPr>
          <w:ilvl w:val="0"/>
          <w:numId w:val="4"/>
        </w:numPr>
        <w:spacing w:lineRule="exact" w:line="460"/>
        <w:ind w:left="113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社區、團體、家長與學生等參與，募集書籍、書包、制服、衣服、孕婦裝及玩具等二手衣物，從小學出發，引領社區參與。</w:t>
      </w:r>
    </w:p>
    <w:p>
      <w:pPr>
        <w:pStyle w:val="Normal"/>
        <w:numPr>
          <w:ilvl w:val="0"/>
          <w:numId w:val="4"/>
        </w:numPr>
        <w:spacing w:lineRule="exact" w:line="460"/>
        <w:ind w:left="113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志工人力或學校課程，管理資源平台，擴大資源再利用以發揮物資效益。</w:t>
      </w:r>
    </w:p>
    <w:p>
      <w:pPr>
        <w:pStyle w:val="Normal"/>
        <w:numPr>
          <w:ilvl w:val="0"/>
          <w:numId w:val="4"/>
        </w:numPr>
        <w:spacing w:lineRule="exact" w:line="460"/>
        <w:ind w:left="113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充實學校環教書籍、教材或發展學校特色環境教案，以增進環境保護的知識、技能、態度及價值觀，打造環境教育基石。</w:t>
      </w:r>
    </w:p>
    <w:p>
      <w:pPr>
        <w:pStyle w:val="Normal"/>
        <w:spacing w:lineRule="exact" w:line="460"/>
        <w:ind w:left="896" w:hanging="61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執行方法與進度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校門口閒置警衛室作為資源交換平台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社區、團體、家長與學生等參與，募集各項可再利用物資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志工人力管理資源平台，達到資源再利用之目的。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環境教育書籍及影片，發展環境教學，以增進學生環境保護的知識、技能、態度及價值觀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社區參與及人力分工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源平台管理委員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43"/>
        <w:gridCol w:w="3371"/>
        <w:gridCol w:w="294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單位及職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信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之發展、溝通與協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國小校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于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推廣及執行相關業務工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社區發展協會理事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德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發展組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推廣及執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國小教導主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德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暨財務組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與財務管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國小總務主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經營及發展、志工招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國小家長會會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經營及發展、志工招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國小家長會輔導會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經營及發展、志工招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國小家長會榮譽會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經營及發展、志工招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庄村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經營及發展、志工招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西村長</w:t>
            </w:r>
          </w:p>
        </w:tc>
      </w:tr>
    </w:tbl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</w:t>
      </w:r>
    </w:p>
    <w:p>
      <w:pPr>
        <w:pStyle w:val="Normal"/>
        <w:spacing w:lineRule="exact" w:line="46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永續環境－珍視環境永續與生態教育概念，打造新概念的校園。</w:t>
      </w:r>
    </w:p>
    <w:p>
      <w:pPr>
        <w:pStyle w:val="Normal"/>
        <w:spacing w:lineRule="exact" w:line="46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優質課程－運用空間環境平台，設計有學習意義之特色課程。</w:t>
      </w:r>
    </w:p>
    <w:p>
      <w:pPr>
        <w:pStyle w:val="Normal"/>
        <w:spacing w:lineRule="exact" w:line="46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夥伴關係－與在地文化、學區內社區團體結盟共創多贏。</w:t>
      </w:r>
    </w:p>
    <w:p>
      <w:pPr>
        <w:pStyle w:val="Normal"/>
        <w:spacing w:lineRule="exact" w:line="460"/>
        <w:ind w:left="1274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化空間－利用閒置空間，發揮創意提升環境品質。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12000000181">
    <w:name w:val="t1200000018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4:00Z</dcterms:created>
  <dc:creator>hsiu</dc:creator>
  <dc:description/>
  <dc:language>en-US</dc:language>
  <cp:lastModifiedBy>Master</cp:lastModifiedBy>
  <cp:lastPrinted>2014-09-11T08:19:00Z</cp:lastPrinted>
  <dcterms:modified xsi:type="dcterms:W3CDTF">2014-11-05T06:04:00Z</dcterms:modified>
  <cp:revision>2</cp:revision>
  <dc:subject/>
  <dc:title>【計畫名稱】創新及特色作為環境教育計畫</dc:title>
</cp:coreProperties>
</file>