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復興區長興國民小學四年級班級閱讀教學計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培養良好閱讀習慣，充實心靈內涵，達到深化文化之目的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333333"/>
          <w:kern w:val="0"/>
        </w:rPr>
        <w:t>提昇學生的閱讀興趣，培養其能自主學習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333333"/>
          <w:kern w:val="0"/>
        </w:rPr>
        <w:t>大量文字閱讀，增進生活經驗，擴大知識視野，激發創造與批判思考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333333"/>
          <w:kern w:val="0"/>
        </w:rPr>
        <w:t>引導兒童運用圖書，使能獨立思考及建構知識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本班全體學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間：</w:t>
      </w:r>
      <w:r>
        <w:rPr>
          <w:rFonts w:ascii="標楷體" w:hAnsi="標楷體" w:cs="Arial" w:eastAsia="標楷體"/>
          <w:color w:val="333333"/>
          <w:kern w:val="0"/>
        </w:rPr>
        <w:t>利用彈性學習節數【閱讀】、晨光時間或融入各科教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計劃之原則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先採取觸發興趣，而後培養習慣，最後落實兒童創造與批判思考能力的三大步驟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333333"/>
          <w:kern w:val="0"/>
        </w:rPr>
        <w:t>以不給予學生壓力之閱讀教學，避免扼殺其興趣為原則，激勵兒童閱讀之成就樂趣，養成自主、自動閱讀之習慣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成立班級圖書角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333333"/>
          <w:kern w:val="0"/>
        </w:rPr>
        <w:t>班級閱讀課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333333"/>
          <w:kern w:val="0"/>
        </w:rPr>
        <w:t>閱讀心得分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333333"/>
          <w:kern w:val="0"/>
        </w:rPr>
        <w:t>推廣讀報教育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實施</w:t>
      </w:r>
      <w:r>
        <w:rPr>
          <w:rFonts w:eastAsia="標楷體" w:cs="Arial" w:ascii="標楷體" w:hAnsi="標楷體"/>
          <w:color w:val="333333"/>
          <w:kern w:val="0"/>
        </w:rPr>
        <w:t>MSSR</w:t>
      </w:r>
      <w:r>
        <w:rPr>
          <w:rFonts w:ascii="標楷體" w:hAnsi="標楷體" w:cs="Arial" w:eastAsia="標楷體"/>
          <w:bCs/>
          <w:color w:val="333333"/>
          <w:kern w:val="0"/>
        </w:rPr>
        <w:t>身教式持續性安靜閱讀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成立班級圖書角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在班級書櫃中提供優良讀物供學生選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不定期添購新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定期從學校圖書室挑選優質圖書，放置圖書角讓學童欣賞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班級閱讀課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Arial" w:ascii="標楷體" w:hAnsi="標楷體"/>
          <w:color w:val="333333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定期至圖書館，進行閱讀活動</w:t>
      </w:r>
      <w:r>
        <w:rPr>
          <w:rFonts w:ascii="標楷體" w:hAnsi="標楷體" w:cs="Arial" w:eastAsia="標楷體"/>
          <w:color w:val="333333"/>
          <w:kern w:val="0"/>
        </w:rPr>
        <w:t>，並將書籍資料填寫在閱讀護照上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333333"/>
          <w:kern w:val="0"/>
        </w:rPr>
        <w:t>閱讀心得分享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不定期書寫閱讀心得學習單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333333"/>
          <w:kern w:val="0"/>
        </w:rPr>
        <w:t>學習單書寫優秀者，將其作品張貼於班級布告欄上供大家欣賞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廣讀報教育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不定期將國語日報上的好文章張貼在班級布告欄上，並進行有獎徵答。</w:t>
      </w:r>
    </w:p>
    <w:p>
      <w:pPr>
        <w:pStyle w:val="Normal"/>
        <w:widowControl/>
        <w:numPr>
          <w:ilvl w:val="0"/>
          <w:numId w:val="5"/>
        </w:numPr>
        <w:spacing w:before="0" w:after="28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實施</w:t>
      </w:r>
      <w:r>
        <w:rPr>
          <w:rFonts w:eastAsia="標楷體" w:cs="Arial" w:ascii="標楷體" w:hAnsi="標楷體"/>
          <w:color w:val="333333"/>
          <w:kern w:val="0"/>
        </w:rPr>
        <w:t>MSSR</w:t>
      </w:r>
      <w:r>
        <w:rPr>
          <w:rFonts w:ascii="標楷體" w:hAnsi="標楷體" w:cs="Arial" w:eastAsia="標楷體"/>
          <w:bCs/>
          <w:color w:val="333333"/>
          <w:kern w:val="0"/>
        </w:rPr>
        <w:t>身教式持續性安靜閱讀。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  <w:t>1.</w:t>
      </w:r>
      <w:r>
        <w:rPr>
          <w:rFonts w:ascii="標楷體" w:hAnsi="標楷體" w:cs="Arial" w:eastAsia="標楷體"/>
          <w:color w:val="333333"/>
          <w:kern w:val="0"/>
        </w:rPr>
        <w:t>第一節課實施</w:t>
      </w:r>
      <w:r>
        <w:rPr>
          <w:rFonts w:eastAsia="標楷體" w:cs="Arial" w:ascii="標楷體" w:hAnsi="標楷體"/>
          <w:color w:val="333333"/>
          <w:kern w:val="0"/>
        </w:rPr>
        <w:t>MSSR</w:t>
      </w:r>
      <w:r>
        <w:rPr>
          <w:rFonts w:ascii="標楷體" w:hAnsi="標楷體" w:cs="Arial" w:eastAsia="標楷體"/>
          <w:bCs/>
          <w:color w:val="333333"/>
          <w:kern w:val="0"/>
        </w:rPr>
        <w:t>身教式持續性安靜閱讀十分鐘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  <w:color w:val="333333"/>
          <w:kern w:val="0"/>
        </w:rPr>
        <w:t>閱讀書籍後找導師檢核，以口頭報告內容、心得或導師詢問相關問題來認定，通過者可登入在閱讀護照上並獲得積分，積分到達一定者可向校方兌換獎品或禮卷，特別優秀者加以表揚且導師另外給予獎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ascii="標楷體" w:hAnsi="標楷體" w:eastAsia="標楷體" w:cs="Times New Roman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ascii="標楷體" w:hAnsi="標楷體" w:eastAsia="標楷體" w:cs="Times New Roman"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50"/>
      </w:pPr>
      <w:rPr>
        <w:rFonts w:ascii="Times New Roman" w:hAnsi="Times New Roman" w:eastAsia="標楷體" w:cs="Times New Roman"/>
        <w:color w:val="000000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01:00Z</dcterms:created>
  <dc:creator>waynesu</dc:creator>
  <dc:description/>
  <dc:language>en-US</dc:language>
  <cp:lastModifiedBy>mandymandy</cp:lastModifiedBy>
  <dcterms:modified xsi:type="dcterms:W3CDTF">2016-10-20T15:01:00Z</dcterms:modified>
  <cp:revision>4</cp:revision>
  <dc:subject/>
  <dc:title>桃園縣復興鄉長興國民小學五年級班級閱讀教學計畫</dc:title>
</cp:coreProperties>
</file>