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943600" cy="832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2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5263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5782310" cy="3342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82310" cy="3342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bookmarkStart w:id="0" w:name="OLE_LINK17"/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說明： </w:t>
                                  </w:r>
                                  <w:bookmarkStart w:id="1" w:name="OLE_LINK54"/>
                                  <w:bookmarkEnd w:id="1"/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生早自修進行閱讀報紙，吸收新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bookmarkStart w:id="2" w:name="OLE_LINK17"/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地點： </w:t>
                                  </w:r>
                                  <w:bookmarkStart w:id="3" w:name="OLE_LINK54"/>
                                  <w:bookmarkEnd w:id="2"/>
                                  <w:bookmarkEnd w:id="3"/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六年甲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5554345" cy="3606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4345" cy="3606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說明：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將報紙按日整理，以利借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地點： 六年甲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55.65pt;mso-wrap-distance-left:9pt;mso-wrap-distance-right:9pt;mso-wrap-distance-top:0pt;mso-wrap-distance-bottom:0pt;margin-top:3.1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5263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5782310" cy="3342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2310" cy="334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bookmarkStart w:id="4" w:name="OLE_LINK17"/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說明： </w:t>
                            </w:r>
                            <w:bookmarkStart w:id="5" w:name="OLE_LINK54"/>
                            <w:bookmarkEnd w:id="5"/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生早自修進行閱讀報紙，吸收新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bookmarkStart w:id="6" w:name="OLE_LINK17"/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地點： </w:t>
                            </w:r>
                            <w:bookmarkStart w:id="7" w:name="OLE_LINK54"/>
                            <w:bookmarkEnd w:id="6"/>
                            <w:bookmarkEnd w:id="7"/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六年甲班</w:t>
                            </w:r>
                          </w:p>
                        </w:tc>
                      </w:tr>
                      <w:tr>
                        <w:trPr>
                          <w:trHeight w:val="5502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5554345" cy="3606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4345" cy="360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說明：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將報紙按日整理，以利借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地點： 六年甲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943600" cy="78943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89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5263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5741035" cy="32639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1035" cy="326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說明： 老師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訂閱小達文西雜誌，增進藝術知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地點： 六年甲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5741035" cy="29845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1035" cy="298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說明：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閱讀成績優異同學，優點登錄在榮譽榜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地點： 六年甲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1.6pt;mso-wrap-distance-left:9pt;mso-wrap-distance-right:9pt;mso-wrap-distance-top:0pt;mso-wrap-distance-bottom:0pt;margin-top:3.1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5263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5741035" cy="32639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1035" cy="326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說明： 老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訂閱小達文西雜誌，增進藝術知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地點： 六年甲班</w:t>
                            </w:r>
                          </w:p>
                        </w:tc>
                      </w:tr>
                      <w:tr>
                        <w:trPr>
                          <w:trHeight w:val="5502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5741035" cy="29845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1035" cy="298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說明：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閱讀成績優異同學，優點登錄在榮譽榜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地點： 六年甲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540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8425" cy="28194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240" w:leader="none"/>
      </w:tabs>
      <w:spacing w:lineRule="exact" w:line="480"/>
      <w:ind w:right="1638" w:hanging="0"/>
      <w:jc w:val="right"/>
      <w:rPr/>
    </w:pPr>
    <w:r>
      <w:rPr>
        <w:rFonts w:ascii="標楷體" w:hAnsi="標楷體" w:cs="標楷體" w:eastAsia="標楷體"/>
        <w:sz w:val="28"/>
        <w:szCs w:val="28"/>
      </w:rPr>
      <w:t>雲林縣北港鎮辰光國小</w:t>
    </w:r>
    <w:r>
      <w:rPr>
        <w:rFonts w:eastAsia="標楷體" w:cs="標楷體" w:ascii="標楷體" w:hAnsi="標楷體"/>
        <w:sz w:val="28"/>
        <w:szCs w:val="28"/>
      </w:rPr>
      <w:t>103</w:t>
    </w:r>
    <w:r>
      <w:rPr>
        <w:rFonts w:ascii="標楷體" w:hAnsi="標楷體" w:cs="標楷體" w:eastAsia="標楷體"/>
        <w:sz w:val="28"/>
        <w:szCs w:val="28"/>
      </w:rPr>
      <w:t>年</w:t>
    </w:r>
    <w:r>
      <w:rPr>
        <w:rFonts w:eastAsia="標楷體" w:cs="標楷體" w:ascii="標楷體" w:hAnsi="標楷體"/>
        <w:sz w:val="28"/>
        <w:szCs w:val="28"/>
      </w:rPr>
      <w:t>6</w:t>
    </w:r>
    <w:r>
      <w:rPr>
        <w:rFonts w:ascii="標楷體" w:hAnsi="標楷體" w:cs="標楷體" w:eastAsia="標楷體"/>
        <w:sz w:val="28"/>
        <w:szCs w:val="28"/>
      </w:rPr>
      <w:t>甲班級閱讀計畫成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600"/>
      <w:ind w:left="360" w:hanging="38"/>
    </w:pPr>
    <w:rPr>
      <w:rFonts w:eastAsia="標楷體"/>
      <w:sz w:val="32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spacing w:lineRule="exact" w:line="600"/>
      <w:ind w:left="240" w:firstLine="80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2:40:00Z</dcterms:created>
  <dc:creator>YELLOW</dc:creator>
  <dc:description/>
  <cp:keywords/>
  <dc:language>en-US</dc:language>
  <cp:lastModifiedBy>雲林縣</cp:lastModifiedBy>
  <cp:lastPrinted>2008-09-01T16:02:00Z</cp:lastPrinted>
  <dcterms:modified xsi:type="dcterms:W3CDTF">2014-10-20T09:59:00Z</dcterms:modified>
  <cp:revision>12</cp:revision>
  <dc:subject/>
  <dc:title>          教育部96年度「反毒宣講團」實施計畫</dc:title>
</cp:coreProperties>
</file>