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北港鎮辰光國民小學</w:t>
      </w: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推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年甲班閱讀實施計畫</w:t>
      </w:r>
    </w:p>
    <w:p>
      <w:pPr>
        <w:pStyle w:val="Normal"/>
        <w:widowControl/>
        <w:spacing w:lineRule="atLeast" w:line="432" w:before="280" w:after="280"/>
        <w:ind w:left="441" w:hanging="441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、教學目標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提升學童閱讀興趣，啟發學童的閱讀智能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訓練學童使用圖書資源，並建立帶著走的能力，從做中學，增廣見聞，開拓視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安排多樣化的閱讀活動，讓閱讀的小火苗生生不息，永遠在學童的心中燃燒。</w:t>
      </w:r>
    </w:p>
    <w:p>
      <w:pPr>
        <w:pStyle w:val="Normal"/>
        <w:widowControl/>
        <w:spacing w:lineRule="atLeast" w:line="432" w:before="280" w:after="280"/>
        <w:ind w:left="441" w:hanging="441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、實施對象：六甲學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三、實施地點：教室、圖書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pacing w:val="12"/>
          <w:kern w:val="0"/>
          <w:sz w:val="26"/>
          <w:szCs w:val="26"/>
        </w:rPr>
        <w:t>四、</w:t>
      </w:r>
      <w:r>
        <w:rPr/>
        <w:t>實施方式：</w:t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42"/>
      </w:tblGrid>
      <w:tr>
        <w:trPr>
          <w:trHeight w:val="6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早自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班級圖書閱讀，並安排每日閱讀國語日報。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導師時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回家閱讀功課，培養每週閱讀的好習慣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分享，訓練上台的膽量與口條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作品指導與分享，讓學童能夠有學習的模範。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回家作業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詩背誦、經典背誦、千字文背誦。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第五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課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分享、小組閱讀、創意閱讀、即興創作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導師時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日一句成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與同學分享時事趣聞</w:t>
            </w:r>
          </w:p>
        </w:tc>
      </w:tr>
      <w:tr>
        <w:trPr>
          <w:trHeight w:val="10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六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剪報、自選閱讀心得寫作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對於積極參與討論的學生，</w:t>
      </w:r>
      <w:bookmarkStart w:id="0" w:name="OLE_LINK2"/>
      <w:r>
        <w:rPr>
          <w:rFonts w:ascii="標楷體" w:hAnsi="標楷體" w:cs="標楷體" w:eastAsia="標楷體"/>
          <w:sz w:val="26"/>
          <w:szCs w:val="26"/>
        </w:rPr>
        <w:t>給予集點嘉獎，給予肯定。</w:t>
      </w:r>
      <w:bookmarkEnd w:id="0"/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對於寫作優異的學生，張貼其優秀作品作為模範，並給予集點嘉獎，給予肯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對於閱讀書籍最多的學生，給予集點嘉獎，給予肯定。</w:t>
      </w:r>
    </w:p>
    <w:p>
      <w:pPr>
        <w:pStyle w:val="Normal"/>
        <w:spacing w:lineRule="exact" w:line="4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對於勇於自我表現，在週三晨光時間，能夠在全校面前分享心得者給予集點嘉獎，給予肯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3:00Z</dcterms:created>
  <dc:creator>TIGER-XP</dc:creator>
  <dc:description/>
  <cp:keywords/>
  <dc:language>en-US</dc:language>
  <cp:lastModifiedBy>雲林縣</cp:lastModifiedBy>
  <cp:lastPrinted>2009-11-02T14:00:00Z</cp:lastPrinted>
  <dcterms:modified xsi:type="dcterms:W3CDTF">2014-10-12T15:18:00Z</dcterms:modified>
  <cp:revision>5</cp:revision>
  <dc:subject/>
  <dc:title>南投縣福龜國民小學閱讀推動計畫</dc:title>
</cp:coreProperties>
</file>