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雲林縣北港鎮辰光國民小學</w:t>
      </w:r>
      <w:r>
        <w:rPr>
          <w:rFonts w:ascii="標楷體" w:hAnsi="標楷體" w:cs="標楷體" w:eastAsia="標楷體"/>
          <w:b/>
          <w:sz w:val="40"/>
          <w:szCs w:val="40"/>
        </w:rPr>
        <w:t>班級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推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年甲班閱讀實施計畫</w:t>
      </w:r>
    </w:p>
    <w:p>
      <w:pPr>
        <w:pStyle w:val="Normal"/>
        <w:widowControl/>
        <w:spacing w:lineRule="atLeast" w:line="432" w:before="280" w:after="280"/>
        <w:ind w:left="441" w:hanging="441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、教學目標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引發孩子閱讀興趣，培養孩子閱讀習慣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培養孩子善用圖書資源，提升閱讀語文能力，拓展知識與見聞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營造豐富的閱讀活動，培養獨立思考能力，奠定終身學習的能力。</w:t>
      </w:r>
    </w:p>
    <w:p>
      <w:pPr>
        <w:pStyle w:val="Normal"/>
        <w:widowControl/>
        <w:spacing w:lineRule="atLeast" w:line="432" w:before="280" w:after="280"/>
        <w:ind w:left="441" w:hanging="441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二、實施對象：五甲學生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三、實施地點：教室、圖書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pacing w:val="12"/>
          <w:kern w:val="0"/>
          <w:sz w:val="26"/>
          <w:szCs w:val="26"/>
        </w:rPr>
        <w:t>四、</w:t>
      </w:r>
      <w:r>
        <w:rPr/>
        <w:t>實施方式：</w:t>
      </w:r>
    </w:p>
    <w:tbl>
      <w:tblPr>
        <w:tblW w:w="8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42"/>
      </w:tblGrid>
      <w:tr>
        <w:trPr>
          <w:trHeight w:val="6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早自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閱讀國語日報及班上圖書櫃上的圖書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導師時間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與分享前一週親子共讀的成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閱讀成果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台報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分享及指導閱讀心得寫作優良的作品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回家作業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剪報製作、背詩詞一首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四第一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課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一文、繪本分享、小朋友說故事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讀、到圖書室自由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方式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導師時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閱讀成果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台報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分享每週一文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六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選一本繪本、國語日報或其他類書籍進行親子閱讀，並溝通討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獎勵課堂討論積極的學生，給予獎品或集點卡，以資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獎勵心得寫作優秀的學生，給予獎品或集點卡，以資鼓勵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獎勵閱讀書籍最多的學生，給予獎品或集點卡，以資鼓勵。</w:t>
      </w:r>
    </w:p>
    <w:p>
      <w:pPr>
        <w:pStyle w:val="Normal"/>
        <w:spacing w:lineRule="exact" w:line="48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獎勵週三在全校面前分享國語日報的學生，給予獎品或集點卡，以資鼓勵。</w:t>
      </w:r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23:00Z</dcterms:created>
  <dc:creator>TIGER-XP</dc:creator>
  <dc:description/>
  <cp:keywords/>
  <dc:language>en-US</dc:language>
  <cp:lastModifiedBy>雲林縣</cp:lastModifiedBy>
  <cp:lastPrinted>2009-11-02T14:00:00Z</cp:lastPrinted>
  <dcterms:modified xsi:type="dcterms:W3CDTF">2014-10-12T15:09:00Z</dcterms:modified>
  <cp:revision>7</cp:revision>
  <dc:subject/>
  <dc:title>南投縣福龜國民小學閱讀推動計畫</dc:title>
</cp:coreProperties>
</file>