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錄一</w:t>
      </w:r>
    </w:p>
    <w:p>
      <w:pPr>
        <w:pStyle w:val="Normal"/>
        <w:widowControl/>
        <w:spacing w:lineRule="auto" w:line="360"/>
        <w:ind w:firstLine="72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北港鎮辰光國民小學</w:t>
      </w:r>
      <w:r>
        <w:rPr>
          <w:rFonts w:ascii="標楷體" w:hAnsi="標楷體" w:cs="標楷體" w:eastAsia="標楷體"/>
          <w:b/>
          <w:sz w:val="40"/>
          <w:szCs w:val="40"/>
        </w:rPr>
        <w:t>班級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推動計畫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四年甲班閱讀計劃</w:t>
      </w:r>
    </w:p>
    <w:p>
      <w:pPr>
        <w:pStyle w:val="Normal"/>
        <w:widowControl/>
        <w:snapToGrid w:val="false"/>
        <w:spacing w:lineRule="exact" w:line="360"/>
        <w:ind w:left="1080" w:hanging="10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壹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依據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依據九年一貫課程綱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依據本校「推展兒童閱讀深耕計畫活動實施計劃」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貳、目標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righ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培養良好閱讀習慣，充實心靈內涵，達到深化文化之目的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righ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提昇學生的閱讀興趣，培養其能自主學習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量文字閱讀，增進生活經驗，擴大知識視野，激發創造與批判思考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引導兒童運用圖書，使能獨立思考及建構知識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叁、實施年級：四年級。</w:t>
      </w:r>
      <w:r>
        <w:rPr/>
        <w:t xml:space="preserve"> </w:t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679"/>
        <w:gridCol w:w="2879"/>
      </w:tblGrid>
      <w:tr>
        <w:trPr>
          <w:trHeight w:val="5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施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實行策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題性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exact" w:line="360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課程擬定主題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exact" w:line="360"/>
              <w:ind w:left="357" w:hanging="357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2 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由教師帶領小朋友閱讀與主題相關之書籍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pacing w:lineRule="exact" w:line="360"/>
              <w:ind w:left="357" w:hanging="357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針對教師所選的繪本，進行深入的閱讀，全班進行討論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由教師選擇書籍或文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利導師進行導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呈現方式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發表會、學讀學習單或與書之對「話」；「畫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享交流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ind w:left="357" w:hanging="357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老師定期挑選好文章與小朋友一同分享和討論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ind w:left="357" w:hanging="357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安排說故事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或心得時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或好文章分享時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鼓勵小朋友上台發表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晨光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師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呈現方式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師生一同參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0" w:hanging="18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每日</w:t>
            </w:r>
          </w:p>
          <w:p>
            <w:pPr>
              <w:pStyle w:val="Normal"/>
              <w:widowControl/>
              <w:spacing w:lineRule="exact" w:line="360"/>
              <w:ind w:left="1820" w:hanging="18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每天認識聯絡簿上之一句成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利用課餘時間抄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0" w:hanging="18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下課時間實施</w:t>
            </w:r>
          </w:p>
        </w:tc>
      </w:tr>
      <w:tr>
        <w:trPr>
          <w:trHeight w:val="8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0" w:hanging="18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每日</w:t>
            </w:r>
          </w:p>
          <w:p>
            <w:pPr>
              <w:pStyle w:val="Normal"/>
              <w:widowControl/>
              <w:spacing w:lineRule="exact" w:line="360"/>
              <w:ind w:left="1820" w:hanging="18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每天利用晨光時間閱讀一篇文章，並作測驗以檢視閱讀理解程度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820" w:hanging="18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20" w:hanging="18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獎勵辦法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級任導師就學生閱讀表現成果，適時給予獎勵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肆、實施計畫之原則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一）先採取觸發興趣，而後培養習慣，最後落實兒童創造與批判思考能力的三大步驟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二）以不給予學生壓力之閱讀教學，避免扼殺其興趣為原則，激勵兒童閱讀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899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0:00Z</dcterms:created>
  <dc:creator>TIGER-XP</dc:creator>
  <dc:description/>
  <cp:keywords/>
  <dc:language>en-US</dc:language>
  <cp:lastModifiedBy>USER</cp:lastModifiedBy>
  <cp:lastPrinted>2009-11-02T14:00:00Z</cp:lastPrinted>
  <dcterms:modified xsi:type="dcterms:W3CDTF">2014-10-20T00:26:00Z</dcterms:modified>
  <cp:revision>3</cp:revision>
  <dc:subject/>
  <dc:title>南投縣福龜國民小學閱讀推動計畫</dc:title>
</cp:coreProperties>
</file>