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雲林縣辰光國民小學</w:t>
      </w: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一年甲</w:t>
      </w:r>
      <w:r>
        <w:rPr>
          <w:rFonts w:ascii="標楷體" w:hAnsi="標楷體" w:cs="標楷體" w:eastAsia="標楷體"/>
          <w:b/>
          <w:sz w:val="36"/>
          <w:szCs w:val="36"/>
        </w:rPr>
        <w:t>班班級閱讀計畫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、教學目標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引起孩子閱讀興趣，培養孩子閱讀習慣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引導學生運用圖書資源，提升閱讀語文能力，拓展知識與見聞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營造豐富的閱讀活動，培養獨立思考能力，奠定終身學習的能力。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、實施對象：本班學生</w:t>
      </w:r>
    </w:p>
    <w:p>
      <w:pPr>
        <w:pStyle w:val="Normal"/>
        <w:widowControl/>
        <w:spacing w:lineRule="atLeast" w:line="432" w:before="280" w:after="280"/>
        <w:ind w:left="441" w:hanging="441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、實施地點：教室、圖書館</w:t>
      </w:r>
    </w:p>
    <w:p>
      <w:pPr>
        <w:pStyle w:val="Normal"/>
        <w:widowControl/>
        <w:spacing w:lineRule="atLeast" w:line="432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四、實施辦法：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設立圖書角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班級設置圖書角，圖書由師生共同提供，學生可利用早自習、閱讀活動時間或下課時間進行借閱。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晨讀時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利用早自習時間進行閱讀活動。每星期四晨光時間由故事黃媽媽帶領大家進入閱讀的旅行。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閱讀教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進行「來去圖書室」課程，讓孩子認識圖書室的相關使用規定，並進行圖書借閱活動。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故事時間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每星期四由老師講一則故事，從聽故事中過程學習正確的態度與禮節。從一月份開始便由學生輪流講故事。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讀報分享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申請讀報教育推廣活動，讓孩子有豐富的閱讀資源，進行相關閱讀與分享。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親子共讀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配合聯絡簿閱讀文章、班級圖書，進行假日親子共讀活動。</w:t>
      </w:r>
    </w:p>
    <w:p>
      <w:pPr>
        <w:pStyle w:val="Normal"/>
        <w:widowControl/>
        <w:spacing w:lineRule="atLeast" w:line="432"/>
        <w:ind w:hanging="654"/>
        <w:rPr>
          <w:rFonts w:ascii="Verdana" w:hAnsi="Verdana" w:cs="新細明體;PMingLiU"/>
          <w:color w:val="585858"/>
          <w:spacing w:val="12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閱讀認證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鼓勵學生閱讀，學生完成提供的閱讀心得單進行認證。完成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4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本可獲得『小學士』獎，完成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6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本可獲得『小碩士』獎，完成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8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本可獲得『小博士』獎。</w:t>
      </w:r>
    </w:p>
    <w:p>
      <w:pPr>
        <w:pStyle w:val="Normal"/>
        <w:widowControl/>
        <w:spacing w:lineRule="atLeast" w:line="432"/>
        <w:ind w:hanging="654"/>
        <w:rPr/>
      </w:pP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八</w:t>
      </w:r>
      <w:r>
        <w:rPr>
          <w:rFonts w:eastAsia="標楷體" w:cs="新細明體;PMingLiU" w:ascii="標楷體" w:hAnsi="標楷體"/>
          <w:color w:val="0000FF"/>
          <w:spacing w:val="1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FF"/>
          <w:spacing w:val="12"/>
          <w:kern w:val="0"/>
          <w:sz w:val="27"/>
          <w:szCs w:val="27"/>
        </w:rPr>
        <w:t>學生創作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：鼓勵學生進行創作，文字或圖畫不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2:00Z</dcterms:created>
  <dc:creator>TIGER-XP</dc:creator>
  <dc:description/>
  <cp:keywords/>
  <dc:language>en-US</dc:language>
  <cp:lastModifiedBy>雲林縣</cp:lastModifiedBy>
  <cp:lastPrinted>2009-11-02T14:00:00Z</cp:lastPrinted>
  <dcterms:modified xsi:type="dcterms:W3CDTF">2015-06-23T08:13:00Z</dcterms:modified>
  <cp:revision>24</cp:revision>
  <dc:subject/>
  <dc:title>南投縣福龜國民小學閱讀推動計畫</dc:title>
</cp:coreProperties>
</file>