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3600" cy="922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263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510530" cy="414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0530" cy="41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bookmarkStart w:id="0" w:name="OLE_LINK17"/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說明： </w:t>
                                  </w:r>
                                  <w:bookmarkStart w:id="1" w:name="OLE_LINK54"/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辰光國小全國圖書管理系統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510530" cy="4140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0530" cy="414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說明： 館藏查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6.5pt;mso-wrap-distance-left:9pt;mso-wrap-distance-right:9pt;mso-wrap-distance-top:0pt;mso-wrap-distance-bottom:0pt;margin-top:3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263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pict>
                                <v:oval id="shape_0" stroked="t" o:allowincell="t" style="position:absolute;margin-left:122.75pt;margin-top:13.55pt;width:206.95pt;height:57.5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5510530" cy="4140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bookmarkStart w:id="2" w:name="OLE_LINK17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說明： </w:t>
                            </w:r>
                            <w:bookmarkStart w:id="3" w:name="OLE_LINK54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辰光國小全國圖書管理系統</w:t>
                            </w:r>
                            <w:bookmarkEnd w:id="2"/>
                            <w:bookmarkEnd w:id="3"/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502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5510530" cy="4140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明： 館藏查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172085</wp:posOffset>
                </wp:positionV>
                <wp:extent cx="2628900" cy="7315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22.75pt;margin-top:13.55pt;width:206.95pt;height:57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2819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240" w:leader="none"/>
      </w:tabs>
      <w:spacing w:lineRule="exact" w:line="480"/>
      <w:ind w:right="1638" w:hanging="0"/>
      <w:jc w:val="right"/>
      <w:rPr/>
    </w:pPr>
    <w:r>
      <w:rPr>
        <w:rFonts w:ascii="標楷體" w:hAnsi="標楷體" w:cs="標楷體" w:eastAsia="標楷體"/>
        <w:sz w:val="28"/>
        <w:szCs w:val="28"/>
      </w:rPr>
      <w:t>雲林縣北港鎮辰光國小</w:t>
    </w: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>年推動閱讀教育檢核表成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5:00Z</dcterms:created>
  <dc:creator>YELLOW</dc:creator>
  <dc:description/>
  <cp:keywords/>
  <dc:language>en-US</dc:language>
  <cp:lastModifiedBy>雲林縣</cp:lastModifiedBy>
  <cp:lastPrinted>2008-09-01T16:02:00Z</cp:lastPrinted>
  <dcterms:modified xsi:type="dcterms:W3CDTF">2015-03-17T08:45:00Z</dcterms:modified>
  <cp:revision>2</cp:revision>
  <dc:subject/>
  <dc:title>          教育部96年度「反毒宣講團」實施計畫</dc:title>
</cp:coreProperties>
</file>