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雲林縣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辰光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國民小學閱讀推動計畫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壹、依據：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25" w:leader="none"/>
        </w:tabs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部國民中小學提升閱讀計劃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25" w:leader="none"/>
        </w:tabs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本校校務發展實施計畫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貳、目的：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立兒童閱讀習慣，使其融入學習及生活情境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 </w:t>
      </w:r>
      <w:r>
        <w:rPr>
          <w:rFonts w:cs="標楷體" w:eastAsia="標楷體"/>
          <w:color w:val="000000"/>
          <w:sz w:val="26"/>
          <w:szCs w:val="26"/>
        </w:rPr>
        <w:t>培養兒童閱讀觀念，激發兒童高度閱讀興趣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 </w:t>
      </w:r>
      <w:r>
        <w:rPr>
          <w:rFonts w:ascii="sө;Times New Roman" w:hAnsi="sө;Times New Roman" w:cs="新細明體;PMingLiU" w:eastAsia="標楷體"/>
          <w:color w:val="000000"/>
          <w:kern w:val="0"/>
          <w:sz w:val="26"/>
          <w:szCs w:val="26"/>
        </w:rPr>
        <w:t>鼓勵家長積極參與親子共讀活動，增進親子互動關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結合資訊網絡，進行知識共享，增進閱讀的廣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營造豐富的閱讀環境，奠定終身學習的基本能力。</w:t>
      </w:r>
    </w:p>
    <w:p>
      <w:pPr>
        <w:pStyle w:val="Normal"/>
        <w:snapToGrid w:val="false"/>
        <w:spacing w:lineRule="auto" w:line="360"/>
        <w:ind w:firstLine="26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、實施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原則：</w:t>
      </w:r>
    </w:p>
    <w:p>
      <w:pPr>
        <w:pStyle w:val="Normal"/>
        <w:widowControl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引發學生興趣，而後培養習慣，最後落實能力的三大步驟。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以不造成學生閱讀壓力為原則，培養學生自主、自動的閱讀習慣。</w:t>
      </w:r>
    </w:p>
    <w:p>
      <w:pPr>
        <w:pStyle w:val="Normal"/>
        <w:widowControl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各班應訂定班級閱讀實施計畫辦法。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主動原則：</w:t>
      </w:r>
    </w:p>
    <w:p>
      <w:pPr>
        <w:pStyle w:val="Normal"/>
        <w:widowControl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學生閱讀，但不強迫，以養成學生主動求知的精神。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創作原則：心得寫作技巧可不拘形式，鼓勵自由發揮，成績優異者由校方代為投稿。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普遍原則：鼓勵全校學生閱讀課外書籍，達到獎勵標準由學校給予獎勵。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共同參與原則：鼓勵家長陪同孩子於假日同逛書店、參觀書展、購買圖書，個人書籍可與班上同學分享。</w:t>
      </w:r>
    </w:p>
    <w:p>
      <w:pPr>
        <w:pStyle w:val="Normal"/>
        <w:widowControl/>
        <w:spacing w:lineRule="auto" w:line="360"/>
        <w:ind w:left="2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肆、實施活動項目：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284"/>
        <w:gridCol w:w="3752"/>
        <w:gridCol w:w="921"/>
        <w:gridCol w:w="966"/>
        <w:gridCol w:w="897"/>
      </w:tblGrid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項次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活動類別 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活動內容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辦理時間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負責單位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備註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一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成立推動兒童閱讀組織 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學校成立學生班級讀書會，不定期的討論與分享，推動讀書風潮。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經常辦理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導處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二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強化圖書室軟硬體功能 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充實圖書設備：學校透過上級補助及民間資源購置圖書及補充圖書室設備。 </w:t>
            </w:r>
          </w:p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設備資訊化、自動化，增加圖書設備使用率。</w:t>
            </w:r>
          </w:p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推廣圖書館利用活動： </w:t>
            </w:r>
          </w:p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好書推薦：不定期介紹好書，提供學生閱讀及班級共讀時的參考。</w:t>
            </w:r>
          </w:p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不定期舉辦故事講述、繪本創作等競賽活動，提升學生閱讀興趣。</w:t>
            </w:r>
          </w:p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訂定『圖書室使用辦法』：加強圖書室使用功能，開放閱讀並鼓勵師生借閱使用，增進閱讀風氣。</w:t>
            </w:r>
          </w:p>
          <w:p>
            <w:pPr>
              <w:pStyle w:val="Normal"/>
              <w:widowControl/>
              <w:snapToGrid w:val="false"/>
              <w:ind w:left="913" w:hanging="61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圖書室義工制度：讓學生參與圖書的整理與閱，增進對圖書室的了解。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總務處 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年甲班圖書志工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贈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位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湯爺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三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融入教學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【融入各領域教學】：教師以閱讀為中心，融入各領域教學實施。 </w:t>
            </w:r>
          </w:p>
          <w:p>
            <w:pPr>
              <w:pStyle w:val="Normal"/>
              <w:widowControl/>
              <w:ind w:left="908" w:hanging="54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【老師指導閱讀】：有計劃的引導學生選書閱讀，激發學生閱讀興趣及培養閱讀習慣。 </w:t>
            </w:r>
          </w:p>
          <w:p>
            <w:pPr>
              <w:pStyle w:val="Normal"/>
              <w:widowControl/>
              <w:ind w:left="908" w:hanging="54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資料搜尋】結合各領域教學，培養學生搜尋資料的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包括圖書館利用、網路資料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繪本教學】利用與課程相關的繪本進行教學，使課程更為生動活潑、有趣。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經常實施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經常實施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定期辦理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教學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各班老師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科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科老師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閱讀經營與融入教學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905" w:hanging="538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班級讀書角】：推動各班建立小小圖書角，鼓勵學生能在下課或午休等課餘時間，充分利用班級讀書角，進行閱讀，並配合學校「閱讀獎勵制度」，以獎勵孩子喜愛閱讀的好習慣。</w:t>
            </w:r>
          </w:p>
          <w:p>
            <w:pPr>
              <w:pStyle w:val="Normal"/>
              <w:widowControl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班級讀書會活動】：由班級導師依各班訂定班級閱讀計劃實施閱讀活動。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實施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老師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五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推展校園閱讀活動 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閱讀獎勵辦法】：配合</w:t>
            </w:r>
          </w:p>
          <w:p>
            <w:pPr>
              <w:pStyle w:val="Normal"/>
              <w:widowControl/>
              <w:snapToGrid w:val="false"/>
              <w:ind w:left="907" w:hanging="2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辰光國小閱讀奬勵辦法，依照學生閱讀冊數指標，頒發奬牌。</w:t>
            </w:r>
          </w:p>
          <w:p>
            <w:pPr>
              <w:pStyle w:val="Normal"/>
              <w:widowControl/>
              <w:snapToGrid w:val="false"/>
              <w:ind w:left="908" w:hanging="54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鼓勵投稿】鼓勵學生書寫閱讀心得或他類文章投稿雲林綠芽、國語日報等刊物，如獲刊登，依校內辦法獎勵。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班級閱讀】於各班導師時間進行班級閱讀活動，由老師引導學生閱讀文章或帶領學生至圖書室進行閱讀，引導學生了解圖書室的使用規則及培養良好的閱讀習慣。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每週唐詩背誦】。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唐詩實施辦法，</w:t>
            </w:r>
          </w:p>
          <w:p>
            <w:pPr>
              <w:pStyle w:val="Normal"/>
              <w:widowControl/>
              <w:snapToGrid w:val="false"/>
              <w:ind w:left="1168" w:hanging="80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每週三定期抽背。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發表活動】於導師時間，進行年段〈低中高〉閱讀分享、討論後，再由各年級派代表進行全校閱讀分享、討論。</w:t>
            </w:r>
          </w:p>
          <w:p>
            <w:pPr>
              <w:pStyle w:val="Normal"/>
              <w:widowControl/>
              <w:snapToGrid w:val="false"/>
              <w:ind w:left="908" w:hanging="541"/>
              <w:rPr/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6"/>
                <w:szCs w:val="26"/>
              </w:rPr>
              <w:t xml:space="preserve">【晨間閱讀活動】 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808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6"/>
                <w:szCs w:val="26"/>
              </w:rPr>
              <w:t>指導學生於早自習時間利用班級圖書角的圖書，進行閱讀活動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愛的書庫】鼓勵教師利用愛的書庫進行借書，以供班級共讀。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親子共讀】由教師引導鼓勵學生與家長間親子共讀，培養良好的家庭閱讀習慣。</w:t>
            </w:r>
          </w:p>
          <w:p>
            <w:pPr>
              <w:pStyle w:val="Normal"/>
              <w:widowControl/>
              <w:snapToGrid w:val="false"/>
              <w:ind w:left="908" w:hanging="541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【自由閱讀區】利用學校空閒空間，營造處處可閱讀環境。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定期辦理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定期辦理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定期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辦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導護老師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老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老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伍、預期效益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推廣閱讀活動，</w:t>
      </w:r>
      <w:r>
        <w:rPr>
          <w:rFonts w:ascii="標楷體" w:hAnsi="標楷體" w:cs="標楷體" w:eastAsia="標楷體"/>
          <w:sz w:val="28"/>
          <w:szCs w:val="28"/>
        </w:rPr>
        <w:t>培養學生閱讀興趣，建立永續學習態度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善用圖書資源，融入各科教學，並發揮創意做各類閱讀延伸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kern w:val="0"/>
          <w:sz w:val="28"/>
          <w:szCs w:val="28"/>
        </w:rPr>
        <w:t>活動，以提升教學績效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提昇兒童創造思考力及寫作能力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培養終身學習理念，營造書香滿校園之氛圍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陸、本計畫經教務會議通過後實施，修正時亦同。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8:00Z</dcterms:created>
  <dc:creator>TIGER-XP</dc:creator>
  <dc:description/>
  <cp:keywords/>
  <dc:language>en-US</dc:language>
  <cp:lastModifiedBy>雲林縣</cp:lastModifiedBy>
  <cp:lastPrinted>2009-11-02T14:00:00Z</cp:lastPrinted>
  <dcterms:modified xsi:type="dcterms:W3CDTF">2015-03-20T07:08:00Z</dcterms:modified>
  <cp:revision>2</cp:revision>
  <dc:subject/>
  <dc:title>南投縣福龜國民小學閱讀推動計畫</dc:title>
</cp:coreProperties>
</file>