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;Arial Unicode MS" w:hAnsi="文鼎海報體;Arial Unicode MS" w:eastAsia="文鼎海報體;Arial Unicode MS"/>
          <w:sz w:val="48"/>
        </w:rPr>
        <w:t>小鯉魚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五七）</w:t>
      </w:r>
      <w:r>
        <w:rPr>
          <w:rFonts w:ascii="細明體;MingLiU" w:hAnsi="細明體;MingLiU" w:cs="細明體;MingLiU" w:eastAsia="細明體;MingLiU"/>
          <w:sz w:val="48"/>
        </w:rPr>
        <w:t xml:space="preserve"> </w:t>
      </w:r>
      <w:r>
        <w:rPr>
          <w:rFonts w:ascii="Batang;바탕" w:hAnsi="Batang;바탕" w:cs="Batang;바탕"/>
          <w:sz w:val="48"/>
        </w:rPr>
        <w:t>　　</w:t>
      </w:r>
      <w:r>
        <w:rPr>
          <w:rFonts w:eastAsia="金梅浪漫白立體;新細明體"/>
          <w:sz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 </w:t>
      </w:r>
      <w:r>
        <w:rPr>
          <w:rFonts w:eastAsia="金梅浪漫白立體;新細明體"/>
        </w:rPr>
        <w:t>９８．１１．５</w:t>
      </w:r>
      <w:r>
        <w:rPr>
          <w:rFonts w:eastAsia="金梅浪漫白立體;新細明體"/>
        </w:rPr>
        <w:br/>
      </w:r>
      <w:r>
        <w:rPr>
          <w:rFonts w:ascii="標楷體" w:hAnsi="標楷體" w:cs="標楷體" w:eastAsia="標楷體"/>
          <w:sz w:val="32"/>
        </w:rPr>
        <w:t>翠玉白菜曰</w:t>
      </w:r>
      <w:r>
        <w:rPr>
          <w:rFonts w:eastAsia="標楷體"/>
          <w:sz w:val="32"/>
        </w:rPr>
        <w:t>：我歹命啊！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九十八學年度六年四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、萬事通、武林、豆干、蚊子、籃子、猴子、希望星、洋芋片、宅男：翠玉白菜是由美玉所雕啄而成。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想擔任玉匠，嘴巴一定得夠「硬」才行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翠玉白菜是由美玉所鵰啄而成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這隻鵰不但嘴巴尖硬，而且懂得雕玉器，應該有資格去演「神鵰俠侶」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玉匠將翠綠色部分鵰出菜葉，白色部分鵰出葉莖，</w:t>
      </w:r>
    </w:p>
    <w:p>
      <w:pPr>
        <w:pStyle w:val="Normal"/>
        <w:spacing w:lineRule="exact" w:line="400"/>
        <w:ind w:left="1000" w:hanging="280"/>
        <w:rPr/>
      </w:pPr>
      <w:r>
        <w:rPr>
          <w:sz w:val="28"/>
          <w:szCs w:val="28"/>
        </w:rPr>
        <w:t>【翠玉白菜是由玉匠與鵰分部製作，再組裝完成，其中菜葉及葉莖由鵰所</w:t>
      </w:r>
      <w:r>
        <w:rPr>
          <w:sz w:val="28"/>
          <w:szCs w:val="28"/>
        </w:rPr>
        <w:br/>
      </w:r>
      <w:r>
        <w:rPr>
          <w:sz w:val="28"/>
          <w:szCs w:val="28"/>
        </w:rPr>
        <w:t>完成。】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註：上頭的螽斯及蝗蟲應該是由玉匠所雕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精湛的鵰工，令人讚嘆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一隻鵰能有此本事，當然令人讚嘆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翠玉白菜是</w:t>
      </w:r>
      <w:r>
        <w:rPr>
          <w:sz w:val="28"/>
          <w:szCs w:val="28"/>
          <w:u w:val="single"/>
        </w:rPr>
        <w:t>光畜皇帝</w:t>
      </w:r>
      <w:r>
        <w:rPr>
          <w:sz w:val="28"/>
          <w:szCs w:val="28"/>
        </w:rPr>
        <w:t>的妃子－瑾妃的嫁裝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這個皇帝最大政績應是發展畜牧業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瑾妃出嫁時，是「穿著」翠玉白菜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翠玉白菜上面雕了螽斯，希望瑾妃拿到一份禮物後，可以多子多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份禮物應是「促進排卵」的藥物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、包子、凱龍輝、牛妹妹：翠玉白菜的葉莖脈落分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上頭的葉脈是黏上去的，後來因膠水變質而脫落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、宅男：白菜的菜莖脈胳分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葉脈上還明顯的刻有幾隻「手臂」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翠玉白菜有如一棵遠近馳名的白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另有一棵白菜，比翠玉白菜更有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果真如此，我們為何都沒聽過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翠玉白菜還有一層玉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見玉器富含水份，才會滲透到表層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翠玉白菜是玉的極品，有獨特的外表就可以聲名遠播，到世界各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翠玉白菜靠著它的外表，得以環遊世界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翠玉白菜遠近馳名，許多人暮明而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為了看翠玉白菜，許多人買了「星光票」，在黃昏時進場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翠玉白菜在晚上時會比較美嗎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可愛：翠玉白菜遠近馳名，許多人慕明而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來的人認為翠玉白菜可以讓他們「重見光明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翠玉白菜遠近馳名，許多人墓名而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見來的都是已「入土為安」的人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、武林、豆干、洋芋片：翠玉白菜遠近弛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展示了這麼久，翠玉白菜的名聲已大不如前了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幻術師：螽斯是隻繁殖力很強的蟲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世界大概只剩一隻螽斯了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希望新娘能多子多孫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螽斯也會舉行婚禮，而且希望老婆能為他生很多孩子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鄰居在樹下閒畫家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在樹下開起了繪畫班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「家長」都還得擔任「模特兒」呢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蒼龍、小可愛、陳六粒、蚊子：鄰居在樹下閒話家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些鄰居聚在一起說他們的家長的閒話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鄰居在樹下聯話家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些鄰居聚在一起批評他們的家長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幻術師：街紡鄰居在樹下閒話家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一邊閒聊，一邊把鄰居切成絲，並紡成布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死瘋子：街仿鄰居在樹下閒話家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學人家在樹下聊天有那麼好玩嗎？】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奶油獅、戀愛女、大燒包、小煙卷、蚊子、凱龍輝、楓音、宅男、幻術師：</w:t>
      </w:r>
      <w:r>
        <w:rPr>
          <w:sz w:val="28"/>
          <w:szCs w:val="28"/>
        </w:rPr>
        <w:br/>
      </w:r>
      <w:r>
        <w:rPr>
          <w:sz w:val="28"/>
          <w:szCs w:val="28"/>
        </w:rPr>
        <w:t>美散步在每個角落。</w:t>
      </w:r>
      <w:r>
        <w:rPr>
          <w:sz w:val="28"/>
          <w:szCs w:val="28"/>
        </w:rPr>
        <w:br/>
      </w:r>
      <w:r>
        <w:rPr>
          <w:sz w:val="28"/>
          <w:szCs w:val="28"/>
        </w:rPr>
        <w:t>【有腳的東西才可能是美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可愛、羊咩咩、大燒包、猴子：美在每個角落，俯捨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人們彎腰所丟棄的「廢棄物」都是美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花生：美府捨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從每個房子中丟出來東西都是美的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、宅男、凱龍輝：美府拾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美只存在於房中的地面上，屋外是找不到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美府食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會被房子吃掉的東西才是美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可見世上不可能有美的東西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美拂屍即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【你覺得「死相」是最美的，而且會忍不住想伸手撫觸屍體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你若進入太平間，應該會覺得是進了美術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和邪的人們是美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你覺得身上綜合了各種邪惡特質的人是最美的？】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8:00Z</dcterms:created>
  <dc:creator>user</dc:creator>
  <dc:description/>
  <cp:keywords/>
  <dc:language>en-US</dc:language>
  <cp:lastModifiedBy>user</cp:lastModifiedBy>
  <dcterms:modified xsi:type="dcterms:W3CDTF">2015-06-24T01:10:00Z</dcterms:modified>
  <cp:revision>5</cp:revision>
  <dc:subject/>
  <dc:title>小鯉魚語錄　（五七） ♡　　  ９８</dc:title>
</cp:coreProperties>
</file>