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;Arial Unicode MS" w:hAnsi="文鼎海報體;Arial Unicode MS" w:eastAsia="文鼎海報體;Arial Unicode MS"/>
          <w:sz w:val="48"/>
        </w:rPr>
        <w:t>小鯉魚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五六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　</w:t>
      </w:r>
      <w:r>
        <w:rPr>
          <w:rFonts w:eastAsia="金梅浪漫白立體;新細明體"/>
        </w:rPr>
        <w:t>９８．１１．４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蒼龍曰</w:t>
      </w:r>
      <w:r>
        <w:rPr>
          <w:rFonts w:eastAsia="標楷體"/>
          <w:sz w:val="32"/>
        </w:rPr>
        <w:t>：虐待動物，讓我享受了某種快感！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倒樹蜻蜓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有這麼巨大的蜻蜓嗎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倒豎傾聽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倒立有助提昇聽力嗎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蒼龍：倒束蜻蜓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真狠！把一群蜻蜓的腹部綁在一起，且倒吊起來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蒼龍：要撕下好幾隻狐狸腋下的毛，才可以做成白色的狐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殘忍，居然不考慮狐狸的痛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同學！我們懷疑網路上流傳的虐殺動物影片都跟你有關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收集狐狸月夜下的毛皮，製成皮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每逢月夜，狐狸的皮毛就會產生特別的變化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戀愛女：狐狸月夜下的皮毛雖不多，但聚集起來就能做成毛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原來到了月夜，狐狸就會嚴重脫毛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希望星：科摩多龍的口中充滿非常多的死亡細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想要殺菌消毒，就把那個東西放入科摩多龍的口中就大功告成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太陽能：糞金龜把糞便當便當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看來糞金龜還會自備便當盒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蟹和柿子一起吃會造成腹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發生什麼事，肚子竟可以用來寫字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我搬到這新家不到一年，所以沒發生什麼事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到這個家後，就一直被當成「庫存貨」擺著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大燒包：老師說大家見到垃圾只要俯拾即是就好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老師鼓勵大家看到垃圾時，就想辦法製造滿地垃圾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姊姊練習長笛的時間俯拾即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時間是看得見、摸得著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太陽能：我們常常在人群裡碰到爸媽的同學和我失散多年的同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成了你們家人的同學，都會變得喜歡「混在人群中」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矛盾，既然常常遇見，為何還會失散多年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在我們這一代，我的朋友也不少，但是都已經很少遇到他們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成了你的朋友，下場都不會太好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楓音：老鷹</w:t>
      </w:r>
      <w:r>
        <w:rPr>
          <w:sz w:val="28"/>
          <w:szCs w:val="28"/>
          <w:u w:val="single"/>
        </w:rPr>
        <w:t>泰坎</w:t>
      </w:r>
      <w:r>
        <w:rPr>
          <w:sz w:val="28"/>
          <w:szCs w:val="28"/>
        </w:rPr>
        <w:t>把跑得慢的鵪鶉抓走，這樣就沒機會生下跑不快的鵪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同學，老鷹沒把鵪鶉抓走，也絕對生不出鵪鶉的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奶油獅：跑得慢的鵪鶉沒辦法生孩子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鵪鶉的生育能力跟跑步能力成正比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所以老鷹把牠抓走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可見老鷹經營「鵪鶉養殖場」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煙卷：爺爺對</w:t>
      </w:r>
      <w:r>
        <w:rPr>
          <w:sz w:val="28"/>
          <w:szCs w:val="28"/>
          <w:u w:val="single"/>
        </w:rPr>
        <w:t>小樹</w:t>
      </w:r>
      <w:r>
        <w:rPr>
          <w:sz w:val="28"/>
          <w:szCs w:val="28"/>
        </w:rPr>
        <w:t>說：「我這一聲算是過得很好。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爺爺的聲音會幻化成動物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他不屑的從人群中跑出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不怕觸犯眾怒，接下來可能遭到一陣圍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戀愛女：他無奈的從人群中跑出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遭圍毆卻不敢還手，的確無奈．．．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：</w:t>
      </w:r>
      <w:r>
        <w:rPr>
          <w:sz w:val="28"/>
          <w:szCs w:val="28"/>
          <w:u w:val="single"/>
        </w:rPr>
        <w:t>阿偉</w:t>
      </w:r>
      <w:r>
        <w:rPr>
          <w:sz w:val="28"/>
          <w:szCs w:val="28"/>
        </w:rPr>
        <w:t>的姊姊讓他有能力去解絕問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把事情搞到無法挽救的地步，也算是一種能力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武林：故事中，我最喜歡蘋果炸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蘋果富含高油脂，所以可以用來「炸蛋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碗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看到靈異現象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籃子：這裡的風景真美，彷彿一幅幅的風景畫正從眼前閃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覺得眼前景物正快速變換著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你此時的「狀況」頗令人擔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歌手唱得輝然忘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唱歌唱到忘我，連身上燒起來也不知道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楓音：遙滾歌手唱得渾然忘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位歌手唱到忘了自己是什麼，邊唱邊滾，且越滾越遠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死瘋子：搖滾歌手唱得渾然望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一定是他的愛人，他只看著你一人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「渾然」意為「全然」、「完全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搖管樂團的歌手唱得渾然望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樂園的表演一定結合了「鋼管舞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好美喔！整個樂團的人唱歌時都看著你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：地球村成員應以開闊胸巾認識異國文化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人類接觸異國文化時，都會在胸前掛上好大一條「胸巾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凱龍輝、小煙卷、花生：前府後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前府」如果後仰，可能會把「後堂」砸壞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這房子是軟性橡膠做的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昏昏寓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有一棟房子覺得腦袋有些昏沉，接著就睡著了。】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user</dc:creator>
  <dc:description/>
  <cp:keywords/>
  <dc:language>en-US</dc:language>
  <cp:lastModifiedBy>user</cp:lastModifiedBy>
  <dcterms:modified xsi:type="dcterms:W3CDTF">2015-06-24T01:09:00Z</dcterms:modified>
  <cp:revision>3</cp:revision>
  <dc:subject/>
  <dc:title>小鯉魚語錄　（五六） 　　  　９８</dc:title>
</cp:coreProperties>
</file>